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Лабораторная работа</w:t>
      </w:r>
      <w:r>
        <w:rPr>
          <w:b/>
          <w:sz w:val="28"/>
        </w:rPr>
        <w:t xml:space="preserve"> "ОПРЕДЕ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ОЭФФИЦИЕНТА  ТЕПЛОПРОВОД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ТЕПЛОИЗОЛЯЦИОННЫХ  МАТЕРИАЛОВ (мет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цилиндрического слоя)" (ТЕПЛОПРОВОДНОСТЬ)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. Цель работы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1. Закрепление теоретических знаний по  теории теплопроводности тел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2. Практическое освоение метода цилиндрического слоя для определения коэффициента теплопроводности материал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3. Проведение эксперимента, построение графика изменения температуры и графика изменения градиента температур по толщине цилиндрической  стенки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4. Сопоставление полученных экспериментальных результатов со справочными данными.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  <w:t>Описание установки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следуемый материал 1 (рис. 2) нанесен в виде цилиндрического слоя (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02, м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05, м) на наружную поверхность металлической трубы 2. Длина цилиндра тепловой изоляции составляет 1 м, что значительно больше наружного диаметра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Источником теплового потока служит электронагреватель 3, который включен в электрическую цепь через автотрансформатор 4.  Для определения мощности теплового потока служат вольтметр 5 и амперметр 6. Для измерения температур на внутренней и наружной поверхностях тепловой изоляции применяются хромель-копелевые термопары 7 и 8 в комплекте с вторичными приборами 9 и 10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521081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исунок 2 Схема установк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-исследуемый материал; 2–металлическая труба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3–электронагреватель; 4 –автотрансформатор;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5–вольтметр;6–амперметр;7,8 –хромель-копелевые термопары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9,10 –вторичные приборы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/>
      </w:pPr>
      <w:r>
        <w:rPr/>
        <w:t xml:space="preserve">Методика проведения работы и обработки опытных данных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брать </w:t>
      </w:r>
      <w:r>
        <w:rPr>
          <w:sz w:val="28"/>
          <w:szCs w:val="28"/>
        </w:rPr>
        <w:t xml:space="preserve">в меню «Исследуемый материал» </w:t>
      </w:r>
      <w:r>
        <w:rPr>
          <w:sz w:val="28"/>
        </w:rPr>
        <w:t xml:space="preserve">по заданию преподавателя исследуемый материал, включить установку </w:t>
      </w:r>
      <w:r>
        <w:rPr>
          <w:sz w:val="28"/>
          <w:szCs w:val="28"/>
        </w:rPr>
        <w:t>(панель «нагрев труб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заданную мощность нагревательного элемента 3 с помощью регулятора на панели «нагрев тру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стижению стационарного режима (сопровождается появлением надписи «стационарный режим») зафиксировать показания амперметра, вольтметра, термопар, термометра и барометра (щелчком левой кнопки мыши на соответствующие показания приборов). Записать данные в протокол эксперимента </w:t>
      </w:r>
      <w:r>
        <w:rPr>
          <w:sz w:val="28"/>
        </w:rPr>
        <w:t xml:space="preserve"> (табл. 2).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тационарность режима оценивается по неизменности температур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о времени.  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>Меняя автотрансформатором степень нагрева, повторили опыт 2 раза.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Таблица 2 – Данные эксперимента.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/>
      </w:pPr>
      <w:r>
        <w:rPr/>
        <w:t>Исследуемый материал  минвата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788"/>
        <w:gridCol w:w="18"/>
      </w:tblGrid>
      <w:tr>
        <w:trPr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41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внутренней поверхности сло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наружной поверхности сло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щность теплового потока:</w:t>
      </w:r>
    </w:p>
    <w:p>
      <w:pPr>
        <w:pStyle w:val="Normal"/>
        <w:spacing w:lineRule="auto" w:line="360" w:before="240" w:after="0"/>
        <w:ind w:left="1" w:firstLine="56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·U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т     </w:t>
      </w:r>
    </w:p>
    <w:p>
      <w:pPr>
        <w:pStyle w:val="Normal"/>
        <w:spacing w:lineRule="auto" w:line="360" w:before="240" w:after="0"/>
        <w:ind w:left="1" w:firstLine="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0.</w:t>
      </w:r>
      <w:r>
        <w:rPr>
          <w:i/>
          <w:sz w:val="28"/>
          <w:szCs w:val="28"/>
          <w:lang w:val="en-US"/>
        </w:rPr>
        <w:t>33*50=16.5В</w:t>
      </w:r>
      <w:r>
        <w:rPr>
          <w:i/>
          <w:sz w:val="28"/>
          <w:szCs w:val="28"/>
        </w:rPr>
        <w:t>т</w:t>
      </w:r>
    </w:p>
    <w:p>
      <w:pPr>
        <w:pStyle w:val="Normal"/>
        <w:spacing w:lineRule="auto" w:line="360" w:before="240" w:after="0"/>
        <w:ind w:left="1" w:firstLine="566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0.</w:t>
      </w:r>
      <w:r>
        <w:rPr>
          <w:i/>
          <w:sz w:val="28"/>
          <w:szCs w:val="28"/>
          <w:lang w:val="en-US"/>
        </w:rPr>
        <w:t>90*150.0=135Вт</w:t>
      </w: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температура тепловой изоляци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°С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ср=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Тср=         </w:t>
      </w:r>
    </w:p>
    <w:p>
      <w:pPr>
        <w:pStyle w:val="Style12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эффициент теплопроводности исследуемого материала   в зависимости от температуры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·l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т/(м·град)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расчетов представить в форме сводной таблицы 3.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/>
      </w:pPr>
      <w:r>
        <w:rPr>
          <w:sz w:val="28"/>
          <w:szCs w:val="28"/>
        </w:rPr>
        <w:tab/>
        <w:t xml:space="preserve">Таблица 3 – Расчет коэффициента теплопроводности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/>
      </w:pPr>
      <w:r>
        <w:rPr>
          <w:sz w:val="28"/>
          <w:szCs w:val="28"/>
        </w:rPr>
        <w:t>Исследуемый материал  минвата</w:t>
      </w:r>
      <w:r>
        <w:rPr/>
        <w:tab/>
      </w:r>
    </w:p>
    <w:tbl>
      <w:tblPr>
        <w:tblW w:w="713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1033"/>
      </w:tblGrid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В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Средняя температура исследу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5</w:t>
            </w:r>
          </w:p>
        </w:tc>
      </w:tr>
      <w:tr>
        <w:trPr>
          <w:trHeight w:val="9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теплопроводности исследу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/</w:t>
            </w:r>
          </w:p>
          <w:p>
            <w:pPr>
              <w:pStyle w:val="Normal"/>
              <w:numPr>
                <w:ilvl w:val="0"/>
                <w:numId w:val="0"/>
              </w:numPr>
              <w:ind w:left="-90" w:right="-77" w:hanging="0"/>
              <w:jc w:val="center"/>
              <w:rPr/>
            </w:pPr>
            <w:r>
              <w:rPr>
                <w:i/>
                <w:sz w:val="24"/>
                <w:szCs w:val="24"/>
              </w:rPr>
              <w:t>(м·гра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ны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гра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  </w:t>
      </w:r>
      <w:r>
        <w:rPr>
          <w:sz w:val="28"/>
        </w:rPr>
        <w:t>результатам расчетов построить в соответствующем масштабе график зависимости коэффициента теплопроводности от средней температуры тепловой изоляции λ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Пользуясь графиком, определить коэффициент β, характеризующий влияние температуры на теплопроводность материала. При обработке графического материала характер зависимости представить в виде уравнения прямой лин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·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β=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β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β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теплопроводимости от средней температуры тепловой изо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</w:r>
      <w:r>
        <w:rPr>
          <w:sz w:val="32"/>
        </w:rPr>
        <w:t xml:space="preserve">  </w:t>
      </w:r>
      <w:r>
        <w:rPr>
          <w:sz w:val="28"/>
        </w:rPr>
        <w:t xml:space="preserve">       По формуле  найти значение текущих температур в теле (при </w:t>
      </w:r>
      <w:r>
        <w:rPr>
          <w:sz w:val="28"/>
          <w:lang w:val="en-US"/>
        </w:rPr>
        <w:t>r</w:t>
      </w:r>
      <w:r>
        <w:rPr>
          <w:sz w:val="28"/>
        </w:rPr>
        <w:t xml:space="preserve"> = 10, 15, 20 и 25мм)  и построить зависимость  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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b/>
          <w:sz w:val="28"/>
        </w:rPr>
        <w:t>для одного опыта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position w:val="-64"/>
          <w:sz w:val="28"/>
        </w:rPr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position w:val="-64"/>
          <w:sz w:val="28"/>
        </w:rPr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position w:val="-64"/>
          <w:sz w:val="28"/>
        </w:rPr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position w:val="-64"/>
          <w:sz w:val="28"/>
        </w:rPr>
      </w:r>
    </w:p>
    <w:p>
      <w:pPr>
        <w:pStyle w:val="Normal"/>
        <w:ind w:right="-58" w:hanging="0"/>
        <w:jc w:val="both"/>
        <w:rPr>
          <w:position w:val="-24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ределить значение градиента температур по формуле  в тех же точках, что и в предыдущем пункте и построить зависимость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b/>
          <w:sz w:val="28"/>
        </w:rPr>
        <w:t>для одного опы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рафик  зависимости  температуры  поверхности слоя от радиус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читать линейное термическое сопротивление исследуемого материал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и сравнить с линейным термическими сопротивлениями следующих материалов (при той же толщине цилиндрической стенки): меди, шелка, кож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/>
              </m:f>
            </m:e>
          </m:eqArr>
        </m:oMath>
      </m:oMathPara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position w:val="-66"/>
          <w:sz w:val="28"/>
        </w:rPr>
      </w:r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position w:val="-66"/>
          <w:sz w:val="28"/>
        </w:rPr>
      </w:r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position w:val="-66"/>
          <w:sz w:val="28"/>
        </w:rPr>
      </w:r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position w:val="-66"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На основании экспериментальных данных рассчитали коэффициент теплопроводности. Исследуемый материал – минвата. Построили график зависимости коэффициента теплопроводности от средне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ой изоляции          </w:t>
      </w:r>
      <w:r>
        <w:rPr>
          <w:i/>
          <w:sz w:val="28"/>
          <w:szCs w:val="28"/>
        </w:rPr>
        <w:t xml:space="preserve">λ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Сравнили коэффициент теплопроводности минваты при </w:t>
      </w:r>
      <w:r>
        <w:rPr>
          <w:i/>
          <w:sz w:val="28"/>
          <w:szCs w:val="28"/>
        </w:rPr>
        <w:t>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λ= 0,04 Вт/м·град, </w:t>
      </w:r>
      <w:r>
        <w:rPr>
          <w:sz w:val="28"/>
          <w:szCs w:val="28"/>
        </w:rPr>
        <w:t xml:space="preserve">отклонение от табличной величины составляет </w:t>
      </w:r>
      <w:r>
        <w:rPr>
          <w:i/>
          <w:sz w:val="28"/>
          <w:szCs w:val="28"/>
        </w:rPr>
        <w:t>0,2%</w:t>
      </w:r>
      <w:r>
        <w:rPr>
          <w:sz w:val="28"/>
          <w:szCs w:val="28"/>
        </w:rPr>
        <w:t xml:space="preserve">. Определили коэффициент теплопроводности при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= 0,04 Вт/м·град </w:t>
      </w:r>
      <w:r>
        <w:rPr>
          <w:sz w:val="28"/>
          <w:szCs w:val="28"/>
        </w:rPr>
        <w:t>и рассчитали коэффициент пропорциональност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0,0084. Рассчитали значение текуще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ле. Определили значение градиен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роили график зависимост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Рассчитали линейное термическое сопротивление термических материалов: кожа для верха обуви хромового дубления, шелк, медь. Наименьшим термическим сопротивлением обладает </w:t>
      </w:r>
      <w:r>
        <w:rPr>
          <w:i/>
          <w:sz w:val="28"/>
          <w:szCs w:val="28"/>
        </w:rPr>
        <w:t xml:space="preserve">медь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медь</w:t>
      </w:r>
      <w:r>
        <w:rPr>
          <w:i/>
          <w:sz w:val="28"/>
          <w:szCs w:val="28"/>
        </w:rPr>
        <w:t xml:space="preserve"> = 0,00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наибольшим – </w:t>
      </w:r>
      <w:r>
        <w:rPr>
          <w:i/>
          <w:sz w:val="28"/>
          <w:szCs w:val="28"/>
        </w:rPr>
        <w:t xml:space="preserve">шелк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шелк</w:t>
      </w:r>
      <w:r>
        <w:rPr>
          <w:i/>
          <w:sz w:val="28"/>
          <w:szCs w:val="28"/>
        </w:rPr>
        <w:t xml:space="preserve"> =  9,16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</w:t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b w:val="false"/>
          <w:bCs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2"/>
        <w:tabs>
          <w:tab w:val="clear" w:pos="708"/>
          <w:tab w:val="left" w:pos="8460" w:leader="none"/>
        </w:tabs>
        <w:ind w:left="1134" w:hanging="0"/>
        <w:jc w:val="center"/>
        <w:rPr>
          <w:b w:val="false"/>
          <w:b w:val="false"/>
        </w:rPr>
      </w:pPr>
      <w:r>
        <w:rPr>
          <w:b w:val="false"/>
        </w:rPr>
        <w:t>Новосибирский технологически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tabs>
          <w:tab w:val="clear" w:pos="708"/>
          <w:tab w:val="left" w:pos="8460" w:leader="none"/>
        </w:tabs>
        <w:ind w:left="113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(НТИ (филиал) «МГУДТ») 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Факультет:Заочного обучения и экстерната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“ОТПС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26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ехнология изделий легкой промышленности»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Работа зачтен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ц., к.т.н.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Г.Г. Печурин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 ПО ЛАБОРАТОР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sz w:val="36"/>
          <w:szCs w:val="36"/>
        </w:rPr>
        <w:t>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л: ст. гр. ЗТИ-21           ___________________     В.И.Горбунова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ибирск 2014г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5:00Z</dcterms:created>
  <dc:creator>Administrator</dc:creator>
  <dc:description/>
  <cp:keywords/>
  <dc:language>en-US</dc:language>
  <cp:lastModifiedBy>design</cp:lastModifiedBy>
  <cp:lastPrinted>2014-06-10T09:04:00Z</cp:lastPrinted>
  <dcterms:modified xsi:type="dcterms:W3CDTF">2014-06-10T12:35:00Z</dcterms:modified>
  <cp:revision>2</cp:revision>
  <dc:subject/>
  <dc:title>ЛАБОРАТОРНАЯ РАБОТА "ОПРЕДЕЛЕНИЕ </dc:title>
</cp:coreProperties>
</file>