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28"/>
        </w:rPr>
        <w:t>Лабораторная работа</w:t>
      </w:r>
      <w:r>
        <w:rPr>
          <w:b/>
          <w:sz w:val="28"/>
        </w:rPr>
        <w:t xml:space="preserve"> "ОПРЕДЕ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ОЭФФИЦИЕНТА  ТЕПЛОПРОВОД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ТЕПЛОИЗОЛЯЦИОННЫХ  МАТЕРИАЛОВ (мет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цилиндрического слоя)" (ТЕПЛОПРОВОДНОСТЬ)</w:t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. Цель работы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>1. Закрепление теоретических знаний по  теории теплопроводности тел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>2. Практическое освоение метода цилиндрического слоя для определения коэффициента теплопроводности материала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3. Проведение эксперимента, построение графика изменения температуры и графика изменения градиента температур по толщине цилиндрической  стенки.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4. Сопоставление полученных экспериментальных результатов со справочными данными.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  <w:t>Описание установки</w:t>
      </w:r>
    </w:p>
    <w:p>
      <w:pPr>
        <w:pStyle w:val="Normal"/>
        <w:numPr>
          <w:ilvl w:val="0"/>
          <w:numId w:val="0"/>
        </w:numPr>
        <w:ind w:right="-58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сследуемый материал 1 (рис. 2) нанесен в виде цилиндрического слоя 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0,02, м;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0,05, м) на наружную поверхность металлической трубы 2. Длина цилиндра тепловой изоляции составляет 1 м, что значительно больше наружного диаметра.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Источником теплового потока служит электронагреватель 3, который включен в электрическую цепь через автотрансформатор 4.  Для определения мощности теплового потока служат вольтметр 5 и амперметр 6. Для измерения температур на внутренней и наружной поверхностях тепловой изоляции применяются хромель-копелевые термопары 7 и 8 в комплекте с вторичными приборами 9 и 10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521081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исунок 2 Схема установк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-исследуемый материал; 2–металлическая труба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3–электронагреватель; 4 –автотрансформатор;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5–вольтметр;6–амперметр;7,8 –хромель-копелевые термопары;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9,10 –вторичные прибор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  <w:t xml:space="preserve">Методика проведения работы и обработки опытных данных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-58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ыбрать </w:t>
      </w:r>
      <w:r>
        <w:rPr>
          <w:sz w:val="28"/>
          <w:szCs w:val="28"/>
        </w:rPr>
        <w:t xml:space="preserve">в меню «Исследуемый материал» </w:t>
      </w:r>
      <w:r>
        <w:rPr>
          <w:sz w:val="28"/>
        </w:rPr>
        <w:t xml:space="preserve">по заданию преподавателя исследуемый материал, включить установку </w:t>
      </w:r>
      <w:r>
        <w:rPr>
          <w:sz w:val="28"/>
          <w:szCs w:val="28"/>
        </w:rPr>
        <w:t>(панель «нагрев труб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заданную мощность нагревательного элемента 3 с помощью регулятора на панели «нагрев тру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стижению стационарного режима (сопровождается появлением надписи «стационарный режим») зафиксировать показания амперметра, вольтметра, термопар, термометра и барометра (щелчком левой кнопки мыши на соответствующие показания приборов). Записать данные в протокол эксперимента </w:t>
      </w:r>
      <w:r>
        <w:rPr>
          <w:sz w:val="28"/>
        </w:rPr>
        <w:t xml:space="preserve"> (табл. 2)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тационарность режима оценивается по неизменности температур 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о времени.  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  <w:t>Меняя автотрансформатором степень нагрева, повторили опыт 2 раза.</w:t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Таблица 2 – Данные эксперимента.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/>
        <w:t>Исследуемый материал  минвата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788"/>
        <w:gridCol w:w="18"/>
      </w:tblGrid>
      <w:tr>
        <w:trPr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№</w:t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41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внутренне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а наружной поверхности сло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щность теплового потока:</w:t>
      </w:r>
    </w:p>
    <w:p>
      <w:pPr>
        <w:pStyle w:val="Normal"/>
        <w:spacing w:lineRule="auto" w:line="360" w:before="240" w:after="0"/>
        <w:ind w:left="1" w:firstLine="56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·U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     </w:t>
      </w:r>
    </w:p>
    <w:p>
      <w:pPr>
        <w:pStyle w:val="Normal"/>
        <w:spacing w:lineRule="auto" w:line="360" w:before="240" w:after="0"/>
        <w:ind w:left="1"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0.</w:t>
      </w:r>
      <w:r>
        <w:rPr>
          <w:i/>
          <w:sz w:val="28"/>
          <w:szCs w:val="28"/>
          <w:lang w:val="en-US"/>
        </w:rPr>
        <w:t>33*50=16.5В</w:t>
      </w:r>
      <w:r>
        <w:rPr>
          <w:i/>
          <w:sz w:val="28"/>
          <w:szCs w:val="28"/>
        </w:rPr>
        <w:t>т</w:t>
      </w:r>
    </w:p>
    <w:p>
      <w:pPr>
        <w:pStyle w:val="Normal"/>
        <w:spacing w:lineRule="auto" w:line="360" w:before="240" w:after="0"/>
        <w:ind w:left="1" w:firstLine="566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0.</w:t>
      </w:r>
      <w:r>
        <w:rPr>
          <w:i/>
          <w:sz w:val="28"/>
          <w:szCs w:val="28"/>
          <w:lang w:val="en-US"/>
        </w:rPr>
        <w:t>90*150.0=135Вт</w:t>
      </w: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Style12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температура тепловой изоляци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°С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ср=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Тср=         </w:t>
      </w:r>
    </w:p>
    <w:p>
      <w:pPr>
        <w:pStyle w:val="Style12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коэффициент теплопроводности исследуемого материала   в зависимости от температур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·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·l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Вт/(м·град)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расчетов представить в форме сводной таблицы 3.</w:t>
      </w:r>
      <w:r>
        <w:rPr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>
          <w:sz w:val="28"/>
          <w:szCs w:val="28"/>
        </w:rPr>
        <w:tab/>
        <w:t xml:space="preserve">Таблица 3 – Расчет коэффициента теплопроводности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spacing w:before="240" w:after="0"/>
        <w:rPr/>
      </w:pPr>
      <w:r>
        <w:rPr>
          <w:sz w:val="28"/>
          <w:szCs w:val="28"/>
        </w:rPr>
        <w:t>Исследуемый материал  минвата</w:t>
      </w:r>
      <w:r>
        <w:rPr/>
        <w:tab/>
      </w:r>
    </w:p>
    <w:tbl>
      <w:tblPr>
        <w:tblW w:w="7134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6"/>
        <w:gridCol w:w="992"/>
        <w:gridCol w:w="1024"/>
        <w:gridCol w:w="787"/>
        <w:gridCol w:w="1033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Измеряемая вел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озна-</w:t>
              <w:br/>
              <w:t>чени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-цы</w:t>
              <w:br/>
              <w:t>измерен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пы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п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В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Средняя температура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°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5</w:t>
            </w:r>
          </w:p>
        </w:tc>
      </w:tr>
      <w:tr>
        <w:trPr>
          <w:trHeight w:val="9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Коэффициент теплопроводности исследуем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т/</w:t>
            </w:r>
          </w:p>
          <w:p>
            <w:pPr>
              <w:pStyle w:val="Normal"/>
              <w:numPr>
                <w:ilvl w:val="0"/>
                <w:numId w:val="0"/>
              </w:numPr>
              <w:ind w:left="-90" w:right="-77" w:hanging="0"/>
              <w:jc w:val="center"/>
              <w:rPr/>
            </w:pPr>
            <w:r>
              <w:rPr>
                <w:i/>
                <w:sz w:val="24"/>
                <w:szCs w:val="24"/>
              </w:rPr>
              <w:t>(м·гра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</w:tr>
      <w:tr>
        <w:trPr>
          <w:trHeight w:val="4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24"/>
                <w:szCs w:val="24"/>
              </w:rPr>
              <w:t>Температурны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/гра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center" w:pos="8931" w:leader="none"/>
        </w:tabs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  </w:t>
      </w:r>
      <w:r>
        <w:rPr>
          <w:sz w:val="28"/>
        </w:rPr>
        <w:t>результатам расчетов построить в соответствующем масштабе график зависимости коэффициента теплопроводности от средней температуры тепловой изоляции λ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Пользуясь графиком, определить коэффициент β, характеризующий влияние температуры на теплопроводность материала. При обработке графического материала характер зависимости представить в виде уравнения прямой лини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·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β=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β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β=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зависимости коэффициента теплопроводимости от средней температуры тепловой 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</w:r>
      <w:r>
        <w:rPr>
          <w:sz w:val="32"/>
        </w:rPr>
        <w:t xml:space="preserve">  </w:t>
      </w:r>
      <w:r>
        <w:rPr>
          <w:sz w:val="28"/>
        </w:rPr>
        <w:t xml:space="preserve">       По формуле  найти значение текущих температур в теле (при </w:t>
      </w:r>
      <w:r>
        <w:rPr>
          <w:sz w:val="28"/>
          <w:lang w:val="en-US"/>
        </w:rPr>
        <w:t>r</w:t>
      </w:r>
      <w:r>
        <w:rPr>
          <w:sz w:val="28"/>
        </w:rPr>
        <w:t xml:space="preserve"> = 10, 15, 20 и 25мм)  и построить зависимость   </w:t>
      </w:r>
      <w:r>
        <w:rPr>
          <w:sz w:val="28"/>
          <w:lang w:val="en-US"/>
        </w:rPr>
        <w:t>t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</w:t>
      </w:r>
      <w:r>
        <w:rPr>
          <w:sz w:val="28"/>
        </w:rPr>
        <w:t xml:space="preserve"> (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64"/>
          <w:sz w:val="28"/>
        </w:rPr>
      </w:pPr>
      <w:r>
        <w:rPr>
          <w:position w:val="-64"/>
          <w:sz w:val="28"/>
        </w:rPr>
      </w:r>
    </w:p>
    <w:p>
      <w:pPr>
        <w:pStyle w:val="Normal"/>
        <w:ind w:right="-58" w:hanging="0"/>
        <w:jc w:val="both"/>
        <w:rPr>
          <w:position w:val="-24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пределить значение градиента температур по формуле  в тех же точках, что и в предыдущем пункте и построить зависимость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b/>
          <w:sz w:val="28"/>
        </w:rPr>
        <w:t>для одного опы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График  зависимости  температуры  поверхности слоя от радиус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ссчитать линейное термическое сопротивление исследуемого материала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и сравнить с линейным термическими сопротивлениями следующих материалов (при той же толщине цилиндрической стенки): меди, шелка, кожи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/>
              </m:f>
            </m:e>
          </m:eqArr>
        </m:oMath>
      </m:oMathPara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b/>
          <w:b/>
          <w:position w:val="-66"/>
          <w:sz w:val="28"/>
        </w:rPr>
      </w:pPr>
      <w:r>
        <w:rPr>
          <w:b/>
          <w:position w:val="-66"/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На основании экспериментальных данных рассчитали коэффициент теплопроводности. Исследуемый материал – минвата. Построили график зависимости коэффициента теплопроводности от средн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вой изоляции          </w:t>
      </w:r>
      <w:r>
        <w:rPr>
          <w:i/>
          <w:sz w:val="28"/>
          <w:szCs w:val="28"/>
        </w:rPr>
        <w:t xml:space="preserve">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Сравнили коэффициент теплопроводности минваты при </w:t>
      </w:r>
      <w:r>
        <w:rPr>
          <w:i/>
          <w:sz w:val="28"/>
          <w:szCs w:val="28"/>
        </w:rPr>
        <w:t>2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 xml:space="preserve">λ= 0,04 Вт/м·град, </w:t>
      </w:r>
      <w:r>
        <w:rPr>
          <w:sz w:val="28"/>
          <w:szCs w:val="28"/>
        </w:rPr>
        <w:t xml:space="preserve">отклонение от табличной величины составляет </w:t>
      </w:r>
      <w:r>
        <w:rPr>
          <w:i/>
          <w:sz w:val="28"/>
          <w:szCs w:val="28"/>
        </w:rPr>
        <w:t>0,2%</w:t>
      </w:r>
      <w:r>
        <w:rPr>
          <w:sz w:val="28"/>
          <w:szCs w:val="28"/>
        </w:rPr>
        <w:t xml:space="preserve">. Определили коэффициент теплопроводности при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= 0,04 Вт/м·град </w:t>
      </w:r>
      <w:r>
        <w:rPr>
          <w:sz w:val="28"/>
          <w:szCs w:val="28"/>
        </w:rPr>
        <w:t>и рассчитали коэффициент пропорциональности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= 0,0084. Рассчитали значение текуще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ле. Определили значение градиент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роили график зависимост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 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 xml:space="preserve">Рассчитали линейное термическое сопротивление термических материалов: кожа для верха обуви хромового дубления, шелк, медь. Наименьшим термическим сопротивлением обладает </w:t>
      </w:r>
      <w:r>
        <w:rPr>
          <w:i/>
          <w:sz w:val="28"/>
          <w:szCs w:val="28"/>
        </w:rPr>
        <w:t xml:space="preserve">медь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медь</w:t>
      </w:r>
      <w:r>
        <w:rPr>
          <w:i/>
          <w:sz w:val="28"/>
          <w:szCs w:val="28"/>
        </w:rPr>
        <w:t xml:space="preserve"> = 0,00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наибольшим – </w:t>
      </w:r>
      <w:r>
        <w:rPr>
          <w:i/>
          <w:sz w:val="28"/>
          <w:szCs w:val="28"/>
        </w:rPr>
        <w:t xml:space="preserve">шелк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шелк</w:t>
      </w:r>
      <w:r>
        <w:rPr>
          <w:i/>
          <w:sz w:val="28"/>
          <w:szCs w:val="28"/>
        </w:rPr>
        <w:t xml:space="preserve"> =  9,16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</w:t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b w:val="false"/>
          <w:bCs w:val="false"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2"/>
        <w:tabs>
          <w:tab w:val="clear" w:pos="708"/>
          <w:tab w:val="left" w:pos="8460" w:leader="none"/>
        </w:tabs>
        <w:ind w:left="1134" w:hanging="0"/>
        <w:jc w:val="center"/>
        <w:rPr>
          <w:b w:val="false"/>
          <w:b w:val="false"/>
        </w:rPr>
      </w:pPr>
      <w:r>
        <w:rPr>
          <w:b w:val="false"/>
        </w:rPr>
        <w:t>Новосибир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tabs>
          <w:tab w:val="clear" w:pos="708"/>
          <w:tab w:val="left" w:pos="8460" w:leader="none"/>
        </w:tabs>
        <w:ind w:left="1134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(НТИ (филиал) «МГУДТ») </w:t>
      </w: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sz w:val="28"/>
          <w:szCs w:val="28"/>
        </w:rPr>
        <w:t xml:space="preserve">Факультет:Заочного обучения и экстерната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“ОТПС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262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Технология изделий легкой промышленности»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абота зачтен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ц., к.т.н.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Г.Г. Печурина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»_________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ЧЕТ ПО ЛАБОРАТОР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: </w:t>
      </w:r>
      <w:r>
        <w:rPr>
          <w:sz w:val="36"/>
          <w:szCs w:val="36"/>
        </w:rPr>
        <w:t>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ил: ст. гр. ЗТИ-21           ___________________     В.И.Горбунова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восибирск 2014г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58" w:hanging="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2:00Z</dcterms:created>
  <dc:creator>Administrator</dc:creator>
  <dc:description/>
  <dc:language>en-US</dc:language>
  <cp:lastModifiedBy>Admin</cp:lastModifiedBy>
  <cp:lastPrinted>2014-06-10T09:04:00Z</cp:lastPrinted>
  <dcterms:modified xsi:type="dcterms:W3CDTF">2014-06-10T17:12:00Z</dcterms:modified>
  <cp:revision>2</cp:revision>
  <dc:subject/>
  <dc:title>ЛАБОРАТОРНАЯ РАБОТА "ОПРЕДЕЛЕНИЕ</dc:title>
</cp:coreProperties>
</file>