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8.jpeg" ContentType="image/jpeg"/>
  <Override PartName="/word/media/image9.png" ContentType="image/png"/>
  <Override PartName="/word/media/image17.wmf" ContentType="image/x-wmf"/>
  <Override PartName="/word/media/image11.wmf" ContentType="image/x-wmf"/>
  <Override PartName="/word/media/image26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5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6.wmf" ContentType="image/x-wmf"/>
  <Override PartName="/word/media/image1.png" ContentType="image/png"/>
  <Override PartName="/word/media/image24.png" ContentType="image/png"/>
  <Override PartName="/word/media/image2.jpeg" ContentType="image/jpeg"/>
  <Override PartName="/word/media/image6.png" ContentType="image/png"/>
  <Override PartName="/word/media/image1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сибирский технологический институт (филиал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осковский государственный университет дизайна и технолог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ТИ (филиал) «МГУДТ»)</w:t>
      </w:r>
    </w:p>
    <w:p>
      <w:pPr>
        <w:pStyle w:val="Heading"/>
        <w:spacing w:lineRule="atLeas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>УТВЕРЖДАЮ”</w:t>
      </w:r>
    </w:p>
    <w:p>
      <w:pPr>
        <w:pStyle w:val="Heading3"/>
        <w:rPr/>
      </w:pPr>
      <w:r>
        <w:rPr/>
        <w:t>Зав. кафедрой ОТПС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О.В.Тихонов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“</w:t>
      </w:r>
      <w:r>
        <w:rPr>
          <w:sz w:val="28"/>
        </w:rPr>
        <w:t>____”________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МЕТОДИЧЕСКИЕ УКАЗ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лабораторным работ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некоторым разделам дисципл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  <w:t>ТЕПЛОТЕХНИКА, ПРОЦЕССЫ И АППАРАТЫ, ОСНОВНЫЕ ПРОЦЕССЫ И АППАРАТЫ ХИМИЧЕСКОЙ ТЕХНОЛОГ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правление:     151000.62 «Технологические машины и оборудование»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260000.62«Технология изделий легкой промышленности»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«Технология полиграфического и упаковочного   производств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100800.62 «Товароведение»</w:t>
      </w:r>
    </w:p>
    <w:p>
      <w:pPr>
        <w:pStyle w:val="Normal"/>
        <w:rPr>
          <w:sz w:val="28"/>
        </w:rPr>
      </w:pPr>
      <w:r>
        <w:rPr>
          <w:sz w:val="28"/>
        </w:rPr>
        <w:t>Специальность:  260904.65 «Технология кожи и меха»;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260901.65 «Технология швейных изделий»;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260902.65 «Конструирование швейных изделий»;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260905.65 «Технология изделий из кожи»;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260906.65 «Конструирование изделий из кожи».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150406.65 «Машины и аппараты текстильной и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легкой   промышленности»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080401.65 «Товароведение и экспертиза товаров»;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</w:t>
      </w:r>
      <w:r>
        <w:rPr>
          <w:sz w:val="28"/>
        </w:rPr>
        <w:t xml:space="preserve">261201.65 «Технология и дизайн упаковоч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производст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культет прикладных направлений подготовки</w:t>
      </w:r>
    </w:p>
    <w:p>
      <w:pPr>
        <w:pStyle w:val="Normal"/>
        <w:rPr>
          <w:sz w:val="28"/>
        </w:rPr>
      </w:pPr>
      <w:r>
        <w:rPr>
          <w:sz w:val="28"/>
        </w:rPr>
        <w:t>кафедра: “Охраны труда и промышленного строительства”</w:t>
      </w:r>
    </w:p>
    <w:p>
      <w:pPr>
        <w:pStyle w:val="Normal"/>
        <w:rPr/>
      </w:pPr>
      <w:r>
        <w:rPr>
          <w:sz w:val="28"/>
        </w:rPr>
        <w:t>курс: 2, 3; семестр 4, 5,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    -   201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Составитель </w:t>
      </w:r>
    </w:p>
    <w:p>
      <w:pPr>
        <w:pStyle w:val="Normal"/>
        <w:rPr/>
      </w:pPr>
      <w:r>
        <w:rPr>
          <w:sz w:val="26"/>
        </w:rPr>
        <w:t>к.т.н., доцент                                                                           Г.Г. Печурина</w:t>
      </w:r>
    </w:p>
    <w:p>
      <w:pPr>
        <w:pStyle w:val="Normal"/>
        <w:rPr>
          <w:sz w:val="26"/>
        </w:rPr>
      </w:pPr>
      <w:r>
        <w:rPr>
          <w:sz w:val="26"/>
        </w:rPr>
        <w:t>ассистент                                                                                 П.Г.Кривошапов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Рецензент    </w:t>
      </w:r>
    </w:p>
    <w:p>
      <w:pPr>
        <w:pStyle w:val="Normal"/>
        <w:rPr/>
      </w:pPr>
      <w:r>
        <w:rPr>
          <w:sz w:val="26"/>
        </w:rPr>
        <w:t>д.т.н., доцент                                                                           А.Р.Соколовский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Методические указания рассмотрены на заседании кафедры Охраны труда и промышленного строительства  «________»__________2012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в.кафедрой                                         О.В.Тихон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Методические указания содержат теоретический материал и практические указания к выполнению лабораторных работ  по темам, включенным в курс Теплотехника, Процессы и аппараты, Основные процессы и аппараты химической технологи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5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ДЕРЖАНИЕ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6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тр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ВЕД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 xml:space="preserve">1 Содержание отчета о работе и требования к защите лабораторной работы          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2 Лабораторная работа  «Определение коэффициента теплопроводности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теплоизоляционных материалов (метод цилиндрического слоя)» (Теплопроводность)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3 Лабораторная работа  «Определение коэффициента теплоотдачи при свободной конвекции (метод струны)» (Свободная конвекция)                                                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4 Лабораторная работа «Определение параметров влажного воздуха» (Влажный воздух)                                               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ПИСОК ИСПОЛЬЗУЕМЫХ ЛИТЕРАТУРНЫХ ИСТОЧНИКОВ                          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Я  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>
          <w:sz w:val="26"/>
        </w:rPr>
        <w:t>Расчет проводится по международной системе единиц (СИ). В таблице 1 приведены величины, их обозначения и размерности, используемые в расчета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jc w:val="left"/>
        <w:rPr>
          <w:sz w:val="26"/>
        </w:rPr>
      </w:pPr>
      <w:r>
        <w:rPr>
          <w:sz w:val="26"/>
        </w:rPr>
        <w:t>Таблица  1 – Условные обозначения и единицы измер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8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right="-7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п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ж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пловой по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отность теплового по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П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rFonts w:eastAsia="Symbol" w:cs="Symbol" w:ascii="Symbol" w:hAnsi="Symbol"/>
                <w:sz w:val="26"/>
                <w:lang w:val="en-US"/>
              </w:rPr>
              <w:t>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намическая вяз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rFonts w:eastAsia="Symbol" w:cs="Symbol" w:ascii="Symbol" w:hAnsi="Symbol"/>
                <w:sz w:val="26"/>
                <w:lang w:val="en-US"/>
              </w:rPr>
              <w:t>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·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нематическая вяз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rFonts w:eastAsia="Symbol" w:cs="Symbol" w:ascii="Symbol" w:hAnsi="Symbol"/>
                <w:sz w:val="26"/>
                <w:lang w:val="en-US"/>
              </w:rPr>
              <w:t>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ая теплоем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2857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эффициент теплопрово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rFonts w:eastAsia="Symbol" w:cs="Symbol" w:ascii="Symbol" w:hAnsi="Symbol"/>
                <w:sz w:val="26"/>
                <w:lang w:val="en-US"/>
              </w:rPr>
              <w:t>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эффициент температуропрово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эффициент объемного расши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sz w:val="26"/>
                <w:lang w:val="en-US"/>
              </w:rPr>
              <w:t></w:t>
            </w:r>
            <w:r>
              <w:rPr>
                <w:sz w:val="26"/>
                <w:vertAlign w:val="subscript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1/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ельная теплота пар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/к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ор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rFonts w:eastAsia="Symbol" w:cs="Symbol" w:ascii="Symbol" w:hAnsi="Symbol"/>
                <w:sz w:val="26"/>
                <w:lang w:val="en-US"/>
              </w:rPr>
              <w:t>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м/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корение свободного па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/>
              <w:t>м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эффициент теплоот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rFonts w:eastAsia="Symbol" w:cs="Symbol" w:ascii="Symbol" w:hAnsi="Symbol"/>
                <w:sz w:val="26"/>
                <w:lang w:val="en-US"/>
              </w:rPr>
              <w:t>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эффициент тепло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Современные энерго-технологические системы требуют от специалиста глубокого понимания законов и принципов действия теплового оборудования, встроенного в эти системы. Только достаточно высокий уровень общетеплотехнической подготовки позволит специалисту решать задачи по созданию современных экономически выгодных тепловых установок и находить пути повышения их энергетической эффективности. </w:t>
      </w:r>
    </w:p>
    <w:p>
      <w:pPr>
        <w:pStyle w:val="Normal"/>
        <w:jc w:val="both"/>
        <w:rPr/>
      </w:pPr>
      <w:r>
        <w:rPr>
          <w:sz w:val="28"/>
        </w:rPr>
        <w:tab/>
        <w:t>Лабораторные исследования позволяют более глубоко понимать основные законы термодинамики и теплопередачи, принципы работы тепловых установок. Обработка опытных данных может осуществляться с помощью диаграмм и справочных таблиц, умение пользоваться которыми необходимо инжене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Использование компьютерных технологий при выполнении лабораторных работ позволяет значительно расширить диапазон как качественных, так и количественных характеристик исследуемых процессов. Виртуальная лаборатория позволяет преподавателю ставить перед обучаемыми индивидуальные задания по исследованию теплотехнических проце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 проведении лабораторных работ используется «Виртуальная лаборатория по технической термодинамике  и теплопередаче», разработанная на кафедре «Гидравлика, теплотехника и гидропривод» Тверского государственного университета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1 СОДЕРЖАНИЕ ОТЧЕТА О ЛАБОРАТОРНОЙ РАБОТЕ И  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ТРЕБОВАНИЯ К ЗАЩИТЕ РАБО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туденту необходимо заблаговременно подготовиться к выполнению работы, изучив соответствующий материал по лекциям, учебникам, по методическим указаниям к выполнению лабораторных работ. Необходимо изучить содержание работы. Порядок выполнения работы предусматривает ознакомление со схемой установки, контрольно-измерительными приборами, последовательностью пуска и остановки оборудования, мерами техники безопасности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 началу занятий студент выполняет схему установки и форму таблиц для занесения результатов измерений, расчетных таблиц. Студент  допускается к выполнению лабораторной работы после того, как обоснованно ответит какие параметры необходимо измерять и какими приборами, покажет умение пользоваться этими приборами, покажет домашнюю заготовку отчета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Без разрешения преподавателя или инженера </w:t>
      </w:r>
      <w:r>
        <w:rPr/>
        <w:t xml:space="preserve">КАТЕГОРИЧЕСКИ ЗАПРЕЩАЕТСЯ </w:t>
      </w:r>
      <w:r>
        <w:rPr>
          <w:b w:val="false"/>
        </w:rPr>
        <w:t>пуск  и выключение лабораторной установк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о окончании эксперимента студент должен заполнить таблицы экспериментальных данных, по результатам проведенных замеров выполнить расчет необходимых величин и  </w:t>
      </w:r>
      <w:r>
        <w:rPr>
          <w:b/>
          <w:sz w:val="28"/>
        </w:rPr>
        <w:t xml:space="preserve">завизировать </w:t>
      </w:r>
      <w:r>
        <w:rPr>
          <w:sz w:val="28"/>
        </w:rPr>
        <w:t>таблицы у преподавателя или инженер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 следующем занятии каждый студент должен показать преподавателю  оформленный отчет по лабораторной работе. Писать следует на одной стороне листа белой бумаги формата А 4. Содержание отчета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вание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Цель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хема установ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30" w:leader="none"/>
        </w:tabs>
        <w:jc w:val="both"/>
        <w:rPr>
          <w:sz w:val="28"/>
        </w:rPr>
      </w:pPr>
      <w:r>
        <w:rPr>
          <w:sz w:val="28"/>
        </w:rPr>
        <w:t>Проведение эксперимента  (в этом разделе следует обосновать, какие параметры необходимо измерить при проведении эксперимента и представить  таблицы с занесенными результатами измерений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работка экспериментальных данных  (записать расчетные формулы, вывести единицы измерения определяемых величин, результаты расчетов свести в таблицы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Заключение (сделать анализ работы лабораторной установки, точности измерений, сравнить результаты опыта с теоретическими).</w:t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тчет должен быть оформлен аккуратно, все схемы и графики выполнены четко. Без защиты выполненной лабораторной работы студент </w:t>
      </w:r>
      <w:r>
        <w:rPr>
          <w:b/>
          <w:sz w:val="28"/>
        </w:rPr>
        <w:t>не допускается</w:t>
      </w:r>
      <w:r>
        <w:rPr>
          <w:sz w:val="28"/>
        </w:rPr>
        <w:t xml:space="preserve"> к выполнению очередной работы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 xml:space="preserve">Контрольные вопросы для самостоятельной подготовки студента к защите позволяют методически связать теоретические основы с практическим проведением работы. При подготовке к защите лабораторной работы особое внимание должно быть уделено физическим аспектам и математическому описанию явлений, сравнительному анализу полученных результатов, работе с литературой.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 xml:space="preserve"> </w:t>
      </w:r>
      <w:r>
        <w:rPr>
          <w:b/>
          <w:sz w:val="28"/>
        </w:rPr>
        <w:t xml:space="preserve">2 </w:t>
      </w:r>
      <w:r>
        <w:rPr>
          <w:b/>
          <w:caps/>
          <w:sz w:val="28"/>
        </w:rPr>
        <w:t>Лабораторная работа</w:t>
      </w:r>
      <w:r>
        <w:rPr>
          <w:b/>
          <w:sz w:val="28"/>
        </w:rPr>
        <w:t xml:space="preserve"> "ОПРЕДЕ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КОЭФФИЦИЕНТА  ТЕПЛОПРОВОД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ТЕПЛОИЗОЛЯЦИОННЫХ  МАТЕРИАЛОВ (мет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цилиндрического слоя)" (ТЕПЛОПРОВОДНОСТЬ)</w:t>
      </w:r>
    </w:p>
    <w:p>
      <w:pPr>
        <w:pStyle w:val="Normal"/>
        <w:ind w:right="-5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1  Теоретические основы  теплопроводности  тел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right="-57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Теплота является наиболее универсальной формой передачи энергии, возникающей в результате молекулярно-кинетического (теплового) движения микрочастиц - молекул, атомов, электронов. Универсальность тепловой энергии состоит в том, что любая форма энергии (механическая, химическая, электрическая, ядерная и т.п.) трансформируется, в конечном счете, либо частично, либо полностью в тепловое движение молекул (теплоту). Различные тела могут обмениваться внутренней энергией в форме теплоты, что количественно выражается первым законом термодинамики.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Теплообмен − это самопроизвольный процесс переноса теплоты в пространстве с неоднородным температурным полем.      </w:t>
      </w:r>
    </w:p>
    <w:p>
      <w:pPr>
        <w:pStyle w:val="Normal"/>
        <w:ind w:right="-57" w:firstLine="709"/>
        <w:jc w:val="both"/>
        <w:rPr/>
      </w:pPr>
      <w:r>
        <w:rPr>
          <w:sz w:val="28"/>
        </w:rPr>
        <w:t xml:space="preserve">Для любого тела процесс переноса тепла зависит от распределения температуры в теле. Совокупность значений температур во всех точках тела в данный момент времени определяется уравнением температурного поля: </w:t>
      </w:r>
    </w:p>
    <w:p>
      <w:pPr>
        <w:pStyle w:val="Normal"/>
        <w:ind w:right="-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;                        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; 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; </w:t>
      </w:r>
      <w:r>
        <w:rPr>
          <w:i/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координаты произвольной точки тела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-  температура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τ     - текущее время.</w:t>
      </w:r>
    </w:p>
    <w:p>
      <w:pPr>
        <w:pStyle w:val="Normal"/>
        <w:ind w:right="-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лучае стационарного режима</w:t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) </w:t>
      </w:r>
      <w:r>
        <w:rPr>
          <w:sz w:val="28"/>
          <w:szCs w:val="28"/>
        </w:rPr>
        <w:t xml:space="preserve">и одномерного температурного поля 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) </w:t>
      </w:r>
      <w:r>
        <w:rPr>
          <w:sz w:val="28"/>
          <w:szCs w:val="28"/>
        </w:rPr>
        <w:t>уравнение (1) принимает вид</w:t>
      </w:r>
      <w:r>
        <w:rPr>
          <w:sz w:val="32"/>
          <w:szCs w:val="32"/>
        </w:rPr>
        <w:t>:</w:t>
      </w:r>
    </w:p>
    <w:p>
      <w:pPr>
        <w:pStyle w:val="Normal"/>
        <w:ind w:right="-57"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ксимальная интенсивность возрастания температуры характеризуется градиентом. Градиент температуры - это вектор, нормальный к изотермической поверхности и направленный в сторону возрастания температуры. Численно градиент температуры равен производной от температуры по нормали к поверхности:                                               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</m:oMath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Теплопроводность  - один из способов передачи теплоты от более нагретых элементов тела к менее нагретым. Теплопроводность (твердых, пористых тел, капельных  жидкостей, паров  и  газов)  является  одним  из  частных  случаев  теплопередачи. 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ередача тепла  в процессе теплопроводности осуществляется на микроуровне. В газах - путем диффузии молекул и атомов; в жидкостях и твердых диэлектриках – за счет упругих волн; в металлах – в основном путем диффузии свободных электронов, роль упругих колебаний кристаллической решетки имеет второстепенное значение.   Движущая сила процесса - наличие  разности  температур  в  объеме тела. 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спространение  тепла теплопроводностью выражается эмпирическим законом Био - Фурье  [1,2,3,4 и  др.], согласно которому количество  тепла, возникающего в теле вследствие теплопроводности при некоторой разности температур в отдельных  частях тела, прямо  пропорционально  градиенту  температуры, времени проведения процесса и площади сечения, перпендикулярного направлению теплового потока: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Q</w:t>
      </w:r>
      <w:r>
        <w:rPr>
          <w:sz w:val="28"/>
          <w:szCs w:val="28"/>
        </w:rPr>
        <w:t>= -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F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dt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  <w:lang w:val="en-US"/>
        </w:rPr>
        <w:t>dτ</w:t>
      </w:r>
      <w:r>
        <w:rPr>
          <w:sz w:val="28"/>
          <w:szCs w:val="28"/>
        </w:rPr>
        <w:t xml:space="preserve">,                                                                                        </w:t>
      </w:r>
      <w:r>
        <w:rPr>
          <w:sz w:val="28"/>
        </w:rPr>
        <w:t xml:space="preserve">(3) 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где  </w:t>
      </w:r>
      <w:r>
        <w:rPr>
          <w:sz w:val="28"/>
          <w:lang w:val="en-US"/>
        </w:rPr>
        <w:t>dQ</w:t>
      </w:r>
      <w:r>
        <w:rPr>
          <w:sz w:val="28"/>
        </w:rPr>
        <w:t xml:space="preserve"> – количество тепла, Дж;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</w:t>
      </w:r>
      <w:r>
        <w:rPr>
          <w:sz w:val="28"/>
        </w:rPr>
        <w:t xml:space="preserve">- коэффициент пропорциональности, коэффициент теплопроводности, 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</w:rPr>
        <w:t>;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grad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 xml:space="preserve"> – градиент температуры, К/м;</w:t>
      </w:r>
    </w:p>
    <w:p>
      <w:pPr>
        <w:pStyle w:val="Normal"/>
        <w:ind w:right="-58" w:hanging="0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dτ</w:t>
      </w:r>
      <w:r>
        <w:rPr>
          <w:sz w:val="28"/>
        </w:rPr>
        <w:t xml:space="preserve"> – время, с;</w:t>
      </w:r>
    </w:p>
    <w:p>
      <w:pPr>
        <w:pStyle w:val="Normal"/>
        <w:ind w:right="-58" w:hanging="0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dF</w:t>
      </w:r>
      <w:r>
        <w:rPr>
          <w:sz w:val="28"/>
        </w:rPr>
        <w:t xml:space="preserve"> – поверхность теплообмена, перпендикулярная тепловому потоку,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Если процесс теплопроводности стационарный, коэффициент теплопроводности не меняется вдоль поверхности теплообмена и с течением времени, уравнение (3) принимает вид: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Q= -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rFonts w:cs="Arial" w:ascii="Arial" w:hAnsi="Arial"/>
          <w:sz w:val="28"/>
          <w:szCs w:val="28"/>
          <w:lang w:val="en-US"/>
        </w:rPr>
        <w:t>·</w:t>
      </w:r>
      <w:r>
        <w:rPr>
          <w:sz w:val="28"/>
          <w:szCs w:val="28"/>
          <w:lang w:val="en-US"/>
        </w:rPr>
        <w:t xml:space="preserve"> F</w:t>
      </w:r>
      <w:r>
        <w:rPr>
          <w:rFonts w:cs="Arial" w:ascii="Arial" w:hAnsi="Arial"/>
          <w:sz w:val="28"/>
          <w:szCs w:val="28"/>
          <w:lang w:val="en-US"/>
        </w:rPr>
        <w:t>·</w:t>
      </w:r>
      <w:r>
        <w:rPr>
          <w:sz w:val="28"/>
          <w:szCs w:val="28"/>
          <w:lang w:val="en-US"/>
        </w:rPr>
        <w:t xml:space="preserve"> gradt,  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                                                                               (4)</w:t>
      </w:r>
    </w:p>
    <w:p>
      <w:pPr>
        <w:pStyle w:val="Normal"/>
        <w:ind w:right="-5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jc w:val="both"/>
        <w:rPr>
          <w:sz w:val="32"/>
          <w:szCs w:val="32"/>
          <w:lang w:val="en-US"/>
        </w:rPr>
      </w:pPr>
      <w:r>
        <w:rPr>
          <w:b/>
          <w:sz w:val="28"/>
          <w:lang w:val="en-US"/>
        </w:rPr>
        <w:t xml:space="preserve">           </w:t>
      </w:r>
      <w:r>
        <w:rPr>
          <w:sz w:val="32"/>
          <w:szCs w:val="32"/>
          <w:lang w:val="en-US"/>
        </w:rPr>
        <w:t>q=-</w:t>
      </w: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sz w:val="32"/>
          <w:szCs w:val="32"/>
          <w:lang w:val="en-US"/>
        </w:rPr>
        <w:t xml:space="preserve">gradt,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   </w:t>
      </w:r>
      <w:r>
        <w:rPr>
          <w:sz w:val="28"/>
          <w:szCs w:val="28"/>
          <w:lang w:val="en-US"/>
        </w:rPr>
        <w:t>(5)</w:t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ind w:right="-58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>Q</w:t>
      </w:r>
      <w:r>
        <w:rPr>
          <w:sz w:val="28"/>
        </w:rPr>
        <w:t xml:space="preserve"> – тепловой поток, Вт;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  <w:t>q</w:t>
      </w:r>
      <w:r>
        <w:rPr>
          <w:sz w:val="28"/>
        </w:rPr>
        <w:t xml:space="preserve"> – плотность теплового потока, </w:t>
      </w:r>
      <w:r>
        <w:rPr>
          <w:sz w:val="28"/>
          <w:szCs w:val="28"/>
        </w:rPr>
        <w:t>Вт /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лотность теплового потока -  количество теплоты, передаваемой через</w:t>
      </w:r>
    </w:p>
    <w:p>
      <w:pPr>
        <w:pStyle w:val="Normal"/>
        <w:ind w:right="-58" w:hanging="0"/>
        <w:rPr/>
      </w:pPr>
      <w:r>
        <w:rPr>
          <w:sz w:val="28"/>
        </w:rPr>
        <w:t>единицу поверхности в единицу времени: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(а)</w:t>
      </w:r>
    </w:p>
    <w:p>
      <w:pPr>
        <w:pStyle w:val="Normal"/>
        <w:ind w:right="-5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нак минус в уравнениях (3, 4, 5) показывает, что тепловой поток изменяется в сторону уменьшения температуры и противоположен по направлению градиенту температуры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Коэффициент теплопроводности является одной из физических характеристик и указывает на способность данного тела проводить тепло. Количественно коэффициент теплопроводности равен количеству тепла, проходящего в единицу времени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через единицу изотермической поверхности  </w:t>
      </w:r>
      <w:r>
        <w:rPr>
          <w:sz w:val="28"/>
          <w:lang w:val="en-US"/>
        </w:rPr>
        <w:t>S</w:t>
      </w:r>
      <w:r>
        <w:rPr>
          <w:sz w:val="28"/>
        </w:rPr>
        <w:t xml:space="preserve">  в стационарном  температурном поле, при единичном градиенте температур,  т.е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rad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6)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оэффициент теплопроводности - физическая характеристика, зависящая от химического состава и физического строения вещества, его температуры, влажности и ряда других факторов. Коэффициент теплопроводности имеет  максимальные значения для чистых металлов и минимальные для газов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Теплоизоляционные материалы. К числу теплоизоляционных материалов могут быть отнесены все материалы, обладающие низким коэффициентом теплопроводности (менее 5 Вт/(м•град) при t = 0 °С)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Теплоизоляционные материалы могут  быть неорганического происхождения (асбест, шлаки, глины, пески, минералы и т.д.), органического (шерсть, хлопок, дерево, кожа, резина, текстолит и т.д.) и смешанными, т.е. состоящими одновременно из органических и неорганических веществ. Материалы органического происхождения используют в области температур, не превышающих +150 °С. Для более высоких температур применяются материалы неорганического происхождения. 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Теплопроводность твердых теплоизоляционных материалов, как правило, определяется их пористостью (т.е. общим объемом газовых включений, отнесенным к единице объема изоляционного материала), размером пор и влажностью. С ростом влажности теплопроводность увеличивается. Теплопроводность пористых тел сильно возрастает с температурой; при температурах более 1300°С тепловые изоляторы становятся проводниками тепла. Сплошные диэлектрические материалы, например стекло, имеют более высокую теплопроводность по сравнению с пористыми материалами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Установлено также, что чем выше плотность материала, тем больше его теплопроводность.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ля каждого материала коэффициент теплопроводности зависит от структуры, плотности, влажности, температуры и т.д. Коэффициент теплопроводности 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 определяется в основном экспериментальным путем. Численные значения внесены в теплотехнические таблицы [5,6 и др.]. В ПРИЛОЖЕНИИ А дана выборка коэффициентов теплопроводности разных тел [4,5 и др.]. 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настоящей лабораторной работе коэффициент теплопроводности определяется методом цилиндрического слоя в стационарном режиме. Для этого исследуемый материал в форме цилиндрического слоя помещается между металлическими трубами. Внутренняя цилиндрическая поверхность равномерно обогревается электрическим обогревателем. В установившемся режиме  вся теплота </w:t>
      </w:r>
      <w:r>
        <w:rPr>
          <w:sz w:val="28"/>
          <w:lang w:val="en-US"/>
        </w:rPr>
        <w:t>Q</w:t>
      </w:r>
      <w:r>
        <w:rPr>
          <w:sz w:val="28"/>
        </w:rPr>
        <w:t xml:space="preserve"> проходит через цилиндрический слой материала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ассмотрим цилиндрическую стенку (трубу) длиной </w:t>
      </w:r>
      <w:r>
        <w:rPr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внутренним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 xml:space="preserve">и внешним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 xml:space="preserve">радиусами (рис. 1а). Заданы температуры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ст1</w:t>
      </w:r>
      <w:r>
        <w:rPr>
          <w:sz w:val="28"/>
        </w:rPr>
        <w:t xml:space="preserve"> =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внутренней и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ст2</w:t>
      </w:r>
      <w:r>
        <w:rPr>
          <w:sz w:val="28"/>
        </w:rPr>
        <w:t xml:space="preserve"> =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2   </w:t>
      </w:r>
      <w:r>
        <w:rPr>
          <w:sz w:val="28"/>
        </w:rPr>
        <w:t>наружной поверхностей стенки (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1 &gt;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. Теплопроводность материала имеет постоянное значение  и равна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. Температурное поле считаем одномерным, т.е. температура меняется только в радиальном направлении. Внутри рассматриваемой стенки выделим кольцевой слой радиусом </w:t>
      </w:r>
      <w:r>
        <w:rPr>
          <w:sz w:val="28"/>
          <w:lang w:val="en-US"/>
        </w:rPr>
        <w:t>r</w:t>
      </w:r>
      <w:r>
        <w:rPr>
          <w:sz w:val="28"/>
        </w:rPr>
        <w:t xml:space="preserve"> и толщиной </w:t>
      </w:r>
      <w:r>
        <w:rPr>
          <w:sz w:val="28"/>
          <w:lang w:val="en-US"/>
        </w:rPr>
        <w:t>dr</w:t>
      </w:r>
      <w:r>
        <w:rPr>
          <w:sz w:val="28"/>
        </w:rPr>
        <w:t xml:space="preserve"> (рис.1б)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ind w:right="-5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</w:t>
      </w:r>
      <w:r>
        <w:rPr>
          <w:sz w:val="28"/>
          <w:lang w:val="en-US" w:eastAsia="en-US"/>
        </w:rPr>
        <w:drawing>
          <wp:inline distT="0" distB="0" distL="0" distR="0">
            <wp:extent cx="2292350" cy="212344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</w:t>
      </w:r>
      <w:r>
        <w:rPr>
          <w:sz w:val="28"/>
          <w:lang w:val="en-US" w:eastAsia="en-US"/>
        </w:rPr>
        <w:drawing>
          <wp:inline distT="0" distB="0" distL="0" distR="0">
            <wp:extent cx="1673225" cy="153289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</w:t>
      </w:r>
      <w:r>
        <w:rPr>
          <w:sz w:val="28"/>
          <w:lang w:val="en-US" w:eastAsia="en-US"/>
        </w:rPr>
        <w:t>а                                                               б</w:t>
      </w:r>
    </w:p>
    <w:p>
      <w:pPr>
        <w:pStyle w:val="Normal"/>
        <w:ind w:right="-5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58" w:hanging="0"/>
        <w:jc w:val="both"/>
        <w:outlineLvl w:val="0"/>
        <w:rPr/>
      </w:pPr>
      <w:r>
        <w:rPr>
          <w:sz w:val="28"/>
        </w:rPr>
        <w:t xml:space="preserve">        </w:t>
      </w:r>
      <w:r>
        <w:rPr>
          <w:sz w:val="28"/>
        </w:rPr>
        <w:t>Рисунок 1  Распределение температуры по толщине цилиндрической</w:t>
      </w:r>
    </w:p>
    <w:p>
      <w:pPr>
        <w:pStyle w:val="Normal"/>
        <w:numPr>
          <w:ilvl w:val="0"/>
          <w:numId w:val="0"/>
        </w:numPr>
        <w:ind w:right="-58" w:hanging="0"/>
        <w:jc w:val="both"/>
        <w:outlineLvl w:val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стенки (а); схема цилиндрического слоя (б)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огласно закону Фурье, количество теплоты, проходящей через этот слой  за единицу времени, равно: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right="-58" w:hanging="0"/>
        <w:jc w:val="left"/>
        <w:rPr/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lang w:val="ru-RU"/>
        </w:rPr>
        <w:t xml:space="preserve">                                                                </w:t>
      </w:r>
      <w:r>
        <w:rPr>
          <w:b w:val="false"/>
          <w:lang w:val="ru-RU"/>
        </w:rPr>
        <w:t>(7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8"/>
        <w:ind w:right="-58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Разделяя переменные и интегрируя, получим:</w:t>
      </w:r>
    </w:p>
    <w:p>
      <w:pPr>
        <w:pStyle w:val="Normal"/>
        <w:ind w:right="-58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     </w:t>
      </w:r>
      <w:r>
        <w:rPr>
          <w:sz w:val="28"/>
        </w:rPr>
        <w:t xml:space="preserve">и </w:t>
      </w:r>
      <w:r>
        <w:rPr>
          <w:b/>
          <w:sz w:val="28"/>
        </w:rPr>
        <w:t xml:space="preserve">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8"/>
        </w:rPr>
        <w:t xml:space="preserve">                                      </w:t>
      </w:r>
      <w:r>
        <w:rPr>
          <w:sz w:val="28"/>
        </w:rPr>
        <w:t>(в)</w:t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Используя граничные условия, находим:</w:t>
      </w:r>
    </w:p>
    <w:p>
      <w:pPr>
        <w:pStyle w:val="Normal"/>
        <w:ind w:right="-58" w:hanging="0"/>
        <w:rPr/>
      </w:pPr>
      <w:r>
        <w:rPr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при    </w:t>
      </w: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 ;</w:t>
      </w:r>
    </w:p>
    <w:p>
      <w:pPr>
        <w:pStyle w:val="Normal"/>
        <w:ind w:right="-58" w:hanging="0"/>
        <w:rPr>
          <w:sz w:val="28"/>
          <w:vertAlign w:val="subscript"/>
        </w:rPr>
      </w:pPr>
      <w:r>
        <w:rPr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2       </w:t>
      </w:r>
      <w:r>
        <w:rPr>
          <w:sz w:val="28"/>
        </w:rPr>
        <w:t>при</w:t>
      </w:r>
      <w:r>
        <w:rPr>
          <w:sz w:val="28"/>
          <w:vertAlign w:val="subscript"/>
        </w:rPr>
        <w:t xml:space="preserve">     </w:t>
      </w: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Тогда:    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(с)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 </w:t>
      </w:r>
      <w:r>
        <w:rPr>
          <w:b/>
          <w:sz w:val="28"/>
        </w:rPr>
        <w:t xml:space="preserve">                                                                        </w:t>
      </w:r>
      <w:r>
        <w:rPr>
          <w:sz w:val="28"/>
        </w:rPr>
        <w:t>(</w:t>
      </w:r>
      <w:r>
        <w:rPr>
          <w:sz w:val="28"/>
          <w:lang w:val="en-US"/>
        </w:rPr>
        <w:t>d</w:t>
      </w:r>
      <w:r>
        <w:rPr>
          <w:sz w:val="28"/>
        </w:rPr>
        <w:t>)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/>
      </w:pPr>
      <w:r>
        <w:rPr>
          <w:sz w:val="28"/>
        </w:rPr>
        <w:t>Вычитая из равенства (</w:t>
      </w:r>
      <w:r>
        <w:rPr>
          <w:sz w:val="28"/>
          <w:lang w:val="en-US"/>
        </w:rPr>
        <w:t>c</w:t>
      </w:r>
      <w:r>
        <w:rPr>
          <w:sz w:val="28"/>
        </w:rPr>
        <w:t>) равенство (</w:t>
      </w:r>
      <w:r>
        <w:rPr>
          <w:sz w:val="28"/>
          <w:lang w:val="en-US"/>
        </w:rPr>
        <w:t>d</w:t>
      </w:r>
      <w:r>
        <w:rPr>
          <w:sz w:val="28"/>
        </w:rPr>
        <w:t>), получим: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или</w:t>
      </w:r>
      <w:r>
        <w:rPr>
          <w:b/>
          <w:sz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</w:rPr>
        <w:t xml:space="preserve">                                                                           (8)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равнение теплопроводности цилиндрической стенки для стационарного режима:</w:t>
      </w:r>
    </w:p>
    <w:p>
      <w:pPr>
        <w:pStyle w:val="Normal"/>
        <w:ind w:right="-58" w:hanging="0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(9)</w:t>
      </w:r>
    </w:p>
    <w:p>
      <w:pPr>
        <w:pStyle w:val="Normal"/>
        <w:numPr>
          <w:ilvl w:val="0"/>
          <w:numId w:val="0"/>
        </w:numPr>
        <w:ind w:right="-58" w:hanging="0"/>
        <w:jc w:val="both"/>
        <w:outlineLvl w:val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Из  уравнений (8) и  (9)  при заданных граничных условиях находим текущую температуру в различных точках цилиндрического тела: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(10)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Таким образом,  текущая температура в цилиндрическом теле изменяется по закону логарифмической кривой (рис.1а). Данное явление объясняется тем, что плотность теплового потока </w:t>
      </w:r>
      <w:r>
        <w:rPr>
          <w:b/>
          <w:sz w:val="28"/>
          <w:lang w:val="en-US"/>
        </w:rPr>
        <w:t>q</w:t>
      </w:r>
      <w:r>
        <w:rPr>
          <w:sz w:val="28"/>
        </w:rPr>
        <w:t xml:space="preserve">  изменяется при изменении текущего радиуса цилиндра </w:t>
      </w:r>
      <w:r>
        <w:rPr>
          <w:b/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ид функции текущей температуры показывает, что в цилиндрической стенке градиент температур является переменной величиной. Так как градиент графически равен </w:t>
      </w:r>
      <w:r>
        <w:rPr>
          <w:b/>
          <w:sz w:val="28"/>
          <w:lang w:val="en-US"/>
        </w:rPr>
        <w:t>tg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  <w:lang w:val="en-US"/>
        </w:rPr>
        <w:t></w:t>
      </w:r>
      <w:r>
        <w:rPr>
          <w:b/>
          <w:sz w:val="28"/>
        </w:rPr>
        <w:t xml:space="preserve"> = </w:t>
      </w:r>
      <w:r>
        <w:rPr>
          <w:b/>
          <w:sz w:val="28"/>
          <w:lang w:val="en-US"/>
        </w:rPr>
        <w:t>dt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dr</w:t>
      </w:r>
      <w:r>
        <w:rPr>
          <w:sz w:val="28"/>
        </w:rPr>
        <w:t xml:space="preserve">, то расчетная зависимость градиента температур определяется дифференцированием уравнения (7) по </w:t>
      </w:r>
      <w:r>
        <w:rPr>
          <w:b/>
          <w:sz w:val="28"/>
          <w:lang w:val="en-US"/>
        </w:rPr>
        <w:t>t</w:t>
      </w:r>
      <w:r>
        <w:rPr>
          <w:b/>
          <w:sz w:val="28"/>
        </w:rPr>
        <w:t xml:space="preserve"> </w:t>
      </w:r>
      <w:r>
        <w:rPr>
          <w:sz w:val="28"/>
        </w:rPr>
        <w:t>и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r</w:t>
      </w:r>
      <w:r>
        <w:rPr>
          <w:b/>
          <w:sz w:val="28"/>
        </w:rPr>
        <w:t xml:space="preserve"> </w:t>
      </w:r>
      <w:r>
        <w:rPr>
          <w:sz w:val="28"/>
        </w:rPr>
        <w:t>, т.е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/>
      </w:pPr>
      <w:r>
        <w:rPr>
          <w:color w:val="FF0000"/>
          <w:sz w:val="28"/>
        </w:rPr>
        <w:t xml:space="preserve">           </w:t>
      </w:r>
      <w:r>
        <w:rPr>
          <w:color w:val="FF0000"/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color w:val="FF0000"/>
          <w:sz w:val="28"/>
        </w:rPr>
        <w:t xml:space="preserve">                </w:t>
      </w:r>
      <w:r>
        <w:rPr>
          <w:b/>
          <w:color w:val="FF0000"/>
          <w:sz w:val="28"/>
        </w:rPr>
        <w:t xml:space="preserve">                                                      </w:t>
      </w:r>
      <w:r>
        <w:rPr>
          <w:sz w:val="28"/>
        </w:rPr>
        <w:t>(11)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ля цилиндрических тел наиболее удобно расчет плотности теплового потока вести на 1 п/м. Такой удельный тепловой поток называется линейным и обозначается  </w:t>
      </w:r>
      <w:r>
        <w:rPr>
          <w:b/>
          <w:sz w:val="28"/>
          <w:lang w:val="en-US"/>
        </w:rPr>
        <w:t>q</w:t>
      </w:r>
      <w:r>
        <w:rPr>
          <w:b/>
          <w:sz w:val="28"/>
          <w:vertAlign w:val="subscript"/>
          <w:lang w:val="en-US"/>
        </w:rPr>
        <w:t>l</w:t>
      </w:r>
      <w:r>
        <w:rPr>
          <w:b/>
          <w:sz w:val="28"/>
          <w:vertAlign w:val="subscript"/>
        </w:rPr>
        <w:t>: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b/>
          <w:b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sz w:val="28"/>
        </w:rPr>
        <w:t xml:space="preserve">                                      </w:t>
      </w:r>
      <w:r>
        <w:rPr>
          <w:b/>
          <w:sz w:val="28"/>
        </w:rPr>
        <w:t xml:space="preserve">                                         </w:t>
      </w:r>
      <w:r>
        <w:rPr>
          <w:sz w:val="28"/>
        </w:rPr>
        <w:t>(12)</w:t>
      </w:r>
    </w:p>
    <w:p>
      <w:pPr>
        <w:pStyle w:val="Normal"/>
        <w:ind w:right="-5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Тепловой поток через цилиндр длиной </w:t>
      </w:r>
      <w:r>
        <w:rPr>
          <w:b/>
          <w:sz w:val="28"/>
          <w:lang w:val="en-US"/>
        </w:rPr>
        <w:t>L</w:t>
      </w:r>
      <w:r>
        <w:rPr>
          <w:sz w:val="28"/>
        </w:rPr>
        <w:t xml:space="preserve"> метров определяется по формуле: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</w:r>
      <m:oMath xmlns:m="http://schemas.openxmlformats.org/officeDocument/2006/math">
        <m:eqArr>
          <m:e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den>
            </m:f>
          </m:e>
        </m:eqArr>
      </m:oMath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(13)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Если известны </w:t>
      </w:r>
      <w:r>
        <w:rPr>
          <w:b/>
          <w:sz w:val="28"/>
          <w:lang w:val="en-US"/>
        </w:rPr>
        <w:t>Q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t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t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d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d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, </w:t>
      </w:r>
      <w:r>
        <w:rPr>
          <w:sz w:val="28"/>
        </w:rPr>
        <w:t xml:space="preserve">то из уравнения (2.9) можно определить значение коэффициента теплопроводности </w:t>
      </w:r>
      <w:r>
        <w:rPr>
          <w:rFonts w:eastAsia="Symbol" w:cs="Symbol" w:ascii="Symbol" w:hAnsi="Symbol"/>
          <w:b/>
          <w:sz w:val="28"/>
        </w:rPr>
        <w:t></w:t>
      </w:r>
      <w:r>
        <w:rPr>
          <w:sz w:val="28"/>
        </w:rPr>
        <w:t>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уравнении (13) отношение</w:t>
      </w:r>
      <w:r>
        <w:rPr>
          <w:b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b/>
          <w:sz w:val="28"/>
        </w:rPr>
        <w:t xml:space="preserve">  </w:t>
      </w:r>
      <w:r>
        <w:rPr>
          <w:sz w:val="28"/>
        </w:rPr>
        <w:t xml:space="preserve">называется линейной теплопроводностью, а величина </w:t>
      </w:r>
      <w:r>
        <w:rPr>
          <w:b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/>
            </m:f>
          </m:e>
        </m:eqAr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линейным термическим сопротивлением цилиндрической стенки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ледовательно, по величине 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</w:rPr>
        <w:t xml:space="preserve"> можно только судить о том, хорошо или плохо материал проводит тепло. Изменение температуры и градиента температур в теле, величина проводимого  через тело тепла  и т.п. определяются термическим сопротивлением, которое зависит не только от 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</w:rPr>
        <w:t>, но и размеров тела. Одни  и те же материалы, в зависимости от термического сопротивления, могут быть теплопроводными и нетеплопроводными. Поэтому изучение теории теплопроводности позволяет решать грамотно многие прикладные задачи теплопередачи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2. Цель работы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>1. Закрепление теоретических знаний по  теории теплопроводности тел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>2. Практическое освоение метода цилиндрического слоя для определения коэффициента теплопроводности материала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3. Проведение эксперимента, построение графика изменения температуры и графика изменения градиента температур по толщине цилиндрической  стенки.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4. Сопоставление полученных экспериментальных результатов со справочными данными.</w:t>
      </w:r>
    </w:p>
    <w:p>
      <w:pPr>
        <w:pStyle w:val="Normal"/>
        <w:numPr>
          <w:ilvl w:val="0"/>
          <w:numId w:val="0"/>
        </w:numPr>
        <w:ind w:right="-58" w:hanging="0"/>
        <w:jc w:val="both"/>
        <w:outlineLvl w:val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3 Описание установки</w:t>
      </w:r>
    </w:p>
    <w:p>
      <w:pPr>
        <w:pStyle w:val="Normal"/>
        <w:numPr>
          <w:ilvl w:val="0"/>
          <w:numId w:val="0"/>
        </w:numPr>
        <w:ind w:right="-5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Исследуемый материал 1 (рис. 2) нанесен в виде цилиндрического слоя (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,02, м;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,05, м) на наружную поверхность металлической трубы 2. Длина цилиндра тепловой изоляции составляет 1 м, что значительно больше наружного диаметра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Источником теплового потока служит электронагреватель 3, который включен в электрическую цепь через автотрансформатор 4.  Для определения мощности теплового потока служат вольтметр 5 и амперметр 6. Для измерения температур на внутренней и наружной поверхностях тепловой изоляции применяются хромель-копелевые термопары 7 и 8 в комплекте с вторичными приборами 9 и 10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5210810" cy="3258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right="-58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исунок 2 Схема установки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1-исследуемый материал; 2–металлическая труба;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3–электронагреватель; 4 –автотрансформатор;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5–вольтметр;6–амперметр;7,8 –хромель-копелевые термопары;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9,10 –вторичные приборы.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709" w:leader="none"/>
        </w:tabs>
        <w:ind w:right="-58" w:hanging="0"/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clear" w:pos="720"/>
          <w:tab w:val="left" w:pos="709" w:leader="none"/>
        </w:tabs>
        <w:ind w:right="-58" w:hanging="0"/>
        <w:outlineLvl w:val="0"/>
        <w:rPr/>
      </w:pPr>
      <w:r>
        <w:rPr/>
        <w:t xml:space="preserve">         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709" w:leader="none"/>
        </w:tabs>
        <w:ind w:right="-58" w:hanging="0"/>
        <w:outlineLvl w:val="0"/>
        <w:rPr/>
      </w:pPr>
      <w:r>
        <w:rPr/>
        <w:t xml:space="preserve">          </w:t>
      </w:r>
      <w:r>
        <w:rPr/>
        <w:t xml:space="preserve">2.4 Методика проведения работы и обработки опытных данных 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709" w:leader="none"/>
        </w:tabs>
        <w:ind w:right="-58" w:hanging="0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-58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ыбрать </w:t>
      </w:r>
      <w:r>
        <w:rPr>
          <w:sz w:val="28"/>
          <w:szCs w:val="28"/>
        </w:rPr>
        <w:t xml:space="preserve">в меню «Исследуемый материал» </w:t>
      </w:r>
      <w:r>
        <w:rPr>
          <w:sz w:val="28"/>
        </w:rPr>
        <w:t xml:space="preserve">по заданию преподавателя исследуемый материал, включить установку </w:t>
      </w:r>
      <w:r>
        <w:rPr>
          <w:sz w:val="28"/>
          <w:szCs w:val="28"/>
        </w:rPr>
        <w:t>(панель «нагрев трубы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заданную мощность нагревательного элемента 3 с помощью регулятора на панели «нагрев труб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стижению стационарного режима (сопровождается появлением надписи «стационарный режим») зафиксировать показания амперметра, вольтметра, термопар, термометра и барометра (щелчком левой кнопки мыши на соответствующие показания приборов). Записать данные в протокол эксперимента </w:t>
      </w:r>
      <w:r>
        <w:rPr>
          <w:sz w:val="28"/>
        </w:rPr>
        <w:t xml:space="preserve"> (табл. 2).</w:t>
      </w:r>
    </w:p>
    <w:p>
      <w:pPr>
        <w:pStyle w:val="Normal"/>
        <w:tabs>
          <w:tab w:val="clear" w:pos="720"/>
          <w:tab w:val="left" w:pos="709" w:leader="none"/>
        </w:tabs>
        <w:ind w:right="-58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тационарность режима оценивается по неизменности температур 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о времени.  </w:t>
      </w:r>
    </w:p>
    <w:p>
      <w:pPr>
        <w:pStyle w:val="Normal"/>
        <w:tabs>
          <w:tab w:val="clear" w:pos="720"/>
          <w:tab w:val="left" w:pos="709" w:leader="none"/>
        </w:tabs>
        <w:ind w:right="-58" w:hanging="0"/>
        <w:jc w:val="both"/>
        <w:rPr>
          <w:sz w:val="28"/>
        </w:rPr>
      </w:pPr>
      <w:r>
        <w:rPr>
          <w:sz w:val="28"/>
        </w:rPr>
        <w:t>Меняя автотрансформатором степень нагрева, повторить опыт 4-5 раз.</w:t>
      </w:r>
    </w:p>
    <w:p>
      <w:pPr>
        <w:pStyle w:val="Normal"/>
        <w:tabs>
          <w:tab w:val="clear" w:pos="720"/>
          <w:tab w:val="left" w:pos="709" w:leader="none"/>
        </w:tabs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797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Таблица 2 – Данные эксперимента.</w:t>
      </w:r>
    </w:p>
    <w:p>
      <w:pPr>
        <w:pStyle w:val="Normal"/>
        <w:tabs>
          <w:tab w:val="clear" w:pos="720"/>
          <w:tab w:val="left" w:pos="567" w:leader="none"/>
          <w:tab w:val="left" w:pos="7797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Исследуемый материал ................................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26"/>
        <w:gridCol w:w="992"/>
        <w:gridCol w:w="1024"/>
        <w:gridCol w:w="787"/>
        <w:gridCol w:w="788"/>
        <w:gridCol w:w="787"/>
        <w:gridCol w:w="788"/>
        <w:gridCol w:w="788"/>
      </w:tblGrid>
      <w:tr>
        <w:trPr>
          <w:trHeight w:val="24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№</w:t>
              <w:br/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Измеряемая велич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бозна-</w:t>
              <w:br/>
              <w:t>чени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Ед-цы</w:t>
              <w:br/>
              <w:t>измерен.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опытов</w:t>
            </w:r>
          </w:p>
        </w:tc>
      </w:tr>
      <w:tr>
        <w:trPr>
          <w:trHeight w:val="24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 т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Температура внутренней поверхности слоя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°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Температура наружной поверхности слоя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°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58" w:hanging="0"/>
        <w:jc w:val="both"/>
        <w:rPr>
          <w:sz w:val="28"/>
        </w:rPr>
      </w:pPr>
      <w:r>
        <w:rPr>
          <w:sz w:val="28"/>
          <w:szCs w:val="28"/>
        </w:rPr>
        <w:t>Необходимо рассчитать:</w:t>
      </w:r>
    </w:p>
    <w:p>
      <w:pPr>
        <w:pStyle w:val="Style14"/>
        <w:numPr>
          <w:ilvl w:val="0"/>
          <w:numId w:val="4"/>
        </w:numPr>
        <w:spacing w:lineRule="auto" w:line="360" w:before="240" w:after="0"/>
        <w:contextualSpacing/>
        <w:jc w:val="both"/>
        <w:rPr/>
      </w:pPr>
      <w:r>
        <w:rPr>
          <w:sz w:val="28"/>
          <w:szCs w:val="28"/>
        </w:rPr>
        <w:t>мощность теплового потока:</w:t>
      </w:r>
    </w:p>
    <w:p>
      <w:pPr>
        <w:pStyle w:val="Normal"/>
        <w:spacing w:lineRule="auto" w:line="360" w:before="240" w:after="0"/>
        <w:ind w:left="1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·U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Вт                                                                              </w:t>
      </w:r>
      <w:r>
        <w:rPr>
          <w:sz w:val="28"/>
          <w:szCs w:val="28"/>
        </w:rPr>
        <w:t xml:space="preserve">          (14)</w:t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редняя температура тепловой изоляции:</w:t>
      </w:r>
    </w:p>
    <w:p>
      <w:pPr>
        <w:pStyle w:val="Normal"/>
        <w:spacing w:lineRule="auto" w:line="360" w:before="240" w:after="0"/>
        <w:ind w:left="1" w:firstLine="56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°С                                                                         </w:t>
      </w:r>
      <w:r>
        <w:rPr>
          <w:sz w:val="28"/>
          <w:szCs w:val="28"/>
        </w:rPr>
        <w:t xml:space="preserve">      (15)</w:t>
      </w:r>
    </w:p>
    <w:p>
      <w:pPr>
        <w:pStyle w:val="Style14"/>
        <w:numPr>
          <w:ilvl w:val="0"/>
          <w:numId w:val="4"/>
        </w:numPr>
        <w:spacing w:before="240" w:after="0"/>
        <w:contextualSpacing/>
        <w:jc w:val="both"/>
        <w:rPr/>
      </w:pPr>
      <w:r>
        <w:rPr>
          <w:sz w:val="28"/>
          <w:szCs w:val="28"/>
        </w:rPr>
        <w:t>коэффициент теплопроводности исследуемого материала   в зависимости от температуры:</w:t>
      </w:r>
    </w:p>
    <w:p>
      <w:pPr>
        <w:pStyle w:val="Normal"/>
        <w:tabs>
          <w:tab w:val="clear" w:pos="720"/>
          <w:tab w:val="center" w:pos="4536" w:leader="none"/>
          <w:tab w:val="center" w:pos="8931" w:leader="none"/>
        </w:tabs>
        <w:spacing w:lineRule="auto" w:line="360" w:before="240" w:after="0"/>
        <w:ind w:left="1" w:hanging="1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·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·l·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Вт/(м·град)               </w:t>
        <w:tab/>
        <w:t xml:space="preserve">    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16)</w:t>
      </w:r>
    </w:p>
    <w:p>
      <w:pPr>
        <w:pStyle w:val="Normal"/>
        <w:tabs>
          <w:tab w:val="clear" w:pos="720"/>
          <w:tab w:val="left" w:pos="709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center" w:pos="8931" w:leader="none"/>
        </w:tabs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ы расчетов представить в форме сводной таблицы 3.</w:t>
      </w:r>
    </w:p>
    <w:p>
      <w:pPr>
        <w:pStyle w:val="Normal"/>
        <w:tabs>
          <w:tab w:val="clear" w:pos="720"/>
          <w:tab w:val="left" w:pos="567" w:leader="none"/>
          <w:tab w:val="left" w:pos="7797" w:leader="none"/>
        </w:tabs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797" w:leader="none"/>
        </w:tabs>
        <w:spacing w:before="240" w:after="0"/>
        <w:rPr/>
      </w:pPr>
      <w:r>
        <w:rPr>
          <w:sz w:val="28"/>
          <w:szCs w:val="28"/>
        </w:rPr>
        <w:tab/>
        <w:t xml:space="preserve">Таблица 3 – Расчет коэффициента теплопроводности </w:t>
      </w:r>
    </w:p>
    <w:p>
      <w:pPr>
        <w:pStyle w:val="Normal"/>
        <w:tabs>
          <w:tab w:val="clear" w:pos="720"/>
          <w:tab w:val="left" w:pos="567" w:leader="none"/>
          <w:tab w:val="left" w:pos="7797" w:leader="none"/>
        </w:tabs>
        <w:spacing w:before="240" w:after="0"/>
        <w:rPr/>
      </w:pPr>
      <w:r>
        <w:rPr/>
        <w:t>Исследуемый материал ................................</w:t>
        <w:tab/>
      </w:r>
    </w:p>
    <w:tbl>
      <w:tblPr>
        <w:tblW w:w="9252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26"/>
        <w:gridCol w:w="992"/>
        <w:gridCol w:w="1024"/>
        <w:gridCol w:w="787"/>
        <w:gridCol w:w="788"/>
        <w:gridCol w:w="787"/>
        <w:gridCol w:w="788"/>
        <w:gridCol w:w="788"/>
      </w:tblGrid>
      <w:tr>
        <w:trPr>
          <w:tblHeader w:val="true"/>
          <w:trHeight w:val="24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Измеряемая велич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бозна-</w:t>
              <w:br/>
              <w:t>чени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Ед-цы</w:t>
              <w:br/>
              <w:t>измерен.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опытов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п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В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Средняя температура исследуем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°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Коэффициент теплопроводности исследуем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/</w:t>
            </w:r>
          </w:p>
          <w:p>
            <w:pPr>
              <w:pStyle w:val="Normal"/>
              <w:numPr>
                <w:ilvl w:val="0"/>
                <w:numId w:val="0"/>
              </w:numPr>
              <w:ind w:left="-90" w:right="-77" w:hanging="0"/>
              <w:jc w:val="center"/>
              <w:rPr/>
            </w:pPr>
            <w:r>
              <w:rPr>
                <w:i/>
                <w:sz w:val="24"/>
                <w:szCs w:val="24"/>
              </w:rPr>
              <w:t>(м·гра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Температурный 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/гра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center" w:pos="8931" w:leader="none"/>
        </w:tabs>
        <w:ind w:firstLine="708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  </w:t>
      </w:r>
      <w:r>
        <w:rPr>
          <w:sz w:val="28"/>
        </w:rPr>
        <w:t>результатам расчетов построить в соответствующем масштабе график зависимости коэффициента теплопроводности от средней температуры тепловой изоляции λ=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. Пользуясь графиком, определить коэффициент β, характеризующий влияние температуры на теплопроводность материала. При обработке графического материала характер зависимости представить в виде уравнения прямой линии: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center" w:pos="8931" w:leader="none"/>
        </w:tabs>
        <w:spacing w:lineRule="auto" w:line="360"/>
        <w:ind w:firstLine="708"/>
        <w:jc w:val="both"/>
        <w:rPr>
          <w:color w:val="000000"/>
          <w:sz w:val="32"/>
          <w:szCs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·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>.</w:t>
        <w:tab/>
        <w:t xml:space="preserve">  (17)</w:t>
      </w:r>
    </w:p>
    <w:p>
      <w:pPr>
        <w:pStyle w:val="Normal"/>
        <w:tabs>
          <w:tab w:val="clear" w:pos="720"/>
          <w:tab w:val="left" w:pos="709" w:leader="none"/>
        </w:tabs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/>
      </w:pPr>
      <w:r>
        <w:rPr/>
        <w:t xml:space="preserve">        </w:t>
      </w:r>
      <w:r>
        <w:rPr/>
        <w:t xml:space="preserve">Расчетные значения </w:t>
      </w:r>
      <w:r>
        <w:rPr>
          <w:rFonts w:eastAsia="Symbol" w:cs="Symbol" w:ascii="Symbol" w:hAnsi="Symbol"/>
        </w:rPr>
        <w:t></w:t>
      </w:r>
      <w:r>
        <w:rPr/>
        <w:t xml:space="preserve">  сравнить с табличными (ПРИЛОЖЕНИЕ А)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58" w:hanging="0"/>
        <w:jc w:val="both"/>
        <w:rPr/>
      </w:pPr>
      <w:r>
        <w:rPr>
          <w:sz w:val="32"/>
        </w:rPr>
        <w:t xml:space="preserve">  </w:t>
      </w:r>
      <w:r>
        <w:rPr>
          <w:sz w:val="28"/>
        </w:rPr>
        <w:t xml:space="preserve">       </w:t>
      </w:r>
      <w:r>
        <w:rPr>
          <w:sz w:val="28"/>
        </w:rPr>
        <w:t xml:space="preserve">По формуле (10) найти значение текущих температур в теле (при </w:t>
      </w:r>
      <w:r>
        <w:rPr>
          <w:sz w:val="28"/>
          <w:lang w:val="en-US"/>
        </w:rPr>
        <w:t>r</w:t>
      </w:r>
      <w:r>
        <w:rPr>
          <w:sz w:val="28"/>
        </w:rPr>
        <w:t xml:space="preserve"> = 10, 15, 20 и 25мм)  и построить зависимость   </w:t>
      </w:r>
      <w:r>
        <w:rPr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</w:t>
      </w:r>
      <w:r>
        <w:rPr>
          <w:sz w:val="28"/>
        </w:rPr>
        <w:t xml:space="preserve"> (</w:t>
      </w:r>
      <w:r>
        <w:rPr>
          <w:sz w:val="28"/>
          <w:lang w:val="en-US"/>
        </w:rPr>
        <w:t>r</w:t>
      </w:r>
      <w:r>
        <w:rPr>
          <w:sz w:val="28"/>
        </w:rPr>
        <w:t xml:space="preserve">) </w:t>
      </w:r>
      <w:r>
        <w:rPr>
          <w:b/>
          <w:sz w:val="28"/>
        </w:rPr>
        <w:t>для одного опыта</w:t>
      </w:r>
      <w:r>
        <w:rPr>
          <w:sz w:val="28"/>
        </w:rPr>
        <w:t>.</w:t>
      </w:r>
    </w:p>
    <w:p>
      <w:pPr>
        <w:pStyle w:val="Normal"/>
        <w:ind w:right="-58" w:hanging="0"/>
        <w:jc w:val="both"/>
        <w:rPr>
          <w:position w:val="-24"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пределить значение градиента температур по формуле (11)  в тех же точках, что и в предыдущем пункте и построить зависимость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</w:t>
      </w:r>
      <w:r>
        <w:rPr>
          <w:b/>
          <w:sz w:val="28"/>
        </w:rPr>
        <w:t>для одного опыта</w:t>
      </w:r>
      <w:r>
        <w:rPr>
          <w:sz w:val="28"/>
        </w:rPr>
        <w:t>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ассчитать линейное термическое сопротивление исследуемого материала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 и сравнить с линейным термическими сопротивлениями следующих материалов (при той же толщине цилиндрической стенки): меди, шелка, кожи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5  Заключение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заключении сделать сравнительный анализ уравнения теплопроводности цилиндрической стенки и плоской, т.е. показать имеющиеся отличительные особенности. Сравнить коэффициент теплопроводности исследуемого материала, рассчитанный по результатам эксперимента, с литературными данными.  Сравнить полученные графики изменения температур и градиента температур в цилиндрическом теле с литературными данными. Сравнить термические сопротивления различных материалов, привести примеры изоляционных материалов.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00950</wp:posOffset>
                </wp:positionH>
                <wp:positionV relativeFrom="paragraph">
                  <wp:posOffset>144780</wp:posOffset>
                </wp:positionV>
                <wp:extent cx="2171700" cy="381000"/>
                <wp:effectExtent l="508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600">
                              <a:moveTo>
                                <a:pt x="0" y="250"/>
                              </a:moveTo>
                              <a:cubicBezTo>
                                <a:pt x="312" y="234"/>
                                <a:pt x="367" y="328"/>
                                <a:pt x="440" y="110"/>
                              </a:cubicBezTo>
                              <a:cubicBezTo>
                                <a:pt x="433" y="90"/>
                                <a:pt x="435" y="65"/>
                                <a:pt x="420" y="50"/>
                              </a:cubicBezTo>
                              <a:cubicBezTo>
                                <a:pt x="370" y="0"/>
                                <a:pt x="340" y="43"/>
                                <a:pt x="300" y="70"/>
                              </a:cubicBezTo>
                              <a:cubicBezTo>
                                <a:pt x="263" y="181"/>
                                <a:pt x="281" y="211"/>
                                <a:pt x="360" y="290"/>
                              </a:cubicBezTo>
                              <a:cubicBezTo>
                                <a:pt x="367" y="310"/>
                                <a:pt x="367" y="334"/>
                                <a:pt x="380" y="350"/>
                              </a:cubicBezTo>
                              <a:cubicBezTo>
                                <a:pt x="436" y="420"/>
                                <a:pt x="579" y="443"/>
                                <a:pt x="660" y="470"/>
                              </a:cubicBezTo>
                              <a:cubicBezTo>
                                <a:pt x="760" y="463"/>
                                <a:pt x="860" y="461"/>
                                <a:pt x="960" y="450"/>
                              </a:cubicBezTo>
                              <a:cubicBezTo>
                                <a:pt x="1041" y="441"/>
                                <a:pt x="1200" y="410"/>
                                <a:pt x="1200" y="410"/>
                              </a:cubicBezTo>
                              <a:cubicBezTo>
                                <a:pt x="1265" y="345"/>
                                <a:pt x="1258" y="370"/>
                                <a:pt x="1280" y="290"/>
                              </a:cubicBezTo>
                              <a:cubicBezTo>
                                <a:pt x="1294" y="237"/>
                                <a:pt x="1320" y="130"/>
                                <a:pt x="1320" y="130"/>
                              </a:cubicBezTo>
                              <a:cubicBezTo>
                                <a:pt x="1313" y="103"/>
                                <a:pt x="1327" y="56"/>
                                <a:pt x="1300" y="50"/>
                              </a:cubicBezTo>
                              <a:cubicBezTo>
                                <a:pt x="1094" y="6"/>
                                <a:pt x="1019" y="57"/>
                                <a:pt x="920" y="190"/>
                              </a:cubicBezTo>
                              <a:cubicBezTo>
                                <a:pt x="913" y="231"/>
                                <a:pt x="855" y="385"/>
                                <a:pt x="900" y="430"/>
                              </a:cubicBezTo>
                              <a:cubicBezTo>
                                <a:pt x="953" y="483"/>
                                <a:pt x="1046" y="459"/>
                                <a:pt x="1120" y="470"/>
                              </a:cubicBezTo>
                              <a:cubicBezTo>
                                <a:pt x="1608" y="543"/>
                                <a:pt x="1150" y="484"/>
                                <a:pt x="1520" y="530"/>
                              </a:cubicBezTo>
                              <a:cubicBezTo>
                                <a:pt x="1673" y="522"/>
                                <a:pt x="1932" y="572"/>
                                <a:pt x="2040" y="410"/>
                              </a:cubicBezTo>
                              <a:cubicBezTo>
                                <a:pt x="2073" y="360"/>
                                <a:pt x="2093" y="303"/>
                                <a:pt x="2120" y="250"/>
                              </a:cubicBezTo>
                              <a:cubicBezTo>
                                <a:pt x="2113" y="210"/>
                                <a:pt x="2136" y="148"/>
                                <a:pt x="2100" y="130"/>
                              </a:cubicBezTo>
                              <a:cubicBezTo>
                                <a:pt x="2057" y="108"/>
                                <a:pt x="2003" y="148"/>
                                <a:pt x="1960" y="170"/>
                              </a:cubicBezTo>
                              <a:cubicBezTo>
                                <a:pt x="1889" y="206"/>
                                <a:pt x="1863" y="302"/>
                                <a:pt x="1840" y="370"/>
                              </a:cubicBezTo>
                              <a:cubicBezTo>
                                <a:pt x="1853" y="410"/>
                                <a:pt x="1848" y="462"/>
                                <a:pt x="1880" y="490"/>
                              </a:cubicBezTo>
                              <a:cubicBezTo>
                                <a:pt x="1911" y="517"/>
                                <a:pt x="1960" y="504"/>
                                <a:pt x="2000" y="510"/>
                              </a:cubicBezTo>
                              <a:cubicBezTo>
                                <a:pt x="2199" y="538"/>
                                <a:pt x="2400" y="550"/>
                                <a:pt x="2600" y="570"/>
                              </a:cubicBezTo>
                              <a:cubicBezTo>
                                <a:pt x="2947" y="512"/>
                                <a:pt x="2761" y="600"/>
                                <a:pt x="2900" y="450"/>
                              </a:cubicBezTo>
                              <a:cubicBezTo>
                                <a:pt x="2964" y="381"/>
                                <a:pt x="3100" y="250"/>
                                <a:pt x="3100" y="250"/>
                              </a:cubicBezTo>
                              <a:cubicBezTo>
                                <a:pt x="3093" y="217"/>
                                <a:pt x="3112" y="163"/>
                                <a:pt x="3080" y="150"/>
                              </a:cubicBezTo>
                              <a:cubicBezTo>
                                <a:pt x="3062" y="143"/>
                                <a:pt x="2952" y="258"/>
                                <a:pt x="2940" y="270"/>
                              </a:cubicBezTo>
                              <a:cubicBezTo>
                                <a:pt x="2933" y="310"/>
                                <a:pt x="2932" y="351"/>
                                <a:pt x="2920" y="390"/>
                              </a:cubicBezTo>
                              <a:cubicBezTo>
                                <a:pt x="2911" y="419"/>
                                <a:pt x="2884" y="440"/>
                                <a:pt x="2880" y="470"/>
                              </a:cubicBezTo>
                              <a:cubicBezTo>
                                <a:pt x="2877" y="497"/>
                                <a:pt x="2876" y="537"/>
                                <a:pt x="2900" y="550"/>
                              </a:cubicBezTo>
                              <a:cubicBezTo>
                                <a:pt x="2947" y="576"/>
                                <a:pt x="3006" y="568"/>
                                <a:pt x="3060" y="570"/>
                              </a:cubicBezTo>
                              <a:cubicBezTo>
                                <a:pt x="3180" y="575"/>
                                <a:pt x="3300" y="570"/>
                                <a:pt x="342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600" path="m0,250c312,234,367,328,440,110c433,90,435,65,420,50c370,0,340,43,300,70c263,181,281,211,360,290c367,310,367,334,380,350c436,420,579,443,660,470c760,463,860,461,960,450c1041,441,1200,410,1200,410c1265,345,1258,370,1280,290c1294,237,1320,130,1320,130c1313,103,1327,56,1300,50c1094,6,1019,57,920,190c913,231,855,385,900,430c953,483,1046,459,1120,470c1608,543,1150,484,1520,530c1673,522,1932,572,2040,410c2073,360,2093,303,2120,250c2113,210,2136,148,2100,130c2057,108,2003,148,1960,170c1889,206,1863,302,1840,370c1853,410,1848,462,1880,490c1911,517,1960,504,2000,510c2199,538,2400,550,2600,570c2947,512,2761,600,2900,450c2964,381,3100,250,3100,250c3093,217,3112,163,3080,150c3062,143,2952,258,2940,270c2933,310,2932,351,2920,390c2911,419,2884,440,2880,470c2877,497,2876,537,2900,550c2947,576,3006,568,3060,570c3180,575,3300,570,3420,570e" stroked="t" o:allowincell="f" style="position:absolute;margin-left:598.5pt;margin-top:11.4pt;width:170.9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509510</wp:posOffset>
                </wp:positionH>
                <wp:positionV relativeFrom="paragraph">
                  <wp:posOffset>133350</wp:posOffset>
                </wp:positionV>
                <wp:extent cx="182880" cy="365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1.3pt;margin-top:10.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</w:t>
      </w:r>
      <w:r>
        <w:rPr>
          <w:sz w:val="28"/>
        </w:rPr>
        <w:t>2.6  Контрольные вопросы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435" w:right="-58" w:hanging="360"/>
        <w:jc w:val="both"/>
        <w:rPr>
          <w:sz w:val="28"/>
        </w:rPr>
      </w:pPr>
      <w:r>
        <w:rPr>
          <w:sz w:val="28"/>
        </w:rPr>
        <w:t>Что представляет собой процесс теплопроводности?</w:t>
      </w:r>
    </w:p>
    <w:p>
      <w:pPr>
        <w:pStyle w:val="Normal"/>
        <w:numPr>
          <w:ilvl w:val="0"/>
          <w:numId w:val="6"/>
        </w:numPr>
        <w:ind w:left="435" w:right="-58" w:hanging="360"/>
        <w:jc w:val="both"/>
        <w:rPr>
          <w:sz w:val="28"/>
        </w:rPr>
      </w:pPr>
      <w:r>
        <w:rPr>
          <w:sz w:val="28"/>
        </w:rPr>
        <w:t>Сформулируйте закон теплопроводности Фурье.</w:t>
      </w:r>
    </w:p>
    <w:p>
      <w:pPr>
        <w:pStyle w:val="Normal"/>
        <w:numPr>
          <w:ilvl w:val="0"/>
          <w:numId w:val="6"/>
        </w:numPr>
        <w:ind w:left="435" w:right="-58" w:hanging="360"/>
        <w:jc w:val="both"/>
        <w:rPr>
          <w:sz w:val="28"/>
        </w:rPr>
      </w:pPr>
      <w:r>
        <w:rPr>
          <w:sz w:val="28"/>
        </w:rPr>
        <w:t>Чем объясняется знак «минус» в законе Фурье?</w:t>
      </w:r>
    </w:p>
    <w:p>
      <w:pPr>
        <w:pStyle w:val="Normal"/>
        <w:numPr>
          <w:ilvl w:val="0"/>
          <w:numId w:val="6"/>
        </w:numPr>
        <w:ind w:left="435" w:right="-58" w:hanging="360"/>
        <w:jc w:val="both"/>
        <w:rPr>
          <w:sz w:val="28"/>
        </w:rPr>
      </w:pPr>
      <w:r>
        <w:rPr>
          <w:sz w:val="28"/>
        </w:rPr>
        <w:t>Определение коэффициента теплопроводности и градиента температур.</w:t>
      </w:r>
    </w:p>
    <w:p>
      <w:pPr>
        <w:pStyle w:val="Normal"/>
        <w:numPr>
          <w:ilvl w:val="0"/>
          <w:numId w:val="6"/>
        </w:numPr>
        <w:ind w:left="435" w:right="-58" w:hanging="360"/>
        <w:jc w:val="both"/>
        <w:rPr>
          <w:sz w:val="28"/>
        </w:rPr>
      </w:pPr>
      <w:r>
        <w:rPr>
          <w:sz w:val="28"/>
        </w:rPr>
        <w:t>При каких допущениях имеется простое решение уравнения Фурье?</w:t>
      </w:r>
    </w:p>
    <w:p>
      <w:pPr>
        <w:pStyle w:val="Normal"/>
        <w:numPr>
          <w:ilvl w:val="0"/>
          <w:numId w:val="6"/>
        </w:numPr>
        <w:ind w:left="435" w:right="-58" w:hanging="360"/>
        <w:jc w:val="both"/>
        <w:rPr/>
      </w:pPr>
      <w:r>
        <w:rPr>
          <w:sz w:val="28"/>
        </w:rPr>
        <w:t xml:space="preserve">Как определить текущую температуру в теле? </w:t>
      </w:r>
    </w:p>
    <w:p>
      <w:pPr>
        <w:pStyle w:val="Normal"/>
        <w:numPr>
          <w:ilvl w:val="0"/>
          <w:numId w:val="6"/>
        </w:numPr>
        <w:ind w:left="435" w:right="-58" w:hanging="360"/>
        <w:jc w:val="both"/>
        <w:rPr/>
      </w:pPr>
      <w:r>
        <w:rPr>
          <w:sz w:val="28"/>
        </w:rPr>
        <w:t>Знать решение дифференциального уравнения для цилиндрической и плоской стенки при стационарном режиме.</w:t>
      </w:r>
    </w:p>
    <w:p>
      <w:pPr>
        <w:pStyle w:val="Normal"/>
        <w:numPr>
          <w:ilvl w:val="0"/>
          <w:numId w:val="6"/>
        </w:numPr>
        <w:ind w:left="435" w:right="-58" w:hanging="360"/>
        <w:jc w:val="both"/>
        <w:rPr>
          <w:sz w:val="28"/>
        </w:rPr>
      </w:pPr>
      <w:r>
        <w:rPr>
          <w:sz w:val="28"/>
        </w:rPr>
        <w:t>Как найти по формуле и графически градиент температур?</w:t>
      </w:r>
    </w:p>
    <w:p>
      <w:pPr>
        <w:pStyle w:val="Normal"/>
        <w:numPr>
          <w:ilvl w:val="0"/>
          <w:numId w:val="6"/>
        </w:numPr>
        <w:ind w:left="435" w:right="-58" w:hanging="360"/>
        <w:jc w:val="both"/>
        <w:rPr/>
      </w:pPr>
      <w:r>
        <w:rPr>
          <w:sz w:val="28"/>
        </w:rPr>
        <w:t>Какая разница между проводимостью тепла и термическим сопротивлением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-5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-5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 </w:t>
      </w:r>
      <w:r>
        <w:rPr>
          <w:b/>
          <w:caps/>
          <w:sz w:val="28"/>
        </w:rPr>
        <w:t>Лабораторная работа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“ОПРЕДЕЛЕНИЕ КОЭФФИЦИЕНТ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-5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ЕПЛООТДАЧИ ПРИ СВОБОДНОЙ КОНВЕКЦИИ (мет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-5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уны)” (Свободная конвекция)</w:t>
      </w:r>
    </w:p>
    <w:p>
      <w:pPr>
        <w:pStyle w:val="Normal"/>
        <w:numPr>
          <w:ilvl w:val="0"/>
          <w:numId w:val="0"/>
        </w:numPr>
        <w:ind w:right="-58" w:hanging="0"/>
        <w:jc w:val="both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1 Теоретические основы теплоотдачи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right="-58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инженерных расчетах часто определяют конвективный теплообмен между потоками жидкости или газа (пара) и поверхностью твердого тела. Этот процесс называется конвективным теплообменом или теплоотдачей [1,2,3,4]. </w:t>
      </w:r>
    </w:p>
    <w:p>
      <w:pPr>
        <w:pStyle w:val="Normal"/>
        <w:tabs>
          <w:tab w:val="clear" w:pos="720"/>
          <w:tab w:val="left" w:pos="709" w:leader="none"/>
        </w:tabs>
        <w:ind w:right="-58" w:hanging="0"/>
        <w:jc w:val="both"/>
        <w:rPr>
          <w:sz w:val="28"/>
        </w:rPr>
      </w:pPr>
      <w:r>
        <w:rPr>
          <w:sz w:val="28"/>
        </w:rPr>
        <w:t>Конвективный теплообмен обусловлен совместным действием конвективного и молекулярного переноса теплоты (теплопроводностью). Конвективный перенос теплоты – перенос, осуществляемый макроскопическими элементами среды при их перемещении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Основным законом процесса конвективного теплообмена является  закон Ньютона - Рихмана: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dQ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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ст.</w:t>
      </w:r>
      <w:r>
        <w:rPr>
          <w:sz w:val="28"/>
        </w:rPr>
        <w:t xml:space="preserve">-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о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dF</w:t>
      </w:r>
      <w:r>
        <w:rPr>
          <w:rFonts w:cs="Arial" w:ascii="Arial" w:hAnsi="Arial"/>
          <w:sz w:val="28"/>
        </w:rPr>
        <w:t>·</w:t>
      </w:r>
      <w:r>
        <w:rPr>
          <w:sz w:val="28"/>
        </w:rPr>
        <w:t xml:space="preserve"> </w:t>
      </w:r>
      <w:r>
        <w:rPr>
          <w:sz w:val="28"/>
          <w:lang w:val="en-US"/>
        </w:rPr>
        <w:t>dτ</w:t>
      </w:r>
      <w:r>
        <w:rPr>
          <w:sz w:val="28"/>
        </w:rPr>
        <w:t>,                                                                                 (18)</w:t>
      </w:r>
    </w:p>
    <w:p>
      <w:pPr>
        <w:pStyle w:val="Normal"/>
        <w:ind w:right="-5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jc w:val="both"/>
        <w:rPr>
          <w:b/>
          <w:b/>
          <w:sz w:val="28"/>
        </w:rPr>
      </w:pPr>
      <w:r>
        <w:rPr>
          <w:sz w:val="28"/>
        </w:rPr>
        <w:t>где</w:t>
      </w:r>
      <w:r>
        <w:rPr>
          <w:b/>
          <w:sz w:val="28"/>
        </w:rPr>
        <w:t xml:space="preserve">  </w:t>
      </w:r>
      <w:r>
        <w:rPr>
          <w:sz w:val="28"/>
          <w:lang w:val="en-US"/>
        </w:rPr>
        <w:t>dQ</w:t>
      </w:r>
      <w:r>
        <w:rPr>
          <w:sz w:val="28"/>
        </w:rPr>
        <w:t xml:space="preserve"> – количество тепла, Дж;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</w:t>
      </w:r>
      <w:r>
        <w:rPr>
          <w:sz w:val="28"/>
        </w:rPr>
        <w:t xml:space="preserve">- коэффициент теплоотдачи,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</w:rPr>
        <w:t>;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ст.</w:t>
      </w:r>
      <w:r>
        <w:rPr>
          <w:sz w:val="28"/>
        </w:rPr>
        <w:t xml:space="preserve">- температура поверхности, 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>С;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- температура окружающей среды, 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>С;</w:t>
      </w:r>
    </w:p>
    <w:p>
      <w:pPr>
        <w:pStyle w:val="Normal"/>
        <w:ind w:right="-58" w:hanging="0"/>
        <w:jc w:val="both"/>
        <w:rPr>
          <w:sz w:val="28"/>
          <w:vertAlign w:val="superscript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>dF</w:t>
      </w:r>
      <w:r>
        <w:rPr>
          <w:sz w:val="28"/>
        </w:rPr>
        <w:t>- площадь поверхности теплообмена, м</w:t>
      </w:r>
      <w:r>
        <w:rPr>
          <w:sz w:val="28"/>
          <w:vertAlign w:val="superscript"/>
        </w:rPr>
        <w:t>2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  <w:lang w:val="en-US"/>
        </w:rPr>
        <w:t>dτ</w:t>
      </w:r>
      <w:r>
        <w:rPr>
          <w:sz w:val="28"/>
        </w:rPr>
        <w:t xml:space="preserve"> – время, с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Коэффициент теплоотдачи </w:t>
      </w:r>
      <w:r>
        <w:rPr>
          <w:rFonts w:eastAsia="Symbol" w:cs="Symbol" w:ascii="Symbol" w:hAnsi="Symbol"/>
          <w:b/>
          <w:sz w:val="28"/>
          <w:lang w:val="en-US"/>
        </w:rPr>
        <w:t></w:t>
      </w:r>
      <w:r>
        <w:rPr>
          <w:sz w:val="28"/>
        </w:rPr>
        <w:t xml:space="preserve"> равен количеству тепла, переданного в единицу времени от стенки площадью  1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к жидкости (или от жидкости к стенке) при разности температур стенки и жидкости (вдали от стенки) равной 1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>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ab/>
        <w:t xml:space="preserve">Современная теория теплоотдачи основана на физических явлениях, совершающихся в гидродинамическом и тепловом пограничных слоях. </w:t>
      </w:r>
    </w:p>
    <w:p>
      <w:pPr>
        <w:pStyle w:val="Normal"/>
        <w:tabs>
          <w:tab w:val="clear" w:pos="720"/>
          <w:tab w:val="left" w:pos="709" w:leader="none"/>
        </w:tabs>
        <w:ind w:right="-58" w:hanging="0"/>
        <w:jc w:val="both"/>
        <w:rPr/>
      </w:pPr>
      <w:r>
        <w:rPr>
          <w:sz w:val="28"/>
        </w:rPr>
        <w:t>Тепловой пограничный слой характеризуется большим градиентом температуры, под действием которого осуществляется поперечный перенос теплоты. С возрастанием сил вязкости и, следовательно, с уменьшением скорости движения и числа Рейнольдса, происходит утолщение пограничного слоя. Чем больше скорость и число Рейнольдса, тем тоньше пристеночная область течения, тем тоньше пограничный слой.        Понятия толщины пограничного слоя  и границы между подслоями довольно условны, уменьшение толщины пограничного слоя  улучшает теплоотдачу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тепловом пограничном слое  сосредоточено термическое сопротивление: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58" w:hanging="0"/>
        <w:jc w:val="both"/>
        <w:outlineLvl w:val="0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sz w:val="28"/>
        </w:rPr>
        <w:t xml:space="preserve">,                                                                                                       </w:t>
      </w:r>
      <w:r>
        <w:rPr>
          <w:sz w:val="28"/>
        </w:rPr>
        <w:t>(19)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 </w:t>
      </w:r>
      <w:r>
        <w:rPr>
          <w:sz w:val="28"/>
          <w:lang w:val="en-US"/>
        </w:rPr>
        <w:t>R</w:t>
      </w:r>
      <w:r>
        <w:rPr>
          <w:sz w:val="28"/>
        </w:rPr>
        <w:t xml:space="preserve"> –  термическое сопротивление,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</m:oMath>
      <w:r>
        <w:rPr>
          <w:sz w:val="28"/>
        </w:rPr>
        <w:t>;</w:t>
      </w:r>
      <w:r>
        <w:rPr>
          <w:b/>
          <w:sz w:val="28"/>
        </w:rPr>
        <w:t xml:space="preserve">    </w:t>
      </w:r>
    </w:p>
    <w:p>
      <w:pPr>
        <w:pStyle w:val="Normal"/>
        <w:ind w:right="-58" w:hanging="0"/>
        <w:jc w:val="both"/>
        <w:rPr/>
      </w:pPr>
      <w:r>
        <w:rPr>
          <w:b/>
          <w:sz w:val="28"/>
        </w:rPr>
        <w:t xml:space="preserve">        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-коэффициент теплоотдачи,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</w:rPr>
        <w:t>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аким образом, интенсивность теплоотдачи определяется термическим сопротивлением теплового пограничного слоя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оэффициент теплоотдачи не является физической константой, зависит от большого количества факторов, влияющих на сам процесс теплообмена: скорость движения жидкости, физические свойства теплоносителя, характеристики температурного поля и гидродинамические характеристики потока, геометрическая форма </w:t>
      </w:r>
      <w:r>
        <w:rPr>
          <w:b/>
          <w:sz w:val="28"/>
        </w:rPr>
        <w:t xml:space="preserve">Ф </w:t>
      </w:r>
      <w:r>
        <w:rPr>
          <w:sz w:val="28"/>
        </w:rPr>
        <w:t xml:space="preserve">и размеры </w:t>
      </w:r>
      <w:r>
        <w:rPr>
          <w:sz w:val="28"/>
          <w:lang w:val="en-US"/>
        </w:rPr>
        <w:t>L</w:t>
      </w:r>
      <w:r>
        <w:rPr>
          <w:sz w:val="28"/>
        </w:rPr>
        <w:t xml:space="preserve"> поверхности теплообмена: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right="-58" w:hanging="0"/>
        <w:rPr>
          <w:sz w:val="28"/>
        </w:rPr>
      </w:pPr>
      <w:r>
        <w:rPr>
          <w:b/>
          <w:sz w:val="28"/>
        </w:rPr>
        <w:t xml:space="preserve">          </w:t>
      </w:r>
      <w:r>
        <w:rPr>
          <w:rFonts w:eastAsia="Symbol" w:cs="Symbol" w:ascii="Symbol" w:hAnsi="Symbol"/>
          <w:b/>
          <w:sz w:val="28"/>
          <w:lang w:val="en-US"/>
        </w:rPr>
        <w:t></w:t>
      </w:r>
      <w:r>
        <w:rPr>
          <w:b/>
          <w:sz w:val="28"/>
        </w:rPr>
        <w:t>=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  <w:lang w:val="en-US"/>
        </w:rPr>
        <w:t>p</w:t>
      </w:r>
      <w:r>
        <w:rPr>
          <w:b/>
          <w:sz w:val="28"/>
        </w:rPr>
        <w:t>,</w:t>
      </w:r>
      <w:r>
        <w:rPr>
          <w:b/>
          <w:sz w:val="28"/>
          <w:lang w:val="en-US"/>
        </w:rPr>
        <w:t>μ</w:t>
      </w:r>
      <w:r>
        <w:rPr>
          <w:b/>
          <w:sz w:val="28"/>
        </w:rPr>
        <w:t>,</w:t>
      </w:r>
      <w:r>
        <w:rPr>
          <w:b/>
          <w:sz w:val="28"/>
          <w:lang w:val="en-US"/>
        </w:rPr>
        <w:t>ω</w:t>
      </w:r>
      <w:r>
        <w:rPr>
          <w:b/>
          <w:sz w:val="28"/>
        </w:rPr>
        <w:t>,</w:t>
      </w:r>
      <w:r>
        <w:rPr>
          <w:b/>
          <w:sz w:val="28"/>
          <w:lang w:val="en-US"/>
        </w:rPr>
        <w:t>β</w:t>
      </w:r>
      <w:r>
        <w:rPr>
          <w:b/>
          <w:sz w:val="28"/>
        </w:rPr>
        <w:t>,Ф,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 xml:space="preserve">, </w:t>
      </w:r>
      <w:r>
        <w:rPr>
          <w:rFonts w:cs="Lucida Sans Unicode" w:ascii="Lucida Sans Unicode" w:hAnsi="Lucida Sans Unicode"/>
          <w:b/>
          <w:sz w:val="28"/>
          <w:lang w:val="en-US"/>
        </w:rPr>
        <w:t>ρ</w:t>
      </w:r>
      <w:r>
        <w:rPr>
          <w:rFonts w:cs="Lucida Sans Unicode" w:ascii="Lucida Sans Unicode" w:hAnsi="Lucida Sans Unicode"/>
          <w:b/>
          <w:sz w:val="28"/>
        </w:rPr>
        <w:t xml:space="preserve">)                                                                 </w:t>
      </w:r>
      <w:r>
        <w:rPr>
          <w:sz w:val="28"/>
        </w:rPr>
        <w:t>(20)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Конвекция бывает свободной и вынужденной. При свободной конвекции движение макроскопических элементов среды обусловлено гравитационными силами, возникающими вследствие разной плотности макроскопических элементов с разной температурой и силой вязкости. При вынужденной конвекции движение жидкости происходит под действием внешних сил, приложенных на границах системы (использование насосов, компрессоров и т.д.). </w:t>
      </w:r>
    </w:p>
    <w:p>
      <w:pPr>
        <w:pStyle w:val="Normal"/>
        <w:tabs>
          <w:tab w:val="clear" w:pos="720"/>
          <w:tab w:val="left" w:pos="709" w:leader="none"/>
        </w:tabs>
        <w:ind w:right="-58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Теплообмен в условиях естественной конвекции осуществляется при местном  нагревании или  охлаждении  среды,  находящейся в ограниченном или неограниченном пространстве. Этот вид конвективного переноса тепла играет преимущественную роль в процессах отопления помещений и имеет значение в различных областях техники. Например, нагревание  комнатного  воздуха  отопительными приборами, а также нагревание и  охлаждение ограждающих  конструкций помещений (стены, окна, двери  и  пр.) осуществляется  в  условиях естественной конвекции или  так называемого свободного потока.</w:t>
      </w:r>
    </w:p>
    <w:p>
      <w:pPr>
        <w:pStyle w:val="Normal"/>
        <w:tabs>
          <w:tab w:val="clear" w:pos="720"/>
          <w:tab w:val="left" w:pos="709" w:leader="none"/>
        </w:tabs>
        <w:ind w:right="-58" w:hanging="0"/>
        <w:jc w:val="both"/>
        <w:rPr/>
      </w:pPr>
      <w:r>
        <w:rPr>
          <w:sz w:val="28"/>
        </w:rPr>
        <w:t>Естественная  конвекция возникает в неравномерно  нагретом  газе или жидкости, находящейся в ограниченном или неограниченном пространстве, и может влиять на конвективный перенос  тепла в вынужденном  потоке среды. В больших масштабах свободное перемещение масс среды,  вызванное различием ее плотностей в  отдельных местах пространства, осуществляется  в атмосфере земли, водных пространствах океанов и  морей и т. д.</w:t>
      </w:r>
    </w:p>
    <w:p>
      <w:pPr>
        <w:pStyle w:val="Normal"/>
        <w:tabs>
          <w:tab w:val="clear" w:pos="720"/>
          <w:tab w:val="left" w:pos="709" w:leader="none"/>
        </w:tabs>
        <w:ind w:right="-58" w:hanging="0"/>
        <w:jc w:val="both"/>
        <w:rPr>
          <w:sz w:val="28"/>
        </w:rPr>
      </w:pPr>
      <w:r>
        <w:rPr>
          <w:sz w:val="28"/>
        </w:rPr>
        <w:t>За счет естественного движения нагретого воздуха в  зданиях осуществляется его вентиляция наружным воздух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>К настоящему времени достаточно полно изучен естественный конвективный теплообмен для те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ейшей формы  (плита, цилиндр, шар), находящихся в различных средах, заполняющих пространство бόльших размеров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авнению с размерами самого тел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ак показывает опыт,  характер  свободного течения  сред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тельно поверхности нагретого тела бывает как ламинарны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 частично или полностью турбулентным. </w:t>
      </w:r>
    </w:p>
    <w:p>
      <w:pPr>
        <w:pStyle w:val="Normal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рис.3.  показа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ное перемещение комнатного воздуха у вертикально подвешенной нагретой трубы большой длины.  На нижнем участк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бы наблюдается ламинарное течение воздуха вверх. На некотором расстоянии  от нижнего конца трубы перемещение  сло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уха теряет ламинарный характер,  возникают отдельные локонообразные  массы, появляются искривленные  струйки, котор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ее дробятся на более мелкие,  и восходящий поток воздуха у нагретой трубы приобретает турбулентный характер с ламинарным пристенным слоем. Рис. 3. является хорошей иллюстрацией развития и перехода ламинарного течения в турбулентное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  </w:t>
      </w:r>
      <w:r>
        <w:rPr>
          <w:color w:val="000000"/>
          <w:sz w:val="28"/>
          <w:szCs w:val="28"/>
        </w:rPr>
        <w:t>Экспериментально коэффициент теплоотдачи может быть определен из основного уравнения теплоотдачи Ньютона-Рихмана</w:t>
      </w:r>
    </w:p>
    <w:p>
      <w:pPr>
        <w:pStyle w:val="Normal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18745</wp:posOffset>
            </wp:positionH>
            <wp:positionV relativeFrom="paragraph">
              <wp:posOffset>-3810</wp:posOffset>
            </wp:positionV>
            <wp:extent cx="1504950" cy="33051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F·Δt</m:t>
            </m:r>
          </m:den>
        </m:f>
      </m:oMath>
      <w:r>
        <w:rPr>
          <w:color w:val="000000"/>
          <w:sz w:val="28"/>
          <w:szCs w:val="28"/>
        </w:rPr>
        <w:t>,                                                                  (21)</w:t>
      </w:r>
    </w:p>
    <w:p>
      <w:pPr>
        <w:pStyle w:val="Normal"/>
        <w:shd w:fill="FFFFFF" w:val="clear"/>
        <w:ind w:left="990" w:hanging="9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Q – мощность теплового потока, передаваемого</w:t>
      </w:r>
    </w:p>
    <w:p>
      <w:pPr>
        <w:pStyle w:val="Normal"/>
        <w:shd w:fill="FFFFFF" w:val="clear"/>
        <w:ind w:left="990" w:hanging="9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свободной конвекцией в окружающую среду, </w:t>
      </w:r>
    </w:p>
    <w:p>
      <w:pPr>
        <w:pStyle w:val="Normal"/>
        <w:shd w:fill="FFFFFF" w:val="clear"/>
        <w:ind w:left="990" w:hanging="988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т;</w:t>
      </w:r>
    </w:p>
    <w:p>
      <w:pPr>
        <w:pStyle w:val="Normal"/>
        <w:shd w:fill="FFFFFF" w:val="clear"/>
        <w:ind w:left="566" w:hanging="56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– теплоотдающая поверхность,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566" w:hanging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 температурный напор(разность температур</w:t>
      </w:r>
    </w:p>
    <w:p>
      <w:pPr>
        <w:pStyle w:val="Normal"/>
        <w:shd w:fill="FFFFFF" w:val="clear"/>
        <w:ind w:left="566" w:hanging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между теплоотдающей средой и окружающей </w:t>
      </w:r>
    </w:p>
    <w:p>
      <w:pPr>
        <w:pStyle w:val="Normal"/>
        <w:shd w:fill="FFFFFF" w:val="clear"/>
        <w:ind w:left="566" w:hanging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редой, С.</w:t>
      </w:r>
    </w:p>
    <w:p>
      <w:pPr>
        <w:pStyle w:val="Normal"/>
        <w:tabs>
          <w:tab w:val="clear" w:pos="720"/>
          <w:tab w:val="left" w:pos="709" w:leader="none"/>
        </w:tabs>
        <w:ind w:right="-58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ый конвективный теплообмен тел в  различных средах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щихся в неограниченном пространстве, эксперименталь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ался  различными  исследователями. Опыты проводилис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телам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исунок 3 Характер течения среды и изменение коэффициента теплоотдачи в условиях естественной конвекции у вертикального цилиндра большой высот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стейшей формы (плиты, цилиндры, шары) с размерами от  15 </w:t>
      </w:r>
      <w:r>
        <w:rPr>
          <w:i/>
          <w:color w:val="000000"/>
          <w:sz w:val="28"/>
          <w:szCs w:val="28"/>
        </w:rPr>
        <w:t>мк</w:t>
      </w:r>
      <w:r>
        <w:rPr>
          <w:color w:val="000000"/>
          <w:sz w:val="28"/>
          <w:szCs w:val="28"/>
        </w:rPr>
        <w:t xml:space="preserve"> (проволоки) и до 16 </w:t>
      </w: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(шары) в различных среда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личные газы и  жидкости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езультаты исследований обобщались с помощью характер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этого явления критериев </w:t>
      </w:r>
      <w:r>
        <w:rPr>
          <w:color w:val="000000"/>
          <w:sz w:val="28"/>
          <w:szCs w:val="28"/>
          <w:lang w:val="en-US"/>
        </w:rPr>
        <w:t>N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r</w:t>
      </w:r>
      <w:r>
        <w:rPr>
          <w:color w:val="000000"/>
          <w:sz w:val="28"/>
          <w:szCs w:val="28"/>
        </w:rPr>
        <w:t xml:space="preserve"> и Рг,  что находится в полном соответствии с теорией подобия и аналитическим реш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.  Изменение физических параметров в  пограничном сл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ется  учесть введением критериального отношения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, представляющего относительное изменение параметров переноса </w:t>
      </w:r>
      <w:r>
        <w:rPr>
          <w:i/>
          <w:color w:val="000000"/>
          <w:sz w:val="28"/>
          <w:szCs w:val="28"/>
          <w:lang w:val="el-GR"/>
        </w:rPr>
        <w:t>ν</w:t>
      </w:r>
      <w:r>
        <w:rPr>
          <w:color w:val="000000"/>
          <w:sz w:val="28"/>
          <w:szCs w:val="28"/>
          <w:lang w:val="el-GR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пределах  изменения  температуры среды: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−</w:t>
      </w:r>
      <w:r>
        <w:rPr>
          <w:color w:val="000000"/>
          <w:sz w:val="28"/>
          <w:szCs w:val="28"/>
        </w:rPr>
        <w:t xml:space="preserve"> температур потока окружающей среды,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−</w:t>
      </w:r>
      <w:r>
        <w:rPr>
          <w:color w:val="000000"/>
          <w:sz w:val="28"/>
          <w:szCs w:val="28"/>
        </w:rPr>
        <w:t xml:space="preserve"> температуры среды на границ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стенко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обобщения результатов  экспериментального  исследования, рекомендуются формулы для расчета средн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ериев теплообмена тел в свободном потоке, учитывающие форму и расположение теплообменной поверхности. [1]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 предельным состоянием полностью заторможенной среды в пограничном слое и режимом свободной конвекции, при которой в пограничном слое осуществляется течение среды с равноправным участием инерционных сил и сил внутреннего вязкостного трения, существует режим свободной конвекции с </w:t>
      </w:r>
      <w:r>
        <w:rPr>
          <w:i/>
          <w:color w:val="000000"/>
          <w:spacing w:val="40"/>
          <w:sz w:val="28"/>
          <w:szCs w:val="28"/>
        </w:rPr>
        <w:t>ползущим течением</w:t>
      </w:r>
      <w:r>
        <w:rPr>
          <w:color w:val="000000"/>
          <w:sz w:val="28"/>
          <w:szCs w:val="28"/>
        </w:rPr>
        <w:t xml:space="preserve"> в пограничном слое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ля этого режима силами инерции можно пренебречь и решить задачу конвективного теплообмена в виде зависимости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m:rPr>
            <m:lit/>
            <m:nor/>
          </m:rPr>
          <w:rPr>
            <w:rFonts w:ascii="Cambria Math" w:hAnsi="Cambria Math"/>
          </w:rPr>
          <m:t xml:space="preserve">·P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sz w:val="28"/>
          <w:szCs w:val="28"/>
        </w:rPr>
        <w:t xml:space="preserve">                                                                            (22)</w:t>
      </w:r>
    </w:p>
    <w:p>
      <w:pPr>
        <w:pStyle w:val="Normal"/>
        <w:tabs>
          <w:tab w:val="clear" w:pos="720"/>
          <w:tab w:val="left" w:pos="709" w:leader="none"/>
        </w:tabs>
        <w:ind w:right="-58" w:hanging="0"/>
        <w:jc w:val="both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Nu</w:t>
      </w:r>
      <w:r>
        <w:rPr>
          <w:sz w:val="28"/>
        </w:rPr>
        <w:t>- определяемый критерий Нуссельта;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Gr</w:t>
      </w:r>
      <w:r>
        <w:rPr>
          <w:sz w:val="28"/>
        </w:rPr>
        <w:t>- критерий Грасгофа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>Pr</w:t>
      </w:r>
      <w:r>
        <w:rPr>
          <w:sz w:val="28"/>
        </w:rPr>
        <w:t xml:space="preserve">  -критерий Прандтля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остоянны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уравнении (22) определяющим размером является диаметр проволоки d, </w:t>
      </w: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, а определяющей температурой </w:t>
      </w:r>
      <w:r>
        <w:rPr>
          <w:color w:val="000000"/>
          <w:sz w:val="28"/>
        </w:rPr>
        <w:t>−</w:t>
      </w:r>
      <w:r>
        <w:rPr>
          <w:color w:val="000000"/>
          <w:sz w:val="28"/>
          <w:szCs w:val="28"/>
        </w:rPr>
        <w:t xml:space="preserve"> температура потока t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°С</w:t>
      </w:r>
      <w:r>
        <w:rPr>
          <w:color w:val="000000"/>
          <w:sz w:val="28"/>
          <w:szCs w:val="28"/>
        </w:rPr>
        <w:t>. Данная формула справедлива для потока воздуха, у которого критерий Pr ≈ 0,7 и практически не зависит от темп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ые значения постоянной С и показателя степени n в формуле (22) зависят от характера течения жидкости и критерия Грасгофа можно принять по таблице (табл.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Таблица 4 - Постоянные </w:t>
      </w:r>
      <w:r>
        <w:rPr>
          <w:b w:val="false"/>
          <w:lang w:val="en-US"/>
        </w:rPr>
        <w:t>C</w:t>
      </w:r>
      <w:r>
        <w:rPr>
          <w:b w:val="false"/>
        </w:rPr>
        <w:t xml:space="preserve"> и </w:t>
      </w:r>
      <w:r>
        <w:rPr>
          <w:b w:val="false"/>
          <w:lang w:val="en-US"/>
        </w:rPr>
        <w:t>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2373"/>
        <w:gridCol w:w="2373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Интерва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G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n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0</w:t>
            </w:r>
            <w:r>
              <w:rPr>
                <w:b w:val="false"/>
                <w:vertAlign w:val="superscript"/>
              </w:rPr>
              <w:t>-3</w:t>
            </w:r>
            <w:r>
              <w:rPr>
                <w:b w:val="false"/>
              </w:rPr>
              <w:t>……5</w:t>
            </w:r>
            <w:r>
              <w:rPr>
                <w:rFonts w:eastAsia="Symbol" w:cs="Symbol" w:ascii="Symbol" w:hAnsi="Symbol"/>
                <w:b w:val="false"/>
              </w:rPr>
              <w:t></w:t>
            </w:r>
            <w:r>
              <w:rPr>
                <w:b w:val="false"/>
              </w:rPr>
              <w:t>10</w:t>
            </w: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,1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,12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5</w:t>
            </w:r>
            <w:r>
              <w:rPr>
                <w:rFonts w:eastAsia="Symbol" w:cs="Symbol" w:ascii="Symbol" w:hAnsi="Symbol"/>
                <w:b w:val="false"/>
              </w:rPr>
              <w:t></w:t>
            </w:r>
            <w:r>
              <w:rPr>
                <w:b w:val="false"/>
              </w:rPr>
              <w:t>10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>…..2</w:t>
            </w:r>
            <w:r>
              <w:rPr>
                <w:rFonts w:eastAsia="Symbol" w:cs="Symbol" w:ascii="Symbol" w:hAnsi="Symbol"/>
                <w:b w:val="false"/>
              </w:rPr>
              <w:t></w:t>
            </w:r>
            <w:r>
              <w:rPr>
                <w:b w:val="false"/>
              </w:rPr>
              <w:t>10</w:t>
            </w:r>
            <w:r>
              <w:rPr>
                <w:b w:val="false"/>
                <w:vertAlign w:val="superscript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49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,25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</w:t>
            </w:r>
            <w:r>
              <w:rPr>
                <w:b w:val="false"/>
              </w:rPr>
              <w:t>2</w:t>
            </w:r>
            <w:r>
              <w:rPr>
                <w:rFonts w:eastAsia="Symbol" w:cs="Symbol" w:ascii="Symbol" w:hAnsi="Symbol"/>
                <w:b w:val="false"/>
              </w:rPr>
              <w:t></w:t>
            </w:r>
            <w:r>
              <w:rPr>
                <w:b w:val="false"/>
              </w:rPr>
              <w:t>10</w:t>
            </w:r>
            <w:r>
              <w:rPr>
                <w:b w:val="false"/>
                <w:vertAlign w:val="superscript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,333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Коэффициент теплоотдачи зависит от конкретных условий, т.е. является сложной функцией, и его определение аналитическим путем требует точного решения дифференциальных уравнений на ЭВМ. Наиболее просто коэффициент теплоотдачи определяется с помощью эксперимента. 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>Достоинством эксперимента является простота и достоверность результата. Чтобы результаты экспериментов распространить на все подобные в тепловом отношении случаи, они должны быть обработаны в критериальной форме. Привлечение теории подобия позволяет получить простые инженерные решения, так как система дифференциальных уравнений приводится к одному критериальному выражению, т.е. введение безразмерных комплексов (критериев) упрощает исследование физических процессов и ведет к сокращению искомых величин. Следовательно, теория подобия является теоретической базой эксперимента и важным подспорьем теоретических исследований.</w:t>
      </w:r>
    </w:p>
    <w:p>
      <w:pPr>
        <w:pStyle w:val="Normal"/>
        <w:tabs>
          <w:tab w:val="clear" w:pos="720"/>
          <w:tab w:val="left" w:pos="709" w:leader="none"/>
        </w:tabs>
        <w:ind w:left="709" w:right="-5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3 Цель работы</w:t>
      </w:r>
    </w:p>
    <w:p>
      <w:pPr>
        <w:pStyle w:val="Normal"/>
        <w:tabs>
          <w:tab w:val="clear" w:pos="720"/>
          <w:tab w:val="left" w:pos="709" w:leader="none"/>
        </w:tabs>
        <w:ind w:left="709"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>1.Изучение  теоретических основ теплоотдачи на примере теплоотдачи от вертикальной проволоки к воздуху при свободной конвекции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>2.Изучение основных положений теории подобия и обработки опытных данных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>3.Практическое освоение методов исследования процесса теплообмена с применением теории подобия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3.Экспериментальное получение критериальной зависимости для определения коэффициента теплоотдачи. Сравнение полученных результатов с литературными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right="-58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4 Описание установки</w:t>
      </w:r>
    </w:p>
    <w:p>
      <w:pPr>
        <w:pStyle w:val="Normal"/>
        <w:tabs>
          <w:tab w:val="clear" w:pos="720"/>
          <w:tab w:val="left" w:pos="709" w:leader="none"/>
        </w:tabs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232410</wp:posOffset>
            </wp:positionH>
            <wp:positionV relativeFrom="paragraph">
              <wp:posOffset>878205</wp:posOffset>
            </wp:positionV>
            <wp:extent cx="3162300" cy="4038600"/>
            <wp:effectExtent l="0" t="0" r="0" b="0"/>
            <wp:wrapSquare wrapText="bothSides"/>
            <wp:docPr id="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</w:t>
      </w:r>
      <w:r>
        <w:rPr>
          <w:color w:val="000000"/>
          <w:sz w:val="28"/>
          <w:szCs w:val="28"/>
        </w:rPr>
        <w:t>В экспериментальной лабораторной установке (рис.4) теплоотдающей сте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кой является нихромовая проволока 3(струна) </w:t>
      </w:r>
      <w:r>
        <w:rPr>
          <w:b/>
          <w:color w:val="000000"/>
          <w:sz w:val="28"/>
          <w:szCs w:val="28"/>
        </w:rPr>
        <w:t xml:space="preserve">длиною 1540 </w:t>
      </w:r>
      <w:r>
        <w:rPr>
          <w:b/>
          <w:i/>
          <w:color w:val="000000"/>
          <w:sz w:val="28"/>
          <w:szCs w:val="28"/>
        </w:rPr>
        <w:t>мм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диаметр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,5 </w:t>
      </w:r>
      <w:r>
        <w:rPr>
          <w:b/>
          <w:i/>
          <w:color w:val="000000"/>
          <w:sz w:val="28"/>
          <w:szCs w:val="28"/>
        </w:rPr>
        <w:t>мм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 которой пропускается электрический ток напряжением до 30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 Таким образом, размеры струны определяют теплоотдающую поверхность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= 2,419·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труна удерживается в вертикальном положении стойкой 1 с двумя кронштейнами. В верхнем кронштейне 2, изолированном от массы установки, неподвижно закреплен один конец струны. Другой конец струны зажат в головке индикатора часового типа 5. Головка индикатора свободно перемещается в изоляторе-держателе 4 нижнего кронштейна. Груз 6 обеспечивает постоянное по величине натяжение струны. Напряжение от сети 22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подводится через автотрансформатор к держателю 2 и головке индикатора 5. Для определения мощности теплового потока служат вольтметр 7 и амперметр 8.</w:t>
      </w:r>
      <w:r>
        <w:rPr>
          <w:sz w:val="28"/>
        </w:rPr>
        <w:t xml:space="preserve">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исунок 4 Схема установки: 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1-стойка; 2-кронштейн; 3-нихромовая проволока;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4 – изолятор-держатель; 5 –головка индикатора часового типа; 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6 –груз;7 -вольтметр; 8-амперметр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ind w:left="1134" w:right="-58" w:hanging="1134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5 Методика проведения работы и обработки экспериментальных данных</w:t>
      </w:r>
    </w:p>
    <w:p>
      <w:pPr>
        <w:pStyle w:val="Style11"/>
        <w:jc w:val="left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Style11"/>
        <w:ind w:left="0" w:right="-58" w:hanging="0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ключить установку, регулятором напряжения  отрегулировать первый режим (установить мощность нагрева струны (на панели «нагрев струны»)).</w:t>
      </w:r>
    </w:p>
    <w:p>
      <w:pPr>
        <w:pStyle w:val="Normal"/>
        <w:tabs>
          <w:tab w:val="clear" w:pos="720"/>
          <w:tab w:val="left" w:pos="709" w:leader="none"/>
        </w:tabs>
        <w:ind w:right="-58" w:hanging="0"/>
        <w:jc w:val="both"/>
        <w:rPr/>
      </w:pPr>
      <w:r>
        <w:rPr>
          <w:sz w:val="28"/>
          <w:szCs w:val="28"/>
        </w:rPr>
        <w:t xml:space="preserve">Все результаты измерений заносятся в протокол наблюдений (табл. 5) при достижении стационарного режима (сопровождается появлением надписи «стационарный – выполнение замеров»). </w:t>
      </w:r>
    </w:p>
    <w:p>
      <w:pPr>
        <w:pStyle w:val="Normal"/>
        <w:tabs>
          <w:tab w:val="clear" w:pos="720"/>
          <w:tab w:val="left" w:pos="709" w:leader="none"/>
        </w:tabs>
        <w:ind w:right="-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стационарности режима можно судить по неизменности показаний индикатора удлинения струны, т.е. по постоянству температуры струны.</w:t>
      </w:r>
      <w:r>
        <w:rPr>
          <w:sz w:val="28"/>
        </w:rPr>
        <w:t xml:space="preserve"> Меняя регулятором степень нагрева, повторить опыт 4-5 раз.</w:t>
      </w:r>
    </w:p>
    <w:p>
      <w:pPr>
        <w:pStyle w:val="Normal"/>
        <w:tabs>
          <w:tab w:val="clear" w:pos="720"/>
          <w:tab w:val="left" w:pos="709" w:leader="none"/>
        </w:tabs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right="-58" w:hanging="0"/>
        <w:jc w:val="both"/>
        <w:rPr/>
      </w:pPr>
      <w:r>
        <w:rPr>
          <w:sz w:val="28"/>
        </w:rPr>
        <w:t>Таблица 5 - Данные эксперимента</w:t>
      </w:r>
    </w:p>
    <w:p>
      <w:pPr>
        <w:pStyle w:val="Normal"/>
        <w:tabs>
          <w:tab w:val="clear" w:pos="720"/>
          <w:tab w:val="left" w:pos="709" w:leader="none"/>
        </w:tabs>
        <w:ind w:right="-58" w:hanging="0"/>
        <w:jc w:val="both"/>
        <w:rPr>
          <w:sz w:val="28"/>
        </w:rPr>
      </w:pPr>
      <w:r>
        <w:rPr>
          <w:sz w:val="28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26"/>
        <w:gridCol w:w="992"/>
        <w:gridCol w:w="1024"/>
        <w:gridCol w:w="787"/>
        <w:gridCol w:w="788"/>
        <w:gridCol w:w="787"/>
        <w:gridCol w:w="788"/>
        <w:gridCol w:w="788"/>
      </w:tblGrid>
      <w:tr>
        <w:trPr>
          <w:trHeight w:val="24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змеряемая велич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бозна-</w:t>
              <w:br/>
              <w:t>чени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Ед-цы</w:t>
              <w:br/>
              <w:t>измерен.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опытов</w:t>
            </w:r>
          </w:p>
        </w:tc>
      </w:tr>
      <w:tr>
        <w:trPr>
          <w:trHeight w:val="24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ение стру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</w:rPr>
              <w:t>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Температур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ок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°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Показания баро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а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езультаты обработки экспериментальных данных привести в табл. 6. </w:t>
      </w:r>
    </w:p>
    <w:p>
      <w:pPr>
        <w:pStyle w:val="Style14"/>
        <w:numPr>
          <w:ilvl w:val="0"/>
          <w:numId w:val="4"/>
        </w:numPr>
        <w:spacing w:before="240" w:after="0"/>
        <w:ind w:left="142" w:firstLine="218"/>
        <w:contextualSpacing/>
        <w:jc w:val="both"/>
        <w:rPr>
          <w:sz w:val="28"/>
        </w:rPr>
      </w:pPr>
      <w:r>
        <w:rPr>
          <w:sz w:val="28"/>
          <w:szCs w:val="28"/>
        </w:rPr>
        <w:t>Температурный напор (разность температур струны и окружающей среды) находится по эмпирической формуле в зависимости от удлинения струны:</w:t>
      </w:r>
    </w:p>
    <w:p>
      <w:pPr>
        <w:pStyle w:val="Normal"/>
        <w:tabs>
          <w:tab w:val="clear" w:pos="720"/>
          <w:tab w:val="center" w:pos="4536" w:leader="none"/>
          <w:tab w:val="center" w:pos="8931" w:leader="none"/>
        </w:tabs>
        <w:spacing w:lineRule="auto" w:line="360" w:before="240" w:after="0"/>
        <w:ind w:left="1" w:hanging="1"/>
        <w:jc w:val="both"/>
        <w:rPr/>
      </w:pPr>
      <w:r>
        <w:rPr>
          <w:sz w:val="28"/>
        </w:rPr>
        <w:tab/>
        <w:t xml:space="preserve">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3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23</m:t>
        </m:r>
        <m:r>
          <w:rPr>
            <w:rFonts w:ascii="Cambria Math" w:hAnsi="Cambria Math"/>
          </w:rPr>
          <m:t xml:space="preserve">·</m:t>
        </m:r>
        <m:sSup>
          <m:e>
            <m:r>
              <w:rPr>
                <w:rFonts w:ascii="Cambria Math" w:hAnsi="Cambria Math"/>
              </w:rPr>
              <m:t xml:space="preserve">Δ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°С</w:t>
      </w:r>
      <w:r>
        <w:rPr>
          <w:sz w:val="28"/>
          <w:szCs w:val="28"/>
        </w:rPr>
        <w:tab/>
        <w:t xml:space="preserve">                          (23)</w:t>
      </w:r>
    </w:p>
    <w:p>
      <w:pPr>
        <w:pStyle w:val="Normal"/>
        <w:tabs>
          <w:tab w:val="clear" w:pos="720"/>
          <w:tab w:val="center" w:pos="4536" w:leader="none"/>
          <w:tab w:val="center" w:pos="8931" w:leader="none"/>
        </w:tabs>
        <w:spacing w:lineRule="auto" w:line="360" w:before="240" w:after="0"/>
        <w:ind w:left="1" w:hanging="1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Δ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</w:rPr>
        <w:t>−</w:t>
      </w:r>
      <w:r>
        <w:rPr>
          <w:sz w:val="28"/>
          <w:szCs w:val="28"/>
        </w:rPr>
        <w:t xml:space="preserve"> удлинение струны,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яя температура струны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center" w:pos="8931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°С            </w:t>
        <w:tab/>
        <w:t xml:space="preserve">                                                                                  </w:t>
      </w:r>
      <w:r>
        <w:rPr>
          <w:sz w:val="28"/>
          <w:szCs w:val="28"/>
        </w:rPr>
        <w:t>(24)</w:t>
      </w:r>
    </w:p>
    <w:p>
      <w:pPr>
        <w:pStyle w:val="Style14"/>
        <w:numPr>
          <w:ilvl w:val="0"/>
          <w:numId w:val="4"/>
        </w:numPr>
        <w:ind w:left="142" w:firstLine="218"/>
        <w:rPr>
          <w:sz w:val="28"/>
          <w:szCs w:val="28"/>
        </w:rPr>
      </w:pPr>
      <w:r>
        <w:rPr>
          <w:sz w:val="28"/>
          <w:szCs w:val="28"/>
        </w:rPr>
        <w:t>Мощность теплового потока, выделенная при прохождении электрического тока по струне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center" w:pos="8931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·U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т</w:t>
      </w:r>
      <w:r>
        <w:rPr>
          <w:sz w:val="28"/>
          <w:szCs w:val="28"/>
        </w:rPr>
        <w:t xml:space="preserve">                                                                                                 (25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0" w:leader="none"/>
          <w:tab w:val="center" w:pos="709" w:leader="none"/>
          <w:tab w:val="center" w:pos="8931" w:leader="none"/>
        </w:tabs>
        <w:ind w:left="0" w:firstLine="426"/>
        <w:jc w:val="both"/>
        <w:rPr/>
      </w:pPr>
      <w:r>
        <w:rPr>
          <w:sz w:val="28"/>
          <w:szCs w:val="28"/>
        </w:rPr>
        <w:t>Мощность теплового потока через поверхность струны в окружающую среду за счет теплового излучения определяется по закону Стефана-Больцман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center" w:pos="4536" w:leader="none"/>
          <w:tab w:val="center" w:pos="893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·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F·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т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к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т</w:t>
      </w:r>
      <w:r>
        <w:rPr>
          <w:sz w:val="28"/>
          <w:szCs w:val="28"/>
        </w:rPr>
        <w:tab/>
        <w:t xml:space="preserve">        (2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center" w:pos="4536" w:leader="none"/>
          <w:tab w:val="center" w:pos="893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де ε = 0,64...0,76 </w:t>
      </w:r>
      <w:r>
        <w:rPr>
          <w:sz w:val="28"/>
        </w:rPr>
        <w:t>−</w:t>
      </w:r>
      <w:r>
        <w:rPr>
          <w:sz w:val="28"/>
          <w:szCs w:val="28"/>
        </w:rPr>
        <w:t xml:space="preserve"> степень черноты нихромовой проволоки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center" w:pos="4536" w:leader="none"/>
          <w:tab w:val="center" w:pos="8931" w:leader="none"/>
        </w:tabs>
        <w:ind w:left="354" w:hanging="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5,67 </w:t>
      </w:r>
      <w:r>
        <w:rPr>
          <w:sz w:val="28"/>
        </w:rPr>
        <w:t>−</w:t>
      </w:r>
      <w:r>
        <w:rPr>
          <w:sz w:val="28"/>
          <w:szCs w:val="28"/>
        </w:rPr>
        <w:t xml:space="preserve"> коэффициент излучения абсолютно черного тела, </w:t>
      </w:r>
      <w:r>
        <w:rPr>
          <w:i/>
          <w:sz w:val="28"/>
          <w:szCs w:val="28"/>
        </w:rPr>
        <w:t>Вт/(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·°К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center" w:pos="4536" w:leader="none"/>
          <w:tab w:val="center" w:pos="8931" w:leader="none"/>
        </w:tabs>
        <w:ind w:left="354" w:hanging="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</w:rPr>
        <w:t>−</w:t>
      </w:r>
      <w:r>
        <w:rPr>
          <w:sz w:val="28"/>
          <w:szCs w:val="28"/>
        </w:rPr>
        <w:t xml:space="preserve"> теплоотдающая поверхность струны, равная 2,419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  <w:vertAlign w:val="subscript"/>
        </w:rPr>
        <w:t xml:space="preserve">,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center" w:pos="4536" w:leader="none"/>
          <w:tab w:val="center" w:pos="8931" w:leader="none"/>
        </w:tabs>
        <w:ind w:left="3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center" w:pos="4536" w:leader="none"/>
          <w:tab w:val="center" w:pos="893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с учетом численных значений параметр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center" w:pos="4536" w:leader="none"/>
          <w:tab w:val="center" w:pos="893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·</m:t>
                </m:r>
              </m:sub>
            </m:sSub>
          </m:sup>
        </m:sSup>
        <m:r>
          <w:rPr>
            <w:rFonts w:ascii="Cambria Math" w:hAnsi="Cambria Math"/>
          </w:rPr>
          <m:t xml:space="preserve">·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т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к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Вт</w:t>
      </w:r>
      <w:r>
        <w:rPr>
          <w:sz w:val="28"/>
          <w:szCs w:val="28"/>
        </w:rPr>
        <w:tab/>
        <w:t xml:space="preserve">       (27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0" w:leader="none"/>
          <w:tab w:val="center" w:pos="709" w:leader="none"/>
          <w:tab w:val="center" w:pos="893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щность теплового потока через поверхность струны в окружающую среду за счет свободной конвекции:</w:t>
      </w:r>
    </w:p>
    <w:p>
      <w:pPr>
        <w:pStyle w:val="Style14"/>
        <w:tabs>
          <w:tab w:val="clear" w:pos="720"/>
          <w:tab w:val="left" w:pos="0" w:leader="none"/>
          <w:tab w:val="center" w:pos="709" w:leader="none"/>
          <w:tab w:val="center" w:pos="893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center" w:pos="4536" w:leader="none"/>
          <w:tab w:val="center" w:pos="893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т</w:t>
      </w:r>
      <w:r>
        <w:rPr>
          <w:sz w:val="28"/>
          <w:szCs w:val="28"/>
        </w:rPr>
        <w:tab/>
        <w:t xml:space="preserve">                                                                                       (28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09" w:leader="none"/>
          <w:tab w:val="center" w:pos="4536" w:leader="none"/>
          <w:tab w:val="center" w:pos="89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плоотдач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center" w:pos="4536" w:leader="none"/>
          <w:tab w:val="center" w:pos="893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·Δ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т/(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·град)</w:t>
      </w:r>
      <w:r>
        <w:rPr>
          <w:sz w:val="28"/>
          <w:szCs w:val="28"/>
        </w:rPr>
        <w:tab/>
        <w:t xml:space="preserve">                                                                          (29)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а определяющую температуру для физических величин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0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 критерия </w:t>
      </w:r>
      <w:r>
        <w:rPr>
          <w:sz w:val="28"/>
          <w:lang w:val="en-US"/>
        </w:rPr>
        <w:t>Pr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принять  температуру окружающей среды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окр</w:t>
      </w:r>
      <w:r>
        <w:rPr>
          <w:sz w:val="28"/>
        </w:rPr>
        <w:t xml:space="preserve"> . Для воздуха значение параметров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0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, с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, </w:t>
      </w:r>
      <w:r>
        <w:rPr>
          <w:sz w:val="28"/>
          <w:lang w:val="en-US"/>
        </w:rPr>
        <w:t>Pr</w:t>
      </w:r>
      <w:r>
        <w:rPr>
          <w:sz w:val="28"/>
        </w:rPr>
        <w:t xml:space="preserve"> представлены в ПРИЛОЖЕНИИ В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объемного расширения: </w:t>
      </w:r>
    </w:p>
    <w:p>
      <w:pPr>
        <w:pStyle w:val="Style14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1/град</w:t>
      </w:r>
      <w:r>
        <w:rPr>
          <w:sz w:val="28"/>
          <w:szCs w:val="28"/>
        </w:rPr>
        <w:tab/>
        <w:t xml:space="preserve">                                                                        (30)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Критерий Нуссельта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center" w:pos="8931" w:leader="none"/>
        </w:tabs>
        <w:spacing w:lineRule="auto" w:line="360"/>
        <w:ind w:left="848" w:hanging="848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·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>,</w:t>
        <w:tab/>
        <w:t xml:space="preserve">                                                                                                   (32)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ритерий Грасгофа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center" w:pos="8931" w:leader="none"/>
        </w:tabs>
        <w:spacing w:lineRule="auto" w:line="360"/>
        <w:ind w:left="848" w:hanging="84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·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β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  <w:tab/>
        <w:t xml:space="preserve">                                                                               (33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center" w:pos="8931" w:leader="none"/>
        </w:tabs>
        <w:spacing w:lineRule="auto" w:line="360"/>
        <w:ind w:left="848" w:hanging="848"/>
        <w:jc w:val="both"/>
        <w:rPr>
          <w:sz w:val="28"/>
          <w:szCs w:val="28"/>
        </w:rPr>
      </w:pPr>
      <w:r>
        <w:rPr>
          <w:sz w:val="28"/>
          <w:szCs w:val="28"/>
        </w:rPr>
        <w:t>Среднеквадратичная погрешность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center" w:pos="8931" w:leader="none"/>
        </w:tabs>
        <w:spacing w:lineRule="auto" w:line="360"/>
        <w:ind w:left="0" w:hanging="0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0" cy="3333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                                                                                            (34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center" w:pos="893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число опытов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Результаты расчетов необходимо свести в  таблицу 6</w:t>
      </w:r>
    </w:p>
    <w:p>
      <w:pPr>
        <w:pStyle w:val="Normal"/>
        <w:spacing w:lineRule="auto" w:line="360" w:before="240" w:after="0"/>
        <w:ind w:left="426" w:hanging="42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 w:before="240" w:after="0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6</w:t>
      </w:r>
      <w:r>
        <w:rPr/>
        <w:t xml:space="preserve"> – Обработка результатов эксперимента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63"/>
        <w:gridCol w:w="1176"/>
        <w:gridCol w:w="1134"/>
        <w:gridCol w:w="443"/>
        <w:gridCol w:w="737"/>
        <w:gridCol w:w="737"/>
        <w:gridCol w:w="737"/>
        <w:gridCol w:w="737"/>
      </w:tblGrid>
      <w:tr>
        <w:trPr>
          <w:tblHeader w:val="true"/>
          <w:trHeight w:val="24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емая величин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бозна-</w:t>
              <w:br/>
              <w:t>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" w:right="-108" w:hanging="53"/>
              <w:jc w:val="center"/>
              <w:rPr/>
            </w:pPr>
            <w:r>
              <w:rPr>
                <w:sz w:val="24"/>
                <w:szCs w:val="24"/>
              </w:rPr>
              <w:t>Ед-цы</w:t>
              <w:br/>
              <w:t>измерен.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опытов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напор (разность температур струны и окружающей сред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Δ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" w:right="-108" w:hanging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°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температура струн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" w:right="-108" w:hanging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°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Количество тепла, выделенное электрическим ток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" w:right="-108" w:hanging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Количество тепла, отданное излучени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" w:right="-108" w:hanging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Количество тепла, отданное конвекци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" w:right="-108" w:hanging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Коэффициент теплоотдач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5" w:right="-108" w:hanging="53"/>
              <w:jc w:val="center"/>
              <w:rPr/>
            </w:pPr>
            <w:r>
              <w:rPr>
                <w:i/>
                <w:sz w:val="24"/>
                <w:szCs w:val="24"/>
              </w:rPr>
              <w:t>Вт /(м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>·град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Коэффициент объемного расширения воздух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" w:right="-108" w:hanging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/гра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теплопроводности воздух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" w:right="-108" w:hanging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</w:t>
            </w:r>
          </w:p>
          <w:p>
            <w:pPr>
              <w:pStyle w:val="Normal"/>
              <w:numPr>
                <w:ilvl w:val="0"/>
                <w:numId w:val="0"/>
              </w:numPr>
              <w:ind w:left="9" w:right="-108" w:hanging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/(м·град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Коэффициент кинематической вязкости воздух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" w:right="-108" w:hanging="53"/>
              <w:jc w:val="center"/>
              <w:rPr/>
            </w:pPr>
            <w:r>
              <w:rPr>
                <w:i/>
                <w:sz w:val="24"/>
                <w:szCs w:val="24"/>
              </w:rPr>
              <w:t>м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>/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Нуссель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" w:right="-108" w:hanging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Грасгоф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" w:right="-108" w:hanging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Прандт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" w:right="-108" w:hanging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Логарифм критерия Нуссель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g 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" w:right="-108" w:hanging="53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Логарифм произведения критериев Грасгофа и Прандт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g (Gr 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" w:right="-108" w:hanging="53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Критериальное уравн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" w:right="-108" w:hanging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−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значений расчетного и опытного критериев </w:t>
            </w:r>
            <w:r>
              <w:rPr>
                <w:sz w:val="24"/>
                <w:szCs w:val="24"/>
                <w:lang w:val="en-US"/>
              </w:rPr>
              <w:t>N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" w:right="-108" w:hanging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Среднеквадратичная погреш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" w:right="-108" w:hanging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536" w:leader="none"/>
          <w:tab w:val="center" w:pos="8931" w:leader="none"/>
        </w:tabs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center" w:pos="8931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По расчетным данным строится график (рис.5.),  по осям откладываются  </w:t>
      </w:r>
      <w:r>
        <w:rPr>
          <w:b/>
          <w:sz w:val="28"/>
          <w:lang w:val="en-US"/>
        </w:rPr>
        <w:t>lg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Nu</w:t>
      </w:r>
      <w:r>
        <w:rPr>
          <w:b/>
          <w:sz w:val="28"/>
        </w:rPr>
        <w:t>)</w:t>
      </w:r>
      <w:r>
        <w:rPr>
          <w:sz w:val="28"/>
        </w:rPr>
        <w:t xml:space="preserve"> и </w:t>
      </w:r>
      <w:r>
        <w:rPr>
          <w:b/>
          <w:sz w:val="28"/>
          <w:lang w:val="en-US"/>
        </w:rPr>
        <w:t>lg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Gr</w:t>
      </w:r>
      <w:r>
        <w:rPr>
          <w:b/>
          <w:sz w:val="28"/>
        </w:rPr>
        <w:t>,</w:t>
      </w:r>
      <w:r>
        <w:rPr>
          <w:b/>
          <w:sz w:val="28"/>
          <w:lang w:val="en-US"/>
        </w:rPr>
        <w:t>Pr</w:t>
      </w:r>
      <w:r>
        <w:rPr>
          <w:b/>
          <w:sz w:val="28"/>
        </w:rPr>
        <w:t>)</w:t>
      </w:r>
      <w:r>
        <w:rPr>
          <w:sz w:val="28"/>
        </w:rPr>
        <w:t xml:space="preserve"> в одном и том же масштабе. Расчетные значения </w:t>
      </w:r>
      <w:r>
        <w:rPr>
          <w:sz w:val="28"/>
          <w:lang w:val="en-US"/>
        </w:rPr>
        <w:t>lg</w:t>
      </w:r>
      <w:r>
        <w:rPr>
          <w:sz w:val="28"/>
        </w:rPr>
        <w:t>(</w:t>
      </w:r>
      <w:r>
        <w:rPr>
          <w:sz w:val="28"/>
          <w:lang w:val="en-US"/>
        </w:rPr>
        <w:t>Nu</w:t>
      </w:r>
      <w:r>
        <w:rPr>
          <w:sz w:val="28"/>
          <w:vertAlign w:val="superscript"/>
        </w:rPr>
        <w:t>р</w:t>
      </w:r>
      <w:r>
        <w:rPr>
          <w:sz w:val="28"/>
        </w:rPr>
        <w:t>)=</w:t>
      </w:r>
      <w:r>
        <w:rPr>
          <w:rFonts w:eastAsia="Symbol" w:cs="Symbol" w:ascii="Symbol" w:hAnsi="Symbol"/>
          <w:sz w:val="28"/>
          <w:lang w:val="en-US"/>
        </w:rPr>
        <w:t></w:t>
      </w:r>
      <w:r>
        <w:rPr>
          <w:sz w:val="28"/>
        </w:rPr>
        <w:t>[</w:t>
      </w:r>
      <w:r>
        <w:rPr>
          <w:sz w:val="28"/>
          <w:lang w:val="en-US"/>
        </w:rPr>
        <w:t>lg</w:t>
      </w:r>
      <w:r>
        <w:rPr>
          <w:sz w:val="28"/>
        </w:rPr>
        <w:t>(</w:t>
      </w:r>
      <w:r>
        <w:rPr>
          <w:sz w:val="28"/>
          <w:lang w:val="en-US"/>
        </w:rPr>
        <w:t>Pr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Gr</w:t>
      </w:r>
      <w:r>
        <w:rPr>
          <w:sz w:val="28"/>
        </w:rPr>
        <w:t>)] должны лежать на прямой (рис.5).Построение графика предполагает выпрямление функции в логарифмических координатах, т.к.</w:t>
      </w:r>
    </w:p>
    <w:p>
      <w:pPr>
        <w:pStyle w:val="Normal"/>
        <w:ind w:right="-58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  <w:lang w:val="en-US"/>
        </w:rPr>
        <w:t xml:space="preserve">lg(Nu)=lgC </w:t>
      </w:r>
      <w:r>
        <w:rPr>
          <w:rFonts w:cs="Baskerville Old Face" w:ascii="Baskerville Old Face" w:hAnsi="Baskerville Old Face"/>
          <w:b/>
          <w:sz w:val="28"/>
          <w:lang w:val="en-US"/>
        </w:rPr>
        <w:t>±</w:t>
      </w:r>
      <w:r>
        <w:rPr>
          <w:b/>
          <w:sz w:val="28"/>
          <w:lang w:val="en-US"/>
        </w:rPr>
        <w:t xml:space="preserve"> n lg(Pr</w:t>
      </w:r>
      <w:r>
        <w:rPr>
          <w:b/>
          <w:sz w:val="28"/>
          <w:vertAlign w:val="subscript"/>
          <w:lang w:val="en-US"/>
        </w:rPr>
        <w:t xml:space="preserve">, </w:t>
      </w:r>
      <w:r>
        <w:rPr>
          <w:b/>
          <w:sz w:val="28"/>
          <w:lang w:val="en-US"/>
        </w:rPr>
        <w:t xml:space="preserve">Gr).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ямая отсекает на оси ординат </w:t>
      </w:r>
      <w:r>
        <w:rPr>
          <w:b/>
          <w:sz w:val="28"/>
          <w:lang w:val="en-US"/>
        </w:rPr>
        <w:t>lgC</w:t>
      </w:r>
      <w:r>
        <w:rPr>
          <w:sz w:val="28"/>
        </w:rPr>
        <w:t xml:space="preserve">, </w:t>
      </w:r>
      <w:r>
        <w:rPr>
          <w:sz w:val="28"/>
          <w:lang w:val="en-US"/>
        </w:rPr>
        <w:t>a</w:t>
      </w:r>
      <w:r>
        <w:rPr>
          <w:sz w:val="28"/>
        </w:rPr>
        <w:t xml:space="preserve"> угол наклона прямой к оси абсцисс - </w:t>
      </w:r>
      <w:r>
        <w:rPr>
          <w:b/>
          <w:sz w:val="28"/>
          <w:lang w:val="en-US"/>
        </w:rPr>
        <w:t>tg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  <w:lang w:val="en-US"/>
        </w:rPr>
        <w:t></w:t>
      </w:r>
      <w:r>
        <w:rPr>
          <w:b/>
          <w:sz w:val="28"/>
        </w:rPr>
        <w:t>=</w:t>
      </w:r>
      <w:r>
        <w:rPr>
          <w:rFonts w:eastAsia="Technic;Symbol" w:cs="Technic;Symbol" w:ascii="Technic;Symbol" w:hAnsi="Technic;Symbol"/>
          <w:b/>
          <w:sz w:val="28"/>
          <w:lang w:val="en-US"/>
        </w:rPr>
        <w:t></w:t>
      </w:r>
      <w:r>
        <w:rPr>
          <w:b/>
          <w:sz w:val="28"/>
          <w:lang w:val="en-US"/>
        </w:rPr>
        <w:t>n</w:t>
      </w:r>
    </w:p>
    <w:p>
      <w:pPr>
        <w:pStyle w:val="Normal"/>
        <w:ind w:right="-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3716655" cy="2395220"/>
            <wp:effectExtent l="0" t="0" r="0" b="0"/>
            <wp:docPr id="1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Рисунок 5 Определение постоянной С и степени </w:t>
      </w:r>
      <w:r>
        <w:rPr>
          <w:sz w:val="28"/>
          <w:lang w:val="en-US"/>
        </w:rPr>
        <w:t>n</w:t>
      </w:r>
      <w:r>
        <w:rPr>
          <w:sz w:val="28"/>
        </w:rPr>
        <w:t>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о расчетной формуле </w:t>
      </w:r>
      <w:r>
        <w:rPr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m:rPr>
            <m:lit/>
            <m:nor/>
          </m:rPr>
          <w:rPr>
            <w:rFonts w:ascii="Cambria Math" w:hAnsi="Cambria Math"/>
          </w:rPr>
          <m:t xml:space="preserve">·P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 определяются значения критерия Нуссельта для всех режимов при значениях </w:t>
      </w:r>
      <w:r>
        <w:rPr>
          <w:sz w:val="28"/>
          <w:lang w:val="en-US"/>
        </w:rPr>
        <w:t>Pr</w:t>
      </w:r>
      <w:r>
        <w:rPr>
          <w:sz w:val="28"/>
        </w:rPr>
        <w:t xml:space="preserve">, 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Gr</w:t>
      </w:r>
      <w:r>
        <w:rPr>
          <w:sz w:val="28"/>
        </w:rPr>
        <w:t xml:space="preserve"> взятых из табл. 6.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right="-58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6  Заключение</w:t>
      </w:r>
    </w:p>
    <w:p>
      <w:pPr>
        <w:pStyle w:val="Normal"/>
        <w:tabs>
          <w:tab w:val="clear" w:pos="720"/>
          <w:tab w:val="left" w:pos="709" w:leader="none"/>
        </w:tabs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right="-58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заключении сделать анализ расчетных значений коэффициента теплоотдачи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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ст</w:t>
      </w:r>
      <w:r>
        <w:rPr>
          <w:sz w:val="28"/>
        </w:rPr>
        <w:t xml:space="preserve">) и сравнить полученные результаты с литературными данными. </w:t>
      </w:r>
      <w:r>
        <w:rPr>
          <w:b/>
          <w:sz w:val="28"/>
        </w:rPr>
        <w:t xml:space="preserve"> </w:t>
      </w:r>
      <w:r>
        <w:rPr>
          <w:sz w:val="28"/>
        </w:rPr>
        <w:t xml:space="preserve">Уточнить вид критериального уравнения процесса естественной конвекции. Сравнить опытные и расчетные значения критериев Нуссельта.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          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b w:val="false"/>
          <w:lang w:val="en-US"/>
        </w:rPr>
        <w:t xml:space="preserve">           </w:t>
      </w:r>
      <w:r>
        <w:rPr>
          <w:b w:val="false"/>
        </w:rPr>
        <w:t>3.7  Контрольные вопросы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1. Какой вид теплообмена называется конвективной теплоотдачей и почему? 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2. В чем отличие свободной конвекции от вынужденной?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3. Понятия о тепловом и гидродинамическом пограничных слоях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>4. Физический смысл закона Ньютона–Рихмана и дифференциального уравне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ия конвективной теплоотдачи.</w:t>
      </w:r>
    </w:p>
    <w:p>
      <w:pPr>
        <w:pStyle w:val="Normal"/>
        <w:numPr>
          <w:ilvl w:val="0"/>
          <w:numId w:val="7"/>
        </w:numPr>
        <w:ind w:left="360" w:right="-58" w:hanging="360"/>
        <w:jc w:val="both"/>
        <w:rPr>
          <w:sz w:val="28"/>
        </w:rPr>
      </w:pPr>
      <w:r>
        <w:rPr>
          <w:sz w:val="28"/>
        </w:rPr>
        <w:t>Элементы теории подобия. Какие явления подобны? Охарактеризовать ус-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овия однозначности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>6. Связь между тепловым и гидродинамическом пограничными слоями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>7. Физический смысл критериев Прандтля и Грасгофа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7. Вывод критерия Нуссельта и его физический смысл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8. Три теоремы подобия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9.  Как опытным путем определить коэффициент теплоотдачи?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10.Обработка результатов эксперимента, получение расчетной зависимости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Nu</w:t>
      </w:r>
      <w:r>
        <w:rPr>
          <w:sz w:val="28"/>
          <w:vertAlign w:val="superscript"/>
        </w:rPr>
        <w:t>р</w:t>
      </w:r>
      <w:r>
        <w:rPr>
          <w:sz w:val="28"/>
        </w:rPr>
        <w:t xml:space="preserve">, статистическая обработка опытных данных.   </w:t>
      </w:r>
      <w:r>
        <w:br w:type="page"/>
      </w:r>
    </w:p>
    <w:p>
      <w:pPr>
        <w:pStyle w:val="Normal"/>
        <w:rPr/>
      </w:pPr>
      <w:r>
        <w:rPr>
          <w:b/>
          <w:sz w:val="36"/>
        </w:rPr>
        <w:t xml:space="preserve">      </w:t>
      </w:r>
      <w:r>
        <w:rPr>
          <w:b/>
          <w:sz w:val="28"/>
          <w:szCs w:val="28"/>
        </w:rPr>
        <w:t>4</w:t>
      </w:r>
      <w:r>
        <w:rPr>
          <w:b/>
          <w:sz w:val="36"/>
        </w:rPr>
        <w:t xml:space="preserve"> </w:t>
      </w:r>
      <w:r>
        <w:rPr>
          <w:b/>
          <w:caps/>
          <w:sz w:val="28"/>
        </w:rPr>
        <w:t>Лабораторная работа</w:t>
      </w:r>
      <w:r>
        <w:rPr>
          <w:b/>
          <w:sz w:val="28"/>
        </w:rPr>
        <w:t xml:space="preserve"> </w:t>
      </w:r>
      <w:r>
        <w:rPr>
          <w:b/>
          <w:sz w:val="36"/>
        </w:rPr>
        <w:t>«</w:t>
      </w:r>
      <w:r>
        <w:rPr>
          <w:b/>
          <w:sz w:val="28"/>
          <w:szCs w:val="28"/>
        </w:rPr>
        <w:t>ОПРЕДЕЛЕНИЕ ПАРАМЕТР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ЛАЖНОГО ВОЗДУХА» (Влажный воздух) </w:t>
      </w:r>
    </w:p>
    <w:p>
      <w:pPr>
        <w:pStyle w:val="Normal"/>
        <w:ind w:left="709" w:hanging="709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4.1 Теоретические осно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лажный воздух представляет собой смесь сухого воздуха и водяного пара и характеризуется следующими основными параметрами состояния: абсолютная и относительная влажность, влагосодержание, энтальпия (теплосодержание), плотность, парциальное давление пара в воздухе, температура.  С достаточной для технических расчетов степенью точности влажный воздух подчиняется законам смеси идеальных газов. Каждый компонент газовой смеси занимает тот же объем, что и вся смесь, имеет температуру смеси и парциальное давление. [1,2]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огласно закону Дальтона, общее давление газовой смеси равно сумме парциальных давлений ее компонентов. Барометрическое давление влажного воздуха будет равно сумме давлений сухого воздуха и водяного па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В=П= р</w:t>
      </w:r>
      <w:r>
        <w:rPr>
          <w:i/>
          <w:sz w:val="28"/>
          <w:vertAlign w:val="subscript"/>
        </w:rPr>
        <w:t xml:space="preserve">в  </w:t>
      </w:r>
      <w:r>
        <w:rPr>
          <w:i/>
          <w:sz w:val="28"/>
        </w:rPr>
        <w:t>+ р</w:t>
      </w:r>
      <w:r>
        <w:rPr>
          <w:i/>
          <w:sz w:val="28"/>
          <w:vertAlign w:val="subscript"/>
        </w:rPr>
        <w:t>п</w:t>
      </w:r>
      <w:r>
        <w:rPr>
          <w:sz w:val="28"/>
        </w:rPr>
        <w:t xml:space="preserve"> ,                                                                                      (3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szCs w:val="28"/>
        </w:rPr>
        <w:t xml:space="preserve">В=П </w:t>
      </w:r>
      <w:r>
        <w:rPr>
          <w:sz w:val="28"/>
        </w:rPr>
        <w:t>−</w:t>
      </w:r>
      <w:r>
        <w:rPr>
          <w:sz w:val="28"/>
          <w:szCs w:val="28"/>
        </w:rPr>
        <w:t xml:space="preserve"> барометрическое давление, Па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</w:t>
      </w:r>
      <w:r>
        <w:rPr>
          <w:sz w:val="28"/>
          <w:szCs w:val="28"/>
          <w:vertAlign w:val="subscript"/>
        </w:rPr>
        <w:t>п</w:t>
      </w:r>
      <w:r>
        <w:rPr>
          <w:sz w:val="28"/>
        </w:rPr>
        <w:t>– парциальное давление водяного пара, Па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– парциальное давление сухого воздуха, Па.</w:t>
      </w:r>
    </w:p>
    <w:p>
      <w:pPr>
        <w:pStyle w:val="Normal"/>
        <w:spacing w:lineRule="auto" w:line="36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 xml:space="preserve">Уравнение состояния </w:t>
      </w:r>
      <w:r>
        <w:rPr>
          <w:sz w:val="28"/>
          <w:szCs w:val="28"/>
        </w:rPr>
        <w:t>для идеального газа может быть использовано как для сухого воздуха, так и для водяного пара, находящегося во влажном воздухе, так как во влажном ненасыщенном воздухе влага находится в состоянии перегретого пара. Уравнение состояния можно записать в следующем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395" w:leader="none"/>
          <w:tab w:val="center" w:pos="9072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·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·R·T</m:t>
        </m:r>
      </m:oMath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3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для 1 кг рабочего тела:</w:t>
      </w:r>
    </w:p>
    <w:p>
      <w:pPr>
        <w:pStyle w:val="Normal"/>
        <w:tabs>
          <w:tab w:val="clear" w:pos="720"/>
          <w:tab w:val="center" w:pos="4395" w:leader="none"/>
          <w:tab w:val="center" w:pos="907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·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R·T</m:t>
        </m:r>
      </m:oMath>
      <w:r>
        <w:rPr>
          <w:sz w:val="28"/>
          <w:szCs w:val="28"/>
        </w:rPr>
        <w:tab/>
        <w:t xml:space="preserve">                                                                                             (3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р </w:t>
      </w:r>
      <w:r>
        <w:rPr>
          <w:sz w:val="28"/>
        </w:rPr>
        <w:t>−</w:t>
      </w:r>
      <w:r>
        <w:rPr>
          <w:sz w:val="28"/>
          <w:szCs w:val="28"/>
        </w:rPr>
        <w:t xml:space="preserve"> парциальное давление компонента, </w:t>
      </w:r>
      <w:r>
        <w:rPr>
          <w:i/>
          <w:sz w:val="28"/>
          <w:szCs w:val="28"/>
        </w:rPr>
        <w:t>Па</w:t>
      </w:r>
      <w:r>
        <w:rPr>
          <w:sz w:val="28"/>
          <w:szCs w:val="28"/>
        </w:rPr>
        <w:t>;</w:t>
      </w:r>
    </w:p>
    <w:p>
      <w:pPr>
        <w:pStyle w:val="Normal"/>
        <w:ind w:left="354" w:firstLine="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</w:rPr>
        <w:t>−</w:t>
      </w:r>
      <w:r>
        <w:rPr>
          <w:sz w:val="28"/>
          <w:szCs w:val="28"/>
        </w:rPr>
        <w:t xml:space="preserve">  удельный объем газа,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кг</w:t>
      </w:r>
      <w:r>
        <w:rPr>
          <w:sz w:val="28"/>
          <w:szCs w:val="28"/>
        </w:rPr>
        <w:t>;</w:t>
      </w:r>
    </w:p>
    <w:p>
      <w:pPr>
        <w:pStyle w:val="Normal"/>
        <w:ind w:left="354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</w:rPr>
        <w:t>−</w:t>
      </w:r>
      <w:r>
        <w:rPr>
          <w:sz w:val="28"/>
          <w:szCs w:val="28"/>
        </w:rPr>
        <w:t xml:space="preserve"> масса газа,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>;</w:t>
      </w:r>
    </w:p>
    <w:p>
      <w:pPr>
        <w:pStyle w:val="Normal"/>
        <w:ind w:left="354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</w:rPr>
        <w:t>−</w:t>
      </w:r>
      <w:r>
        <w:rPr>
          <w:sz w:val="28"/>
          <w:szCs w:val="28"/>
        </w:rPr>
        <w:t xml:space="preserve"> характеристическая газовая постоянная, </w:t>
      </w:r>
      <w:r>
        <w:rPr>
          <w:i/>
          <w:sz w:val="28"/>
          <w:szCs w:val="28"/>
        </w:rPr>
        <w:t>Дж/(кг·град)</w:t>
      </w:r>
      <w:r>
        <w:rPr>
          <w:sz w:val="28"/>
          <w:szCs w:val="28"/>
        </w:rPr>
        <w:t>;</w:t>
      </w:r>
    </w:p>
    <w:p>
      <w:pPr>
        <w:pStyle w:val="Normal"/>
        <w:ind w:left="354" w:firstLine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 </w:t>
      </w:r>
      <w:r>
        <w:rPr>
          <w:sz w:val="28"/>
        </w:rPr>
        <w:t>−</w:t>
      </w:r>
      <w:r>
        <w:rPr>
          <w:sz w:val="28"/>
          <w:szCs w:val="28"/>
        </w:rPr>
        <w:t xml:space="preserve"> абсолютная температура, </w:t>
      </w:r>
      <w:r>
        <w:rPr>
          <w:i/>
          <w:sz w:val="28"/>
          <w:szCs w:val="28"/>
        </w:rPr>
        <w:t>°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держание водяного пара во влажном воздухе может быть выражено по-разному: через абсолютную или относительную влажность, или влагосо-держани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бсолютная влажность воздуха определяется массой водяного пара в 1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лажного воздуха (кг/м</w:t>
      </w:r>
      <w:r>
        <w:rPr>
          <w:sz w:val="28"/>
          <w:vertAlign w:val="superscript"/>
        </w:rPr>
        <w:t>3</w:t>
      </w:r>
      <w:r>
        <w:rPr>
          <w:sz w:val="28"/>
        </w:rPr>
        <w:t>), т.е. соответствует плотности пара при температуре воздуха и парциальном давлен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лотность влажного воздуха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bscript"/>
        </w:rPr>
        <w:t>вл.в</w:t>
      </w:r>
      <w:r>
        <w:rPr>
          <w:sz w:val="28"/>
        </w:rPr>
        <w:t xml:space="preserve">  (в кг/м</w:t>
      </w:r>
      <w:r>
        <w:rPr>
          <w:sz w:val="28"/>
          <w:vertAlign w:val="superscript"/>
        </w:rPr>
        <w:t>3</w:t>
      </w:r>
      <w:r>
        <w:rPr>
          <w:sz w:val="28"/>
        </w:rPr>
        <w:t>) при давлении П и температуре Т(К), определяется по уравнени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</w:t>
      </w:r>
      <w:r>
        <w:rPr>
          <w:rFonts w:eastAsia="Symbol" w:cs="Symbol" w:ascii="Symbol" w:hAnsi="Symbol"/>
          <w:i/>
          <w:sz w:val="32"/>
          <w:szCs w:val="32"/>
        </w:rPr>
        <w:t></w:t>
      </w:r>
      <w:r>
        <w:rPr>
          <w:i/>
          <w:sz w:val="32"/>
          <w:szCs w:val="32"/>
          <w:vertAlign w:val="subscript"/>
        </w:rPr>
        <w:t>вл.в</w:t>
      </w:r>
      <w:r>
        <w:rPr>
          <w:i/>
          <w:sz w:val="32"/>
          <w:szCs w:val="32"/>
        </w:rPr>
        <w:t xml:space="preserve">= </w:t>
      </w:r>
      <w:r>
        <w:rPr>
          <w:rFonts w:eastAsia="Symbol" w:cs="Symbol" w:ascii="Symbol" w:hAnsi="Symbol"/>
          <w:i/>
          <w:sz w:val="32"/>
          <w:szCs w:val="32"/>
        </w:rPr>
        <w:t></w:t>
      </w:r>
      <w:r>
        <w:rPr>
          <w:i/>
          <w:sz w:val="32"/>
          <w:szCs w:val="32"/>
          <w:vertAlign w:val="subscript"/>
        </w:rPr>
        <w:t xml:space="preserve">в   +   </w:t>
      </w:r>
      <w:r>
        <w:rPr>
          <w:rFonts w:eastAsia="Symbol" w:cs="Symbol" w:ascii="Symbol" w:hAnsi="Symbol"/>
          <w:i/>
          <w:sz w:val="32"/>
          <w:szCs w:val="32"/>
        </w:rPr>
        <w:t></w:t>
      </w:r>
      <w:r>
        <w:rPr>
          <w:i/>
          <w:sz w:val="32"/>
          <w:szCs w:val="32"/>
          <w:vertAlign w:val="subscript"/>
        </w:rPr>
        <w:t>п;</w:t>
      </w:r>
      <w:r>
        <w:rPr>
          <w:i/>
          <w:sz w:val="32"/>
          <w:szCs w:val="32"/>
        </w:rPr>
        <w:t xml:space="preserve">                                                                             </w:t>
      </w:r>
      <w:r>
        <w:rPr>
          <w:sz w:val="28"/>
        </w:rPr>
        <w:t>(3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 котором плотность сухого воздуха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и плотность водяного пара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bscript"/>
        </w:rPr>
        <w:t xml:space="preserve">П </w:t>
      </w:r>
      <w:r>
        <w:rPr>
          <w:sz w:val="28"/>
        </w:rPr>
        <w:t>взяты каждая при своем парциальном давлен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с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с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,                                                                                 </w:t>
      </w:r>
      <w:r>
        <w:rPr>
          <w:sz w:val="28"/>
        </w:rPr>
        <w:t>(39)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  <w:t>где   П – общее давление паровоздушной смеси, П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- нормальное давление (0,1013 МПа);</w:t>
      </w:r>
    </w:p>
    <w:p>
      <w:pPr>
        <w:pStyle w:val="Normal"/>
        <w:rPr>
          <w:sz w:val="24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температура 273</w:t>
      </w:r>
      <w:r>
        <w:rPr>
          <w:sz w:val="24"/>
        </w:rPr>
        <w:t>К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>М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и М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– молекулярная масса водяного пара и воздуха соответственно,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г/кмо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лажный воздух бывает насыщенным и ненасыщенным. В ненасыщенном воздухе водяной пар содержится в перегретом состоянии (перегретый ненасыщенный пар) и парциальное давление пара меньше парциального давления пара в состоянии насыщения (давление насыщенного водяного пара при той же температуре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14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асса водяного пара в воздухе может меняться от 0 до максимального значения.  В насыщенном воздухе количество пара является предельно возможным при данной температуре и равно массе пара в 1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оздуха в состоянии насыщени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оздух, который способен поглощать водяной пар, называется ненасыщенным, причем эта его способность к насыщению зависит от температуры. Чем выше температура, тем больше движущая сила процесса сушки, определяемая разностью парциальных давлений паров растворителя над материалом и в окружающем воздухе. Влага переходит из материала в воздух до наступления состояния равновесия. При насыщении воздух не поглощает влагу, и избыточная влага начинает конденсироваться. Поэтому в процессе сушки очень важно знать способность воздуха к насыщению, которая характеризуется относительной влажностью φ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14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тношение абсолютной влажности к максимально возможной при той же температуре и давлении называют относительной влажностью воздуха или степенью насыщения. Для идеальных газов плотность пара пропорциональна его парциальному давлению при данной температуре:</w:t>
      </w:r>
    </w:p>
    <w:p>
      <w:pPr>
        <w:pStyle w:val="Normal"/>
        <w:ind w:left="709" w:hanging="709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den>
        </m:f>
      </m:oMath>
      <w:r>
        <w:rPr>
          <w:b/>
          <w:sz w:val="28"/>
          <w:szCs w:val="28"/>
          <w:vertAlign w:val="subscript"/>
        </w:rPr>
        <w:t>;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(40)</w:t>
      </w:r>
    </w:p>
    <w:p>
      <w:pPr>
        <w:pStyle w:val="Normal"/>
        <w:ind w:left="1276" w:hanging="1276"/>
        <w:jc w:val="both"/>
        <w:rPr/>
      </w:pPr>
      <w:r>
        <w:rPr>
          <w:sz w:val="28"/>
        </w:rPr>
        <w:t xml:space="preserve">где </w:t>
      </w:r>
      <w:r>
        <w:rPr>
          <w:b/>
          <w:sz w:val="28"/>
        </w:rPr>
        <w:t xml:space="preserve"> </w:t>
      </w:r>
      <w:r>
        <w:rPr>
          <w:sz w:val="28"/>
        </w:rPr>
        <w:t xml:space="preserve"> р</w:t>
      </w:r>
      <w:r>
        <w:rPr>
          <w:sz w:val="28"/>
          <w:vertAlign w:val="subscript"/>
        </w:rPr>
        <w:t xml:space="preserve">п     </w:t>
      </w:r>
      <w:r>
        <w:rPr>
          <w:sz w:val="28"/>
        </w:rPr>
        <w:t>- парциальное  давление водяного пара в воздухе (при температуре сухого термометра), Па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</w:t>
      </w:r>
      <w:r>
        <w:rPr>
          <w:sz w:val="28"/>
          <w:vertAlign w:val="subscript"/>
        </w:rPr>
        <w:t xml:space="preserve">нас  </w:t>
      </w:r>
      <w:r>
        <w:rPr>
          <w:sz w:val="28"/>
        </w:rPr>
        <w:t>-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давление насыщенного водяного пара при той же температуре, 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и нагревании воздуха давление насыщения  возрастает и соответственно снижается относительная влажность.  Относительная влажность изменяется от 0 до 100%. При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=0 – сухой воздух, при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=100% - насыщенный воздух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Учитывая, что происходит увлажнение и охлаждение воздуха, для расчетов удобнее пользоваться величиной, называемой влагосодержанием воздуха - количество водяного пара содержащегося во влажном воздухе и приходящегося на 1 кг абсолютно сухого воздуха, объем которого не изменяетс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2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рalignl</m:t>
            </m:r>
            <m:sSub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с</m:t>
                    </m:r>
                  </m:e>
                </m:eqArr>
              </m:e>
              <m:sub/>
            </m:sSub>
          </m:den>
        </m:f>
      </m:oMath>
      <w:r>
        <w:rPr>
          <w:sz w:val="28"/>
        </w:rPr>
        <w:t>;                                                                               (41)</w:t>
      </w:r>
    </w:p>
    <w:p>
      <w:pPr>
        <w:pStyle w:val="Normal"/>
        <w:rPr/>
      </w:pPr>
      <w:r>
        <w:rPr>
          <w:sz w:val="28"/>
        </w:rPr>
        <w:t xml:space="preserve">где   х   - влагосодержание воздуха,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пар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су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уха</m:t>
            </m:r>
          </m:den>
        </m:f>
      </m:oMath>
      <w:r>
        <w:rPr>
          <w:sz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>0,622 – отношение мольных масс водяного пара и воздуха;</w:t>
      </w:r>
    </w:p>
    <w:p>
      <w:pPr>
        <w:pStyle w:val="Normal"/>
        <w:tabs>
          <w:tab w:val="clear" w:pos="720"/>
          <w:tab w:val="left" w:pos="709" w:leader="none"/>
        </w:tabs>
        <w:ind w:left="510" w:hanging="0"/>
        <w:rPr/>
      </w:pPr>
      <w:r>
        <w:rPr>
          <w:sz w:val="28"/>
        </w:rPr>
        <w:t xml:space="preserve"> </w:t>
      </w:r>
      <w:r>
        <w:rPr>
          <w:i/>
          <w:sz w:val="28"/>
        </w:rPr>
        <w:t>В=П</w:t>
      </w:r>
      <w:r>
        <w:rPr>
          <w:sz w:val="28"/>
        </w:rPr>
        <w:t>=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атм</w:t>
      </w:r>
      <w:r>
        <w:rPr>
          <w:sz w:val="28"/>
        </w:rPr>
        <w:t xml:space="preserve">   - общее давление парогазовой смеси, Па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дельная энтальпия (теплосодержание) влажного воздуха равна сумме удельной энтальпии абсолютно сухого воздуха и удельной энтальпии водяного пара. Энтальпию влажного воздуха можно определ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(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+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х)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(1,01 + 1,9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249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                                            (4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I</w:t>
      </w:r>
      <w:r>
        <w:rPr>
          <w:sz w:val="28"/>
        </w:rPr>
        <w:t xml:space="preserve"> – энтальпия влажного воздуха,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</w:rPr>
        <w:t xml:space="preserve"> 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</w:t>
      </w:r>
      <w:r>
        <w:rPr>
          <w:sz w:val="28"/>
          <w:vertAlign w:val="subscript"/>
        </w:rPr>
        <w:t xml:space="preserve">в  </w:t>
      </w:r>
      <w:r>
        <w:rPr>
          <w:sz w:val="28"/>
        </w:rPr>
        <w:t xml:space="preserve">= 1,01– средняя удельная теплоемкость сухого воздуха (при </w:t>
      </w:r>
    </w:p>
    <w:p>
      <w:pPr>
        <w:pStyle w:val="Normal"/>
        <w:ind w:left="709" w:hanging="709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постоянном давлении),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= 1,97– средняя удельная теплоемкость водяного пара,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t</w:t>
      </w:r>
      <w:r>
        <w:rPr>
          <w:sz w:val="28"/>
        </w:rPr>
        <w:t xml:space="preserve">    - температура воздуха (по сухому термометру), </w:t>
      </w:r>
      <w:r>
        <w:rPr>
          <w:sz w:val="28"/>
          <w:vertAlign w:val="superscript"/>
        </w:rPr>
        <w:t>0</w:t>
      </w:r>
      <w:r>
        <w:rPr>
          <w:sz w:val="28"/>
        </w:rPr>
        <w:t>С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0   </w:t>
      </w:r>
      <w:r>
        <w:rPr>
          <w:sz w:val="28"/>
        </w:rPr>
        <w:t>=</w:t>
      </w:r>
      <w:r>
        <w:rPr>
          <w:sz w:val="28"/>
          <w:vertAlign w:val="subscript"/>
        </w:rPr>
        <w:t xml:space="preserve"> </w:t>
      </w:r>
      <w:r>
        <w:rPr>
          <w:sz w:val="28"/>
        </w:rPr>
        <w:t>2493– удельная теплота парообразования воды при 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,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 </w:t>
      </w:r>
      <w:r>
        <w:rPr>
          <w:color w:val="000000"/>
          <w:sz w:val="28"/>
          <w:szCs w:val="28"/>
        </w:rPr>
        <w:t>этой формулы видно, что энтальпия влажного воз</w:t>
        <w:softHyphen/>
        <w:t>духа возрастает с увеличением его температуры и влагосодерж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Удельный объем влажного воздуха, приходящийся на 1 кг сухого воздуха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den>
        </m:f>
      </m:oMath>
      <w:r>
        <w:rPr>
          <w:sz w:val="28"/>
        </w:rPr>
        <w:t>;                                                                            (43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</w:rPr>
        <w:t xml:space="preserve">где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8"/>
        </w:rPr>
        <w:t xml:space="preserve"> - удельный объем влажного воздуха,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в    </w:t>
      </w:r>
      <w:r>
        <w:rPr>
          <w:sz w:val="28"/>
        </w:rPr>
        <w:t xml:space="preserve">-  газовая постоянная для воздуха, равная 287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  –  температура воздуха, К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р</w:t>
      </w:r>
      <w:r>
        <w:rPr>
          <w:sz w:val="28"/>
          <w:vertAlign w:val="subscript"/>
        </w:rPr>
        <w:t xml:space="preserve">н   </w:t>
      </w:r>
      <w:r>
        <w:rPr>
          <w:sz w:val="28"/>
        </w:rPr>
        <w:t>=</w:t>
      </w:r>
      <w:r>
        <w:rPr>
          <w:sz w:val="28"/>
          <w:vertAlign w:val="subscript"/>
        </w:rPr>
        <w:t xml:space="preserve"> </w:t>
      </w:r>
      <w:r>
        <w:rPr>
          <w:sz w:val="28"/>
        </w:rPr>
        <w:t>р</w:t>
      </w:r>
      <w:r>
        <w:rPr>
          <w:sz w:val="28"/>
          <w:vertAlign w:val="subscript"/>
        </w:rPr>
        <w:t xml:space="preserve">п </w:t>
      </w:r>
      <w:r>
        <w:rPr>
          <w:sz w:val="28"/>
        </w:rPr>
        <w:t xml:space="preserve">- парциальное давление водяного пара, П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остояние влажного воздуха можно охарактеризовать такими параметрами, как температура точки росы и температура мокрого термоме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Температура точки</w:t>
      </w:r>
      <w:r>
        <w:rPr>
          <w:sz w:val="28"/>
        </w:rPr>
        <w:t xml:space="preserve"> </w:t>
      </w:r>
      <w:r>
        <w:rPr>
          <w:b/>
          <w:color w:val="000000"/>
          <w:spacing w:val="40"/>
          <w:sz w:val="28"/>
          <w:szCs w:val="28"/>
        </w:rPr>
        <w:t>росы</w:t>
      </w:r>
      <w:r>
        <w:rPr>
          <w:color w:val="000000"/>
          <w:sz w:val="28"/>
          <w:szCs w:val="28"/>
        </w:rPr>
        <w:t xml:space="preserve"> является одной из характе</w:t>
        <w:softHyphen/>
        <w:t>ристик влажного воздуха. По этой температуре можно определить относительную влажность воздуха. Темпера</w:t>
        <w:softHyphen/>
        <w:t xml:space="preserve">турой точки росы, или температурой насыщения, </w:t>
      </w:r>
      <w:r>
        <w:rPr>
          <w:sz w:val="28"/>
        </w:rPr>
        <w:t xml:space="preserve"> – это температура, до которой необходимо охладить влажный воздух, чтобы он перешел в состояние насыщения (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=100%) при постоянном влагосодержании (</w:t>
      </w:r>
      <w:r>
        <w:rPr>
          <w:sz w:val="28"/>
          <w:lang w:val="en-US"/>
        </w:rPr>
        <w:t>x</w:t>
      </w:r>
      <w:r>
        <w:rPr>
          <w:sz w:val="28"/>
        </w:rPr>
        <w:t>=</w:t>
      </w:r>
      <w:r>
        <w:rPr>
          <w:sz w:val="28"/>
          <w:lang w:val="en-US"/>
        </w:rPr>
        <w:t>const</w:t>
      </w:r>
      <w:r>
        <w:rPr>
          <w:sz w:val="28"/>
        </w:rPr>
        <w:t>).</w:t>
      </w:r>
      <w:r>
        <w:rPr/>
        <w:t xml:space="preserve"> </w:t>
      </w:r>
      <w:r>
        <w:rPr>
          <w:sz w:val="28"/>
        </w:rPr>
        <w:t>При этом водяной пар конденсируется и выпадает в виде росы (φ = 1). Парциальное давление водяного пара р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равно давлению в состоянии насыщения р</w:t>
      </w:r>
      <w:r>
        <w:rPr>
          <w:sz w:val="28"/>
          <w:vertAlign w:val="subscript"/>
        </w:rPr>
        <w:t>н</w:t>
      </w:r>
      <w:r>
        <w:rPr>
          <w:sz w:val="28"/>
        </w:rPr>
        <w:t>. Температуру точки росы можно определить по таблицам термодинамических свойств воды и водяного пара как температуру насыщенного воздуха при парциальном давлении насыщения р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или по I−</w:t>
      </w:r>
      <w:r>
        <w:rPr>
          <w:sz w:val="28"/>
          <w:lang w:val="en-US"/>
        </w:rPr>
        <w:t>x</w:t>
      </w:r>
      <w:r>
        <w:rPr>
          <w:sz w:val="28"/>
        </w:rPr>
        <w:t xml:space="preserve"> диаграмме влажного воздуха </w:t>
      </w:r>
      <w:r>
        <w:rPr>
          <w:sz w:val="28"/>
          <w:szCs w:val="28"/>
        </w:rPr>
        <w:t xml:space="preserve">(рис.П.Б). </w:t>
      </w: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>Температура мокрого термометра</w:t>
      </w:r>
      <w:r>
        <w:rPr>
          <w:sz w:val="28"/>
        </w:rPr>
        <w:t xml:space="preserve"> – это температура, до которой необходимо охладить влажный воздух, чтобы он перешел в состояние насыщения при постоянной энтальпии (</w:t>
      </w:r>
      <w:r>
        <w:rPr>
          <w:sz w:val="28"/>
          <w:lang w:val="en-US"/>
        </w:rPr>
        <w:t>I</w:t>
      </w:r>
      <w:r>
        <w:rPr>
          <w:sz w:val="28"/>
        </w:rPr>
        <w:t>=</w:t>
      </w:r>
      <w:r>
        <w:rPr>
          <w:sz w:val="28"/>
          <w:lang w:val="en-US"/>
        </w:rPr>
        <w:t>const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397" w:hanging="0"/>
        <w:rPr/>
      </w:pPr>
      <w:r>
        <w:rPr>
          <w:sz w:val="28"/>
        </w:rPr>
        <w:tab/>
      </w:r>
      <w:r>
        <w:rPr>
          <w:sz w:val="28"/>
          <w:lang w:val="en-US"/>
        </w:rPr>
        <w:t>Ц</w:t>
      </w:r>
      <w:r>
        <w:rPr>
          <w:sz w:val="28"/>
        </w:rPr>
        <w:t>ель работы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Закрепление теоретических знаний по аналитическому расчету свойств влажного воздух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Определение свойств влажного воздуха с помощью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</w:rPr>
        <w:t xml:space="preserve"> диаграммы.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Практическое освоение построения изменения состояния воздуха на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</w:rPr>
        <w:t xml:space="preserve"> диаграмме при изучении процессов подогрева, увлажнения  воздух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асчет количественных характеристик процессов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Сопоставление полученных результат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709" w:leader="none"/>
        </w:tabs>
        <w:rPr/>
      </w:pPr>
      <w:r>
        <w:rPr/>
        <w:t xml:space="preserve">         </w:t>
      </w:r>
      <w:r>
        <w:rPr/>
        <w:t xml:space="preserve">4.2.Описание установки </w:t>
      </w:r>
    </w:p>
    <w:p>
      <w:pPr>
        <w:pStyle w:val="2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абораторная установка (рис. 6) состоит из прозрачного пластмассового воздуховода 1, внутри которого установлен психрометр. Психрометр состоит из двух ртутных термометров: сухого 5 и так называемого мокрого 4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крый термометр отличается от сухого тем, что его ртутный термобаллончик обернут тканью, смоченной водой. Таким образом, мокрый термометр показывает температуру, которую имеет вода, содержащаяся во влажной ткани. Очевидно, что с поверхности мокрой ткани (если только влажный воздух не является насыщенным) происходит испарение воды. Убыль влаги в процессе испарения компенсируется ее поступлением под действием капиллярных сил из специального баллончика 3 с водой. Для уменьшения погрешности показаний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мокрого термометра компрессором 2 создается поток воздуха, скорость которого измеряется расходомерным устройством типа труба «Вентури» 9 по показаниям  U-образного вакуумметра 10. При достижении стационарного режима (разность показаний сухого и мокрого термометров не изменяется во времени) сухой термометр показывает истинное значение температуры влажного воздуха t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а мокрый </w:t>
      </w:r>
      <w:r>
        <w:rPr>
          <w:sz w:val="28"/>
        </w:rPr>
        <w:t>−</w:t>
      </w:r>
      <w:r>
        <w:rPr>
          <w:sz w:val="28"/>
          <w:szCs w:val="28"/>
        </w:rPr>
        <w:t xml:space="preserve"> температуру испаряющейся с поверхности ткани воды t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340</wp:posOffset>
                </wp:positionH>
                <wp:positionV relativeFrom="page">
                  <wp:posOffset>5253355</wp:posOffset>
                </wp:positionV>
                <wp:extent cx="4983480" cy="3557905"/>
                <wp:effectExtent l="5080" t="5715" r="4445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3480" cy="3557880"/>
                          <a:chOff x="0" y="0"/>
                          <a:chExt cx="4983480" cy="3557880"/>
                        </a:xfrm>
                      </wpg:grpSpPr>
                      <wps:wsp>
                        <wps:cNvSpPr/>
                        <wps:spPr>
                          <a:xfrm>
                            <a:off x="319320" y="2717280"/>
                            <a:ext cx="1158840" cy="698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5960" y="159480"/>
                            <a:ext cx="431640" cy="5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360" cy="56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1340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2716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34092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45468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56880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92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816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56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640" y="0"/>
                              <a:ext cx="135360" cy="56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40" y="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1340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2716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34092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45468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56880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92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816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56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95880" y="1775520"/>
                            <a:ext cx="75996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2840" y="1301760"/>
                            <a:ext cx="299160" cy="113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120" cy="54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33920" y="-105480"/>
                                <a:ext cx="2592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3920" y="-133920"/>
                                <a:ext cx="2592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819000"/>
                              <a:ext cx="294120" cy="54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33920" y="-105120"/>
                                <a:ext cx="2592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3920" y="-133920"/>
                                <a:ext cx="2592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1082160"/>
                              <a:ext cx="294120" cy="54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33920" y="-105480"/>
                                <a:ext cx="2592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3920" y="-133920"/>
                                <a:ext cx="2592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45720" y="859320"/>
                              <a:ext cx="207000" cy="23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29320" y="318960"/>
                              <a:ext cx="762120" cy="23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4400" y="2826360"/>
                            <a:ext cx="1573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47">
                                <a:moveTo>
                                  <a:pt x="447" y="124"/>
                                </a:moveTo>
                                <a:cubicBezTo>
                                  <a:pt x="405" y="62"/>
                                  <a:pt x="364" y="0"/>
                                  <a:pt x="289" y="54"/>
                                </a:cubicBezTo>
                                <a:cubicBezTo>
                                  <a:pt x="214" y="108"/>
                                  <a:pt x="48" y="381"/>
                                  <a:pt x="0" y="44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3161520"/>
                            <a:ext cx="156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47">
                                <a:moveTo>
                                  <a:pt x="447" y="124"/>
                                </a:moveTo>
                                <a:cubicBezTo>
                                  <a:pt x="405" y="62"/>
                                  <a:pt x="364" y="0"/>
                                  <a:pt x="289" y="54"/>
                                </a:cubicBezTo>
                                <a:cubicBezTo>
                                  <a:pt x="214" y="108"/>
                                  <a:pt x="48" y="381"/>
                                  <a:pt x="0" y="44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373400">
                            <a:off x="1214640" y="2657880"/>
                            <a:ext cx="409680" cy="425520"/>
                          </a:xfrm>
                          <a:prstGeom prst="blockArc">
                            <a:avLst>
                              <a:gd name="adj1" fmla="val 13180273"/>
                              <a:gd name="adj2" fmla="val 19219727"/>
                              <a:gd name="adj3" fmla="val 2497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226600">
                            <a:off x="1217160" y="3049920"/>
                            <a:ext cx="409680" cy="425520"/>
                          </a:xfrm>
                          <a:prstGeom prst="blockArc">
                            <a:avLst>
                              <a:gd name="adj1" fmla="val 13180273"/>
                              <a:gd name="adj2" fmla="val 19219727"/>
                              <a:gd name="adj3" fmla="val 2497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3037680"/>
                            <a:ext cx="179640" cy="48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063240"/>
                            <a:ext cx="1232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882880"/>
                            <a:ext cx="372240" cy="360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53840" y="3028320"/>
                            <a:ext cx="356760" cy="69120"/>
                          </a:xfrm>
                          <a:custGeom>
                            <a:avLst/>
                            <a:gdLst>
                              <a:gd name="textAreaLeft" fmla="*/ 44280 w 202320"/>
                              <a:gd name="textAreaRight" fmla="*/ 158040 w 202320"/>
                              <a:gd name="textAreaTop" fmla="*/ 8640 h 39240"/>
                              <a:gd name="textAreaBottom" fmla="*/ 30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0680" y="3028320"/>
                            <a:ext cx="356760" cy="69120"/>
                          </a:xfrm>
                          <a:custGeom>
                            <a:avLst/>
                            <a:gdLst>
                              <a:gd name="textAreaLeft" fmla="*/ 44280 w 202320"/>
                              <a:gd name="textAreaRight" fmla="*/ 158040 w 202320"/>
                              <a:gd name="textAreaTop" fmla="*/ 8640 h 39240"/>
                              <a:gd name="textAreaBottom" fmla="*/ 30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3004920"/>
                            <a:ext cx="79200" cy="11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000960"/>
                            <a:ext cx="0" cy="12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314880"/>
                            <a:ext cx="542880" cy="59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244680"/>
                            <a:ext cx="53280" cy="6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" y="3242880"/>
                            <a:ext cx="54000" cy="6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3167280"/>
                            <a:ext cx="32400" cy="26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972520"/>
                            <a:ext cx="1641600" cy="195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40720" y="2640600"/>
                            <a:ext cx="46980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21280" y="2660760"/>
                            <a:ext cx="2818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97760" y="2370960"/>
                            <a:ext cx="290880" cy="237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7520" y="2682360"/>
                            <a:ext cx="25920" cy="29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4640" y="777960"/>
                            <a:ext cx="46944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2360" y="985680"/>
                            <a:ext cx="2811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30600" y="2531520"/>
                            <a:ext cx="25920" cy="29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30600" y="2502360"/>
                            <a:ext cx="25920" cy="29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6160" y="2460240"/>
                            <a:ext cx="277560" cy="237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717640"/>
                            <a:ext cx="22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438400">
                            <a:off x="1124280" y="2854440"/>
                            <a:ext cx="287640" cy="82080"/>
                          </a:xfrm>
                          <a:custGeom>
                            <a:avLst/>
                            <a:gdLst>
                              <a:gd name="textAreaLeft" fmla="*/ 30600 w 163080"/>
                              <a:gd name="textAreaRight" fmla="*/ 102600 w 163080"/>
                              <a:gd name="textAreaTop" fmla="*/ 6120 h 46440"/>
                              <a:gd name="textAreaBottom" fmla="*/ 4032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109" hR="21600" stAng="10800000" swAng="-5400000"/>
                                <a:lnTo>
                                  <a:pt x="9514" y="21600"/>
                                </a:lnTo>
                                <a:arcTo wR="8109" hR="21600" stAng="5400000" swAng="-3106618"/>
                                <a:lnTo>
                                  <a:pt x="21267" y="6124"/>
                                </a:lnTo>
                                <a:lnTo>
                                  <a:pt x="16920" y="0"/>
                                </a:lnTo>
                                <a:lnTo>
                                  <a:pt x="11906" y="6124"/>
                                </a:lnTo>
                                <a:lnTo>
                                  <a:pt x="15884" y="6124"/>
                                </a:lnTo>
                                <a:arcTo wR="8109" hR="21600" stAng="2293382" swAng="2994430"/>
                                <a:lnTo>
                                  <a:pt x="8811" y="21519"/>
                                </a:lnTo>
                                <a:arcTo wR="8109" hR="21600" stAng="5512188" swAng="5287812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109" hR="21600" stAng="10800000" swAng="-5400000"/>
                                <a:lnTo>
                                  <a:pt x="9514" y="21600"/>
                                </a:lnTo>
                                <a:arcTo wR="8109" hR="21600" stAng="5400000" swAng="112188"/>
                                <a:lnTo>
                                  <a:pt x="8811" y="21519"/>
                                </a:lnTo>
                                <a:arcTo wR="8109" hR="21600" stAng="5512188" swAng="5287812"/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75200">
                            <a:off x="742680" y="2774520"/>
                            <a:ext cx="344160" cy="69120"/>
                          </a:xfrm>
                          <a:custGeom>
                            <a:avLst/>
                            <a:gdLst>
                              <a:gd name="textAreaLeft" fmla="*/ 36360 w 195120"/>
                              <a:gd name="textAreaRight" fmla="*/ 122760 w 195120"/>
                              <a:gd name="textAreaTop" fmla="*/ 5040 h 39240"/>
                              <a:gd name="textAreaBottom" fmla="*/ 342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109" hR="21600" stAng="10800000" swAng="-5400000"/>
                                <a:lnTo>
                                  <a:pt x="9514" y="21600"/>
                                </a:lnTo>
                                <a:arcTo wR="8109" hR="21600" stAng="5400000" swAng="-3106618"/>
                                <a:lnTo>
                                  <a:pt x="21267" y="6124"/>
                                </a:lnTo>
                                <a:lnTo>
                                  <a:pt x="16920" y="0"/>
                                </a:lnTo>
                                <a:lnTo>
                                  <a:pt x="11906" y="6124"/>
                                </a:lnTo>
                                <a:lnTo>
                                  <a:pt x="15884" y="6124"/>
                                </a:lnTo>
                                <a:arcTo wR="8109" hR="21600" stAng="2293382" swAng="2994430"/>
                                <a:lnTo>
                                  <a:pt x="8811" y="21519"/>
                                </a:lnTo>
                                <a:arcTo wR="8109" hR="21600" stAng="5512188" swAng="5287812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109" hR="21600" stAng="10800000" swAng="-5400000"/>
                                <a:lnTo>
                                  <a:pt x="9514" y="21600"/>
                                </a:lnTo>
                                <a:arcTo wR="8109" hR="21600" stAng="5400000" swAng="112188"/>
                                <a:lnTo>
                                  <a:pt x="8811" y="21519"/>
                                </a:lnTo>
                                <a:arcTo wR="8109" hR="21600" stAng="5512188" swAng="5287812"/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204600">
                            <a:off x="270720" y="3081240"/>
                            <a:ext cx="282600" cy="83880"/>
                          </a:xfrm>
                          <a:custGeom>
                            <a:avLst/>
                            <a:gdLst>
                              <a:gd name="textAreaLeft" fmla="*/ 29880 w 160200"/>
                              <a:gd name="textAreaRight" fmla="*/ 100800 w 160200"/>
                              <a:gd name="textAreaTop" fmla="*/ 6120 h 47520"/>
                              <a:gd name="textAreaBottom" fmla="*/ 4140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109" hR="21600" stAng="10800000" swAng="-5400000"/>
                                <a:lnTo>
                                  <a:pt x="9514" y="21600"/>
                                </a:lnTo>
                                <a:arcTo wR="8109" hR="21600" stAng="5400000" swAng="-3106618"/>
                                <a:lnTo>
                                  <a:pt x="21267" y="6124"/>
                                </a:lnTo>
                                <a:lnTo>
                                  <a:pt x="16920" y="0"/>
                                </a:lnTo>
                                <a:lnTo>
                                  <a:pt x="11906" y="6124"/>
                                </a:lnTo>
                                <a:lnTo>
                                  <a:pt x="15884" y="6124"/>
                                </a:lnTo>
                                <a:arcTo wR="8109" hR="21600" stAng="2293382" swAng="2994430"/>
                                <a:lnTo>
                                  <a:pt x="8811" y="21519"/>
                                </a:lnTo>
                                <a:arcTo wR="8109" hR="21600" stAng="5512188" swAng="5287812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109" hR="21600" stAng="10800000" swAng="-5400000"/>
                                <a:lnTo>
                                  <a:pt x="9514" y="21600"/>
                                </a:lnTo>
                                <a:arcTo wR="8109" hR="21600" stAng="5400000" swAng="112188"/>
                                <a:lnTo>
                                  <a:pt x="8811" y="21519"/>
                                </a:lnTo>
                                <a:arcTo wR="8109" hR="21600" stAng="5512188" swAng="5287812"/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373400">
                            <a:off x="671400" y="3247200"/>
                            <a:ext cx="344880" cy="69120"/>
                          </a:xfrm>
                          <a:custGeom>
                            <a:avLst/>
                            <a:gdLst>
                              <a:gd name="textAreaLeft" fmla="*/ 36720 w 195480"/>
                              <a:gd name="textAreaRight" fmla="*/ 122760 w 195480"/>
                              <a:gd name="textAreaTop" fmla="*/ 5040 h 39240"/>
                              <a:gd name="textAreaBottom" fmla="*/ 342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109" hR="21600" stAng="10800000" swAng="-5400000"/>
                                <a:lnTo>
                                  <a:pt x="9514" y="21600"/>
                                </a:lnTo>
                                <a:arcTo wR="8109" hR="21600" stAng="5400000" swAng="-3106618"/>
                                <a:lnTo>
                                  <a:pt x="21267" y="6124"/>
                                </a:lnTo>
                                <a:lnTo>
                                  <a:pt x="16920" y="0"/>
                                </a:lnTo>
                                <a:lnTo>
                                  <a:pt x="11906" y="6124"/>
                                </a:lnTo>
                                <a:lnTo>
                                  <a:pt x="15884" y="6124"/>
                                </a:lnTo>
                                <a:arcTo wR="8109" hR="21600" stAng="2293382" swAng="2994430"/>
                                <a:lnTo>
                                  <a:pt x="8811" y="21519"/>
                                </a:lnTo>
                                <a:arcTo wR="8109" hR="21600" stAng="5512188" swAng="5287812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109" hR="21600" stAng="10800000" swAng="-5400000"/>
                                <a:lnTo>
                                  <a:pt x="9514" y="21600"/>
                                </a:lnTo>
                                <a:arcTo wR="8109" hR="21600" stAng="5400000" swAng="112188"/>
                                <a:lnTo>
                                  <a:pt x="8811" y="21519"/>
                                </a:lnTo>
                                <a:arcTo wR="8109" hR="21600" stAng="5512188" swAng="5287812"/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61600">
                            <a:off x="1117440" y="3186000"/>
                            <a:ext cx="287640" cy="81360"/>
                          </a:xfrm>
                          <a:custGeom>
                            <a:avLst/>
                            <a:gdLst>
                              <a:gd name="textAreaLeft" fmla="*/ 30600 w 163080"/>
                              <a:gd name="textAreaRight" fmla="*/ 102600 w 163080"/>
                              <a:gd name="textAreaTop" fmla="*/ 6120 h 46080"/>
                              <a:gd name="textAreaBottom" fmla="*/ 3996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109" hR="21600" stAng="10800000" swAng="-5400000"/>
                                <a:lnTo>
                                  <a:pt x="9514" y="21600"/>
                                </a:lnTo>
                                <a:arcTo wR="8109" hR="21600" stAng="5400000" swAng="-3106618"/>
                                <a:lnTo>
                                  <a:pt x="21267" y="6124"/>
                                </a:lnTo>
                                <a:lnTo>
                                  <a:pt x="16920" y="0"/>
                                </a:lnTo>
                                <a:lnTo>
                                  <a:pt x="11906" y="6124"/>
                                </a:lnTo>
                                <a:lnTo>
                                  <a:pt x="15884" y="6124"/>
                                </a:lnTo>
                                <a:arcTo wR="8109" hR="21600" stAng="2293382" swAng="2994430"/>
                                <a:lnTo>
                                  <a:pt x="8811" y="21519"/>
                                </a:lnTo>
                                <a:arcTo wR="8109" hR="21600" stAng="5512188" swAng="5287812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109" hR="21600" stAng="10800000" swAng="-5400000"/>
                                <a:lnTo>
                                  <a:pt x="9514" y="21600"/>
                                </a:lnTo>
                                <a:arcTo wR="8109" hR="21600" stAng="5400000" swAng="112188"/>
                                <a:lnTo>
                                  <a:pt x="8811" y="21519"/>
                                </a:lnTo>
                                <a:arcTo wR="8109" hR="21600" stAng="5512188" swAng="5287812"/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663480"/>
                            <a:ext cx="3434760" cy="517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799560"/>
                            <a:ext cx="32400" cy="241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799560"/>
                            <a:ext cx="32400" cy="241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2117880"/>
                            <a:ext cx="226800" cy="170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33760" y="1834560"/>
                            <a:ext cx="226800" cy="286560"/>
                          </a:xfrm>
                          <a:custGeom>
                            <a:avLst/>
                            <a:gdLst>
                              <a:gd name="textAreaLeft" fmla="*/ 28440 w 128520"/>
                              <a:gd name="textAreaRight" fmla="*/ 100080 w 128520"/>
                              <a:gd name="textAreaTop" fmla="*/ 35640 h 162360"/>
                              <a:gd name="textAreaBottom" fmla="*/ 126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161" y="21600"/>
                                </a:lnTo>
                                <a:lnTo>
                                  <a:pt x="5439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1778760"/>
                            <a:ext cx="113040" cy="58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625040"/>
                            <a:ext cx="226800" cy="153720"/>
                          </a:xfrm>
                          <a:custGeom>
                            <a:avLst/>
                            <a:gdLst>
                              <a:gd name="textAreaLeft" fmla="*/ 28080 w 128520"/>
                              <a:gd name="textAreaRight" fmla="*/ 100440 w 128520"/>
                              <a:gd name="textAreaTop" fmla="*/ 19080 h 87120"/>
                              <a:gd name="textAreaBottom" fmla="*/ 6804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571760"/>
                            <a:ext cx="226800" cy="52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2945880"/>
                            <a:ext cx="32400" cy="241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2945880"/>
                            <a:ext cx="32400" cy="241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30600" y="2183400"/>
                            <a:ext cx="25920" cy="29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30600" y="2154960"/>
                            <a:ext cx="25920" cy="29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3062520"/>
                            <a:ext cx="171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915120"/>
                            <a:ext cx="180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1494720"/>
                            <a:ext cx="0" cy="120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308240"/>
                            <a:ext cx="0" cy="115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6920" y="2695680"/>
                            <a:ext cx="4770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45120" y="915120"/>
                            <a:ext cx="4640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1320120"/>
                            <a:ext cx="0" cy="23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915120"/>
                            <a:ext cx="28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66080" y="2682360"/>
                            <a:ext cx="25920" cy="29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3036600"/>
                            <a:ext cx="39960" cy="48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2944440"/>
                            <a:ext cx="32400" cy="26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265120"/>
                            <a:ext cx="39240" cy="331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0" y="2216160"/>
                            <a:ext cx="158760" cy="13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92960"/>
                            <a:ext cx="803160" cy="41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560" y="348480"/>
                            <a:ext cx="483840" cy="15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17520" y="0"/>
                              <a:ext cx="166320" cy="15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960" y="32040"/>
                                <a:ext cx="65520" cy="87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0960" cy="87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0"/>
                                  <a:ext cx="30960" cy="87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6632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32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32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760" y="32040"/>
                                <a:ext cx="63360" cy="8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80"/>
                                  <a:ext cx="30960" cy="87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0"/>
                                  <a:ext cx="30960" cy="87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5580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346760" y="426240"/>
                            <a:ext cx="6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760" y="425520"/>
                            <a:ext cx="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1520" y="29268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2960" y="50148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556200"/>
                            <a:ext cx="60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287640"/>
                            <a:ext cx="225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9440"/>
                            <a:ext cx="0" cy="28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2240"/>
                            <a:ext cx="45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07160"/>
                            <a:ext cx="96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407160"/>
                            <a:ext cx="0" cy="14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555120"/>
                            <a:ext cx="22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6240" y="331560"/>
                            <a:ext cx="666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9000" y="5760"/>
                              <a:ext cx="50040" cy="45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1680"/>
                              <a:ext cx="50040" cy="45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658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120"/>
                              <a:ext cx="658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760" y="407160"/>
                            <a:ext cx="0" cy="256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975040"/>
                            <a:ext cx="29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2360" y="1479600"/>
                            <a:ext cx="6026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760">
                                <a:moveTo>
                                  <a:pt x="1708" y="0"/>
                                </a:moveTo>
                                <a:lnTo>
                                  <a:pt x="693" y="755"/>
                                </a:lnTo>
                                <a:lnTo>
                                  <a:pt x="0" y="7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3127320"/>
                            <a:ext cx="5709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9" h="945">
                                <a:moveTo>
                                  <a:pt x="0" y="0"/>
                                </a:moveTo>
                                <a:lnTo>
                                  <a:pt x="935" y="942"/>
                                </a:lnTo>
                                <a:lnTo>
                                  <a:pt x="1619" y="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424080"/>
                            <a:ext cx="6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360" y="423000"/>
                            <a:ext cx="0" cy="13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440" y="286560"/>
                            <a:ext cx="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440" y="503640"/>
                            <a:ext cx="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651680"/>
                            <a:ext cx="9169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3" h="435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1852" y="6"/>
                                </a:lnTo>
                                <a:lnTo>
                                  <a:pt x="1852" y="435"/>
                                </a:lnTo>
                                <a:lnTo>
                                  <a:pt x="2313" y="4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24560" y="2021760"/>
                            <a:ext cx="5727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966">
                                <a:moveTo>
                                  <a:pt x="1624" y="966"/>
                                </a:moveTo>
                                <a:lnTo>
                                  <a:pt x="693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0120" y="319320"/>
                            <a:ext cx="89100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3" h="1133">
                                <a:moveTo>
                                  <a:pt x="0" y="0"/>
                                </a:moveTo>
                                <a:lnTo>
                                  <a:pt x="1959" y="1133"/>
                                </a:lnTo>
                                <a:lnTo>
                                  <a:pt x="3093" y="1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5640" y="2820600"/>
                            <a:ext cx="61668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3" h="1133">
                                <a:moveTo>
                                  <a:pt x="0" y="0"/>
                                </a:moveTo>
                                <a:lnTo>
                                  <a:pt x="1959" y="1133"/>
                                </a:lnTo>
                                <a:lnTo>
                                  <a:pt x="3093" y="1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097280"/>
                            <a:ext cx="3607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966">
                                <a:moveTo>
                                  <a:pt x="1624" y="966"/>
                                </a:moveTo>
                                <a:lnTo>
                                  <a:pt x="693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5560" y="2187000"/>
                            <a:ext cx="5263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684">
                                <a:moveTo>
                                  <a:pt x="0" y="0"/>
                                </a:moveTo>
                                <a:lnTo>
                                  <a:pt x="627" y="0"/>
                                </a:lnTo>
                                <a:lnTo>
                                  <a:pt x="1710" y="6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1929240"/>
                            <a:ext cx="50040" cy="829800"/>
                          </a:xfrm>
                          <a:custGeom>
                            <a:avLst/>
                            <a:gdLst>
                              <a:gd name="textAreaLeft" fmla="*/ 1080 w 28440"/>
                              <a:gd name="textAreaRight" fmla="*/ 27360 w 28440"/>
                              <a:gd name="textAreaTop" fmla="*/ 1080 h 470520"/>
                              <a:gd name="textAreaBottom" fmla="*/ 46944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3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9560"/>
                                </a:lnTo>
                                <a:arcTo wR="3600" hR="3600" stAng="10800000" swAng="-5400000"/>
                                <a:lnTo>
                                  <a:pt x="18000" y="353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2759040"/>
                            <a:ext cx="135360" cy="8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2004120"/>
                            <a:ext cx="19800" cy="334800"/>
                          </a:xfrm>
                          <a:custGeom>
                            <a:avLst/>
                            <a:gdLst>
                              <a:gd name="textAreaLeft" fmla="*/ 360 w 11160"/>
                              <a:gd name="textAreaRight" fmla="*/ 10800 w 11160"/>
                              <a:gd name="textAreaTop" fmla="*/ 360 h 189720"/>
                              <a:gd name="textAreaBottom" fmla="*/ 189360 h 18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64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2800"/>
                                </a:lnTo>
                                <a:arcTo wR="3600" hR="3600" stAng="10800000" swAng="-5400000"/>
                                <a:lnTo>
                                  <a:pt x="18000" y="3564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2090880"/>
                            <a:ext cx="0" cy="24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17560" y="2006640"/>
                            <a:ext cx="6048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2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60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2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60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60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720"/>
                              <a:ext cx="60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32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120"/>
                              <a:ext cx="60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8320" y="2316600"/>
                            <a:ext cx="5976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2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59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92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2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59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60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04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12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720"/>
                              <a:ext cx="59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24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32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120"/>
                              <a:ext cx="59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6480" y="2234520"/>
                            <a:ext cx="27360" cy="565200"/>
                          </a:xfrm>
                          <a:custGeom>
                            <a:avLst/>
                            <a:gdLst>
                              <a:gd name="textAreaLeft" fmla="*/ 720 w 15480"/>
                              <a:gd name="textAreaRight" fmla="*/ 14760 w 15480"/>
                              <a:gd name="textAreaTop" fmla="*/ 720 h 320400"/>
                              <a:gd name="textAreaBottom" fmla="*/ 319680 h 32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74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3800"/>
                                </a:lnTo>
                                <a:arcTo wR="3600" hR="3600" stAng="10800000" swAng="-5400000"/>
                                <a:lnTo>
                                  <a:pt x="18000" y="4374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2783880"/>
                            <a:ext cx="6300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2408040"/>
                            <a:ext cx="0" cy="402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1718280"/>
                            <a:ext cx="878040" cy="121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2536920"/>
                            <a:ext cx="5886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969">
                                <a:moveTo>
                                  <a:pt x="0" y="969"/>
                                </a:moveTo>
                                <a:lnTo>
                                  <a:pt x="798" y="969"/>
                                </a:ln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20" y="2032560"/>
                            <a:ext cx="4222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759">
                                <a:moveTo>
                                  <a:pt x="1710" y="0"/>
                                </a:moveTo>
                                <a:lnTo>
                                  <a:pt x="695" y="755"/>
                                </a:lnTo>
                                <a:lnTo>
                                  <a:pt x="0" y="7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1739160"/>
                            <a:ext cx="26640" cy="565920"/>
                          </a:xfrm>
                          <a:custGeom>
                            <a:avLst/>
                            <a:gdLst>
                              <a:gd name="textAreaLeft" fmla="*/ 720 w 15120"/>
                              <a:gd name="textAreaRight" fmla="*/ 14400 w 15120"/>
                              <a:gd name="textAreaTop" fmla="*/ 720 h 320760"/>
                              <a:gd name="textAreaBottom" fmla="*/ 320040 h 32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80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4474"/>
                                </a:lnTo>
                                <a:arcTo wR="3600" hR="3600" stAng="10800000" swAng="-5400000"/>
                                <a:lnTo>
                                  <a:pt x="18000" y="4480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787400"/>
                            <a:ext cx="0" cy="514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2246760"/>
                            <a:ext cx="0" cy="5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8440" y="1755000"/>
                            <a:ext cx="69840" cy="51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60" y="30600"/>
                              <a:ext cx="3996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04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72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16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72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732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92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840" cy="51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04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08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76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41120" y="1739160"/>
                            <a:ext cx="27360" cy="565920"/>
                          </a:xfrm>
                          <a:custGeom>
                            <a:avLst/>
                            <a:gdLst>
                              <a:gd name="textAreaLeft" fmla="*/ 720 w 15480"/>
                              <a:gd name="textAreaRight" fmla="*/ 14760 w 15480"/>
                              <a:gd name="textAreaTop" fmla="*/ 720 h 320760"/>
                              <a:gd name="textAreaBottom" fmla="*/ 320040 h 32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78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4291"/>
                                </a:lnTo>
                                <a:arcTo wR="3600" hR="3600" stAng="10800000" swAng="-5400000"/>
                                <a:lnTo>
                                  <a:pt x="18000" y="4378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2298600"/>
                            <a:ext cx="177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260">
                                <a:moveTo>
                                  <a:pt x="0" y="3"/>
                                </a:moveTo>
                                <a:lnTo>
                                  <a:pt x="3" y="57"/>
                                </a:lnTo>
                                <a:cubicBezTo>
                                  <a:pt x="6" y="75"/>
                                  <a:pt x="12" y="96"/>
                                  <a:pt x="18" y="111"/>
                                </a:cubicBezTo>
                                <a:cubicBezTo>
                                  <a:pt x="24" y="126"/>
                                  <a:pt x="31" y="136"/>
                                  <a:pt x="42" y="150"/>
                                </a:cubicBezTo>
                                <a:cubicBezTo>
                                  <a:pt x="53" y="164"/>
                                  <a:pt x="69" y="183"/>
                                  <a:pt x="87" y="198"/>
                                </a:cubicBezTo>
                                <a:cubicBezTo>
                                  <a:pt x="105" y="213"/>
                                  <a:pt x="129" y="231"/>
                                  <a:pt x="150" y="240"/>
                                </a:cubicBezTo>
                                <a:cubicBezTo>
                                  <a:pt x="171" y="249"/>
                                  <a:pt x="196" y="252"/>
                                  <a:pt x="216" y="255"/>
                                </a:cubicBezTo>
                                <a:cubicBezTo>
                                  <a:pt x="236" y="258"/>
                                  <a:pt x="249" y="260"/>
                                  <a:pt x="270" y="258"/>
                                </a:cubicBezTo>
                                <a:cubicBezTo>
                                  <a:pt x="291" y="256"/>
                                  <a:pt x="323" y="250"/>
                                  <a:pt x="345" y="243"/>
                                </a:cubicBezTo>
                                <a:cubicBezTo>
                                  <a:pt x="367" y="236"/>
                                  <a:pt x="387" y="228"/>
                                  <a:pt x="405" y="216"/>
                                </a:cubicBezTo>
                                <a:cubicBezTo>
                                  <a:pt x="423" y="204"/>
                                  <a:pt x="438" y="188"/>
                                  <a:pt x="453" y="171"/>
                                </a:cubicBezTo>
                                <a:lnTo>
                                  <a:pt x="495" y="111"/>
                                </a:lnTo>
                                <a:cubicBezTo>
                                  <a:pt x="506" y="90"/>
                                  <a:pt x="512" y="66"/>
                                  <a:pt x="516" y="48"/>
                                </a:cubicBezTo>
                                <a:lnTo>
                                  <a:pt x="519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2300040"/>
                            <a:ext cx="155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260">
                                <a:moveTo>
                                  <a:pt x="0" y="3"/>
                                </a:moveTo>
                                <a:lnTo>
                                  <a:pt x="3" y="57"/>
                                </a:lnTo>
                                <a:cubicBezTo>
                                  <a:pt x="6" y="75"/>
                                  <a:pt x="12" y="96"/>
                                  <a:pt x="18" y="111"/>
                                </a:cubicBezTo>
                                <a:cubicBezTo>
                                  <a:pt x="24" y="126"/>
                                  <a:pt x="31" y="136"/>
                                  <a:pt x="42" y="150"/>
                                </a:cubicBezTo>
                                <a:cubicBezTo>
                                  <a:pt x="53" y="164"/>
                                  <a:pt x="69" y="183"/>
                                  <a:pt x="87" y="198"/>
                                </a:cubicBezTo>
                                <a:cubicBezTo>
                                  <a:pt x="105" y="213"/>
                                  <a:pt x="129" y="231"/>
                                  <a:pt x="150" y="240"/>
                                </a:cubicBezTo>
                                <a:cubicBezTo>
                                  <a:pt x="171" y="249"/>
                                  <a:pt x="196" y="252"/>
                                  <a:pt x="216" y="255"/>
                                </a:cubicBezTo>
                                <a:cubicBezTo>
                                  <a:pt x="236" y="258"/>
                                  <a:pt x="249" y="260"/>
                                  <a:pt x="270" y="258"/>
                                </a:cubicBezTo>
                                <a:cubicBezTo>
                                  <a:pt x="291" y="256"/>
                                  <a:pt x="323" y="250"/>
                                  <a:pt x="345" y="243"/>
                                </a:cubicBezTo>
                                <a:cubicBezTo>
                                  <a:pt x="367" y="236"/>
                                  <a:pt x="387" y="228"/>
                                  <a:pt x="405" y="216"/>
                                </a:cubicBezTo>
                                <a:cubicBezTo>
                                  <a:pt x="423" y="204"/>
                                  <a:pt x="438" y="188"/>
                                  <a:pt x="453" y="171"/>
                                </a:cubicBezTo>
                                <a:lnTo>
                                  <a:pt x="495" y="111"/>
                                </a:lnTo>
                                <a:cubicBezTo>
                                  <a:pt x="506" y="90"/>
                                  <a:pt x="512" y="66"/>
                                  <a:pt x="516" y="48"/>
                                </a:cubicBezTo>
                                <a:lnTo>
                                  <a:pt x="5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2300040"/>
                            <a:ext cx="211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260">
                                <a:moveTo>
                                  <a:pt x="0" y="3"/>
                                </a:moveTo>
                                <a:lnTo>
                                  <a:pt x="3" y="57"/>
                                </a:lnTo>
                                <a:cubicBezTo>
                                  <a:pt x="6" y="75"/>
                                  <a:pt x="12" y="96"/>
                                  <a:pt x="18" y="111"/>
                                </a:cubicBezTo>
                                <a:cubicBezTo>
                                  <a:pt x="24" y="126"/>
                                  <a:pt x="31" y="136"/>
                                  <a:pt x="42" y="150"/>
                                </a:cubicBezTo>
                                <a:cubicBezTo>
                                  <a:pt x="53" y="164"/>
                                  <a:pt x="69" y="183"/>
                                  <a:pt x="87" y="198"/>
                                </a:cubicBezTo>
                                <a:cubicBezTo>
                                  <a:pt x="105" y="213"/>
                                  <a:pt x="129" y="231"/>
                                  <a:pt x="150" y="240"/>
                                </a:cubicBezTo>
                                <a:cubicBezTo>
                                  <a:pt x="171" y="249"/>
                                  <a:pt x="196" y="252"/>
                                  <a:pt x="216" y="255"/>
                                </a:cubicBezTo>
                                <a:cubicBezTo>
                                  <a:pt x="236" y="258"/>
                                  <a:pt x="249" y="260"/>
                                  <a:pt x="270" y="258"/>
                                </a:cubicBezTo>
                                <a:cubicBezTo>
                                  <a:pt x="291" y="256"/>
                                  <a:pt x="323" y="250"/>
                                  <a:pt x="345" y="243"/>
                                </a:cubicBezTo>
                                <a:cubicBezTo>
                                  <a:pt x="367" y="236"/>
                                  <a:pt x="387" y="228"/>
                                  <a:pt x="405" y="216"/>
                                </a:cubicBezTo>
                                <a:cubicBezTo>
                                  <a:pt x="423" y="204"/>
                                  <a:pt x="438" y="188"/>
                                  <a:pt x="453" y="171"/>
                                </a:cubicBezTo>
                                <a:lnTo>
                                  <a:pt x="495" y="111"/>
                                </a:lnTo>
                                <a:cubicBezTo>
                                  <a:pt x="506" y="90"/>
                                  <a:pt x="512" y="66"/>
                                  <a:pt x="516" y="48"/>
                                </a:cubicBezTo>
                                <a:lnTo>
                                  <a:pt x="5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2640" y="1783800"/>
                            <a:ext cx="32508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15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62240"/>
                              <a:ext cx="142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0"/>
                              <a:ext cx="0" cy="46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6520" y="2298240"/>
                            <a:ext cx="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300760"/>
                            <a:ext cx="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2300760"/>
                            <a:ext cx="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2298600"/>
                            <a:ext cx="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61000" y="1937880"/>
                            <a:ext cx="1461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77200" y="659160"/>
                            <a:ext cx="32148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019880"/>
                            <a:ext cx="32076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760" y="1307520"/>
                            <a:ext cx="1777320" cy="41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9400" y="106560"/>
                              <a:ext cx="136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280" y="0"/>
                              <a:ext cx="803160" cy="412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0120" y="154800"/>
                              <a:ext cx="166320" cy="15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200" y="31680"/>
                                <a:ext cx="65520" cy="87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200" y="0"/>
                                  <a:ext cx="30960" cy="87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0960" cy="87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16632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20600" y="154800"/>
                              <a:ext cx="160560" cy="1522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1360" y="187200"/>
                              <a:ext cx="608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60" y="1440"/>
                                <a:ext cx="2988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88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558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60840" y="234720"/>
                              <a:ext cx="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1840" y="234720"/>
                              <a:ext cx="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0" y="10584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3280" y="30852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365040"/>
                              <a:ext cx="81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1120" y="365040"/>
                              <a:ext cx="2966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0720" y="137880"/>
                              <a:ext cx="66600" cy="175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560" y="5400"/>
                                <a:ext cx="50040" cy="45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121680"/>
                                <a:ext cx="50040" cy="45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11412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440" y="103320"/>
                              <a:ext cx="207720" cy="2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000" cy="26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440"/>
                                  <a:ext cx="63000" cy="16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30600" cy="17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6560"/>
                                      <a:ext cx="57960" cy="33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50040"/>
                                      <a:ext cx="57960" cy="33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84960"/>
                                    <a:ext cx="6084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65520"/>
                                      <a:ext cx="30600" cy="17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3840"/>
                                      <a:ext cx="57960" cy="33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0"/>
                                      <a:ext cx="57960" cy="33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1320" y="21600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400" y="0"/>
                                <a:ext cx="7632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040" y="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0844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2200"/>
                                  <a:ext cx="763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" y="43920"/>
                                    <a:ext cx="63000" cy="23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0" y="104040"/>
                                    <a:ext cx="65520" cy="1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880" y="0"/>
                                    <a:ext cx="35640" cy="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320" y="144720"/>
                                    <a:ext cx="3312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6840"/>
                                    <a:ext cx="63000" cy="23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0960"/>
                                    <a:ext cx="65520" cy="1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7320"/>
                                    <a:ext cx="65520" cy="1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" y="79920"/>
                                    <a:ext cx="63000" cy="23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118080"/>
                                    <a:ext cx="65520" cy="1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40" y="130680"/>
                                    <a:ext cx="65520" cy="1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3040" y="72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72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72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42400" y="96480"/>
                              <a:ext cx="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0" y="313560"/>
                              <a:ext cx="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9880" y="97200"/>
                              <a:ext cx="93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9880" y="362520"/>
                              <a:ext cx="93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1160" y="235440"/>
                              <a:ext cx="3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0840" y="235440"/>
                              <a:ext cx="59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5840"/>
                              <a:ext cx="147240" cy="259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47240" cy="3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147240" cy="3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920"/>
                                <a:ext cx="147240" cy="3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4800"/>
                                <a:ext cx="147240" cy="3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9600"/>
                                <a:ext cx="147240" cy="3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720"/>
                                <a:ext cx="147240" cy="3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4400"/>
                                <a:ext cx="147240" cy="3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520"/>
                                <a:ext cx="147240" cy="3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400" y="93240"/>
                              <a:ext cx="309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1000"/>
                              <a:ext cx="309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30880" y="868680"/>
                            <a:ext cx="54684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684">
                                <a:moveTo>
                                  <a:pt x="0" y="0"/>
                                </a:moveTo>
                                <a:lnTo>
                                  <a:pt x="627" y="0"/>
                                </a:lnTo>
                                <a:lnTo>
                                  <a:pt x="1710" y="6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41040" y="185400"/>
                            <a:ext cx="23040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33400" y="3275280"/>
                            <a:ext cx="2293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00280" y="1265040"/>
                            <a:ext cx="2293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635280" y="158040"/>
                            <a:ext cx="2304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442240" y="138600"/>
                            <a:ext cx="2304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0520" y="956880"/>
                            <a:ext cx="2304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15760" y="2413080"/>
                            <a:ext cx="2293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1160" y="1890360"/>
                            <a:ext cx="2293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035960" y="1347480"/>
                            <a:ext cx="2304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173040" y="2190600"/>
                            <a:ext cx="2304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790440" y="2964240"/>
                            <a:ext cx="2293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081320" y="3256920"/>
                            <a:ext cx="2293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2760" y="81360"/>
                            <a:ext cx="50760" cy="816480"/>
                          </a:xfrm>
                          <a:custGeom>
                            <a:avLst/>
                            <a:gdLst>
                              <a:gd name="textAreaLeft" fmla="*/ 3960 w 28800"/>
                              <a:gd name="textAreaRight" fmla="*/ 24840 w 28800"/>
                              <a:gd name="textAreaTop" fmla="*/ 3960 h 462960"/>
                              <a:gd name="textAreaBottom" fmla="*/ 459000 h 46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320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32400"/>
                                </a:lnTo>
                                <a:arcTo wR="10800" hR="10800" stAng="10800000" swAng="-5400000"/>
                                <a:lnTo>
                                  <a:pt x="10800" y="34320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876240"/>
                            <a:ext cx="63000" cy="57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81360"/>
                            <a:ext cx="50760" cy="816480"/>
                          </a:xfrm>
                          <a:custGeom>
                            <a:avLst/>
                            <a:gdLst>
                              <a:gd name="textAreaLeft" fmla="*/ 3960 w 28800"/>
                              <a:gd name="textAreaRight" fmla="*/ 24840 w 28800"/>
                              <a:gd name="textAreaTop" fmla="*/ 3960 h 462960"/>
                              <a:gd name="textAreaBottom" fmla="*/ 459000 h 46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320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32400"/>
                                </a:lnTo>
                                <a:arcTo wR="10800" hR="10800" stAng="10800000" swAng="-5400000"/>
                                <a:lnTo>
                                  <a:pt x="10800" y="34320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876240"/>
                            <a:ext cx="63000" cy="57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612000"/>
                            <a:ext cx="0" cy="27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76560"/>
                            <a:ext cx="0" cy="511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138960"/>
                            <a:ext cx="9792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565">
                                <a:moveTo>
                                  <a:pt x="0" y="5"/>
                                </a:moveTo>
                                <a:lnTo>
                                  <a:pt x="190" y="0"/>
                                </a:lnTo>
                                <a:lnTo>
                                  <a:pt x="185" y="1500"/>
                                </a:lnTo>
                                <a:lnTo>
                                  <a:pt x="165" y="1550"/>
                                </a:lnTo>
                                <a:lnTo>
                                  <a:pt x="100" y="1565"/>
                                </a:lnTo>
                                <a:lnTo>
                                  <a:pt x="50" y="1555"/>
                                </a:lnTo>
                                <a:lnTo>
                                  <a:pt x="15" y="1530"/>
                                </a:lnTo>
                                <a:lnTo>
                                  <a:pt x="0" y="147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0"/>
                            <a:ext cx="102240" cy="942840"/>
                          </a:xfrm>
                          <a:custGeom>
                            <a:avLst/>
                            <a:gdLst>
                              <a:gd name="textAreaLeft" fmla="*/ 8280 w 57960"/>
                              <a:gd name="textAreaRight" fmla="*/ 49680 w 57960"/>
                              <a:gd name="textAreaTop" fmla="*/ 8280 h 534600"/>
                              <a:gd name="textAreaBottom" fmla="*/ 526320 h 53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98133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87333"/>
                                </a:lnTo>
                                <a:arcTo wR="10800" hR="10800" stAng="10800000" swAng="-5400000"/>
                                <a:lnTo>
                                  <a:pt x="10800" y="198133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740880"/>
                            <a:ext cx="135360" cy="3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86120"/>
                            <a:ext cx="135360" cy="3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960" y="282600"/>
                            <a:ext cx="6033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969">
                                <a:moveTo>
                                  <a:pt x="0" y="969"/>
                                </a:moveTo>
                                <a:lnTo>
                                  <a:pt x="798" y="969"/>
                                </a:ln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0200" y="298440"/>
                            <a:ext cx="5742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969">
                                <a:moveTo>
                                  <a:pt x="0" y="969"/>
                                </a:moveTo>
                                <a:lnTo>
                                  <a:pt x="798" y="969"/>
                                </a:ln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908640"/>
                            <a:ext cx="210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51">
                                <a:moveTo>
                                  <a:pt x="0" y="66"/>
                                </a:moveTo>
                                <a:lnTo>
                                  <a:pt x="39" y="87"/>
                                </a:lnTo>
                                <a:lnTo>
                                  <a:pt x="216" y="225"/>
                                </a:lnTo>
                                <a:cubicBezTo>
                                  <a:pt x="254" y="251"/>
                                  <a:pt x="252" y="242"/>
                                  <a:pt x="270" y="243"/>
                                </a:cubicBezTo>
                                <a:cubicBezTo>
                                  <a:pt x="288" y="244"/>
                                  <a:pt x="311" y="242"/>
                                  <a:pt x="327" y="234"/>
                                </a:cubicBezTo>
                                <a:cubicBezTo>
                                  <a:pt x="343" y="226"/>
                                  <a:pt x="362" y="210"/>
                                  <a:pt x="369" y="195"/>
                                </a:cubicBezTo>
                                <a:cubicBezTo>
                                  <a:pt x="376" y="180"/>
                                  <a:pt x="375" y="160"/>
                                  <a:pt x="372" y="144"/>
                                </a:cubicBezTo>
                                <a:cubicBezTo>
                                  <a:pt x="369" y="128"/>
                                  <a:pt x="354" y="107"/>
                                  <a:pt x="351" y="96"/>
                                </a:cubicBezTo>
                                <a:lnTo>
                                  <a:pt x="351" y="75"/>
                                </a:lnTo>
                                <a:lnTo>
                                  <a:pt x="177" y="75"/>
                                </a:lnTo>
                                <a:lnTo>
                                  <a:pt x="177" y="96"/>
                                </a:lnTo>
                                <a:lnTo>
                                  <a:pt x="144" y="78"/>
                                </a:lnTo>
                                <a:cubicBezTo>
                                  <a:pt x="132" y="70"/>
                                  <a:pt x="112" y="58"/>
                                  <a:pt x="102" y="45"/>
                                </a:cubicBez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865440"/>
                            <a:ext cx="41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61">
                                <a:moveTo>
                                  <a:pt x="24" y="0"/>
                                </a:moveTo>
                                <a:lnTo>
                                  <a:pt x="21" y="30"/>
                                </a:lnTo>
                                <a:lnTo>
                                  <a:pt x="3" y="63"/>
                                </a:lnTo>
                                <a:lnTo>
                                  <a:pt x="0" y="102"/>
                                </a:lnTo>
                                <a:lnTo>
                                  <a:pt x="15" y="144"/>
                                </a:lnTo>
                                <a:lnTo>
                                  <a:pt x="39" y="171"/>
                                </a:lnTo>
                                <a:lnTo>
                                  <a:pt x="60" y="201"/>
                                </a:lnTo>
                                <a:lnTo>
                                  <a:pt x="75" y="234"/>
                                </a:lnTo>
                                <a:lnTo>
                                  <a:pt x="75" y="2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760" y="867240"/>
                            <a:ext cx="41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61">
                                <a:moveTo>
                                  <a:pt x="24" y="0"/>
                                </a:moveTo>
                                <a:lnTo>
                                  <a:pt x="21" y="30"/>
                                </a:lnTo>
                                <a:lnTo>
                                  <a:pt x="3" y="63"/>
                                </a:lnTo>
                                <a:lnTo>
                                  <a:pt x="0" y="102"/>
                                </a:lnTo>
                                <a:lnTo>
                                  <a:pt x="15" y="144"/>
                                </a:lnTo>
                                <a:lnTo>
                                  <a:pt x="39" y="171"/>
                                </a:lnTo>
                                <a:lnTo>
                                  <a:pt x="60" y="201"/>
                                </a:lnTo>
                                <a:lnTo>
                                  <a:pt x="75" y="234"/>
                                </a:lnTo>
                                <a:lnTo>
                                  <a:pt x="75" y="2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915120"/>
                            <a:ext cx="156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46160"/>
                            <a:ext cx="9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717280"/>
                            <a:ext cx="205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">
                            <a:off x="546120" y="2462760"/>
                            <a:ext cx="192240" cy="271080"/>
                          </a:xfrm>
                          <a:prstGeom prst="irregularSeal1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36200">
                            <a:off x="628560" y="2743920"/>
                            <a:ext cx="156960" cy="43920"/>
                          </a:xfrm>
                          <a:custGeom>
                            <a:avLst/>
                            <a:gdLst>
                              <a:gd name="textAreaLeft" fmla="*/ 16560 w 88920"/>
                              <a:gd name="textAreaRight" fmla="*/ 55800 w 88920"/>
                              <a:gd name="textAreaTop" fmla="*/ 3240 h 24840"/>
                              <a:gd name="textAreaBottom" fmla="*/ 216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109" hR="21600" stAng="10800000" swAng="-5400000"/>
                                <a:lnTo>
                                  <a:pt x="9514" y="21600"/>
                                </a:lnTo>
                                <a:arcTo wR="8109" hR="21600" stAng="5400000" swAng="-3106618"/>
                                <a:lnTo>
                                  <a:pt x="21267" y="6124"/>
                                </a:lnTo>
                                <a:lnTo>
                                  <a:pt x="16920" y="0"/>
                                </a:lnTo>
                                <a:lnTo>
                                  <a:pt x="11906" y="6124"/>
                                </a:lnTo>
                                <a:lnTo>
                                  <a:pt x="15884" y="6124"/>
                                </a:lnTo>
                                <a:arcTo wR="8109" hR="21600" stAng="2293382" swAng="2994430"/>
                                <a:lnTo>
                                  <a:pt x="8811" y="21519"/>
                                </a:lnTo>
                                <a:arcTo wR="8109" hR="21600" stAng="5512188" swAng="5287812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109" hR="21600" stAng="10800000" swAng="-5400000"/>
                                <a:lnTo>
                                  <a:pt x="9514" y="21600"/>
                                </a:lnTo>
                                <a:arcTo wR="8109" hR="21600" stAng="5400000" swAng="112188"/>
                                <a:lnTo>
                                  <a:pt x="8811" y="21519"/>
                                </a:lnTo>
                                <a:arcTo wR="8109" hR="21600" stAng="5512188" swAng="5287812"/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63800">
                            <a:off x="477000" y="2742840"/>
                            <a:ext cx="156960" cy="43920"/>
                          </a:xfrm>
                          <a:custGeom>
                            <a:avLst/>
                            <a:gdLst>
                              <a:gd name="textAreaLeft" fmla="*/ 16560 w 88920"/>
                              <a:gd name="textAreaRight" fmla="*/ 55800 w 88920"/>
                              <a:gd name="textAreaTop" fmla="*/ 3240 h 24840"/>
                              <a:gd name="textAreaBottom" fmla="*/ 216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109" hR="21600" stAng="10800000" swAng="-5400000"/>
                                <a:lnTo>
                                  <a:pt x="9514" y="21600"/>
                                </a:lnTo>
                                <a:arcTo wR="8109" hR="21600" stAng="5400000" swAng="-3106618"/>
                                <a:lnTo>
                                  <a:pt x="21267" y="6124"/>
                                </a:lnTo>
                                <a:lnTo>
                                  <a:pt x="16920" y="0"/>
                                </a:lnTo>
                                <a:lnTo>
                                  <a:pt x="11906" y="6124"/>
                                </a:lnTo>
                                <a:lnTo>
                                  <a:pt x="15884" y="6124"/>
                                </a:lnTo>
                                <a:arcTo wR="8109" hR="21600" stAng="2293382" swAng="2994430"/>
                                <a:lnTo>
                                  <a:pt x="8811" y="21519"/>
                                </a:lnTo>
                                <a:arcTo wR="8109" hR="21600" stAng="5512188" swAng="5287812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109" hR="21600" stAng="10800000" swAng="-5400000"/>
                                <a:lnTo>
                                  <a:pt x="9514" y="21600"/>
                                </a:lnTo>
                                <a:arcTo wR="8109" hR="21600" stAng="5400000" swAng="112188"/>
                                <a:lnTo>
                                  <a:pt x="8811" y="21519"/>
                                </a:lnTo>
                                <a:arcTo wR="8109" hR="21600" stAng="5512188" swAng="5287812"/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413.65pt;width:392.4pt;height:273.65pt" coordorigin="84,8273" coordsize="7848,5473">
                <v:rect id="shape_0" stroked="t" o:allowincell="f" style="position:absolute;left:587;top:12552;width:1824;height:1099;mso-wrap-style:none;v-text-anchor:middle;mso-position-vertical-relative:page">
                  <v:fill o:detectmouseclick="t" on="false"/>
                  <v:stroke color="black" weight="19080" joinstyle="miter" endcap="flat"/>
                  <w10:wrap type="topAndBottom"/>
                </v:rect>
                <v:group id="shape_0" style="position:absolute;left:4739;top:8524;width:679;height:894">
                  <v:group id="shape_0" style="position:absolute;left:4739;top:8524;width:212;height:894">
                    <v:line id="shape_0" from="4770,8524" to="4918,852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4770,8703" to="4918,8703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4770,8882" to="4918,8882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4770,9061" to="4918,9061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4770,9240" to="4918,9240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4770,9420" to="4918,9420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4739,8613" to="4951,8613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739,8792" to="4951,879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739,8972" to="4951,897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739,9151" to="4951,9151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739,9330" to="4951,9330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206;top:8524;width:212;height:894">
                    <v:line id="shape_0" from="5237,8524" to="5385,852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237,8703" to="5385,8703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237,8882" to="5385,8882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237,9061" to="5385,9061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237,9240" to="5385,9240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237,9420" to="5385,9420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206,8613" to="5418,8613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5206,8792" to="5418,879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5206,8972" to="5418,897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5206,9151" to="5418,9151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5206,9330" to="5418,9330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0;top:11069;width:1196;height:1374;mso-wrap-style:none;v-text-anchor:middle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group id="shape_0" style="position:absolute;left:498;top:10111;width:1200;height:2212">
                  <v:group id="shape_0" style="position:absolute;left:1071;top:10111;width:41;height:508">
                    <v:rect id="shape_0" stroked="t" o:allowincell="f" style="position:absolute;left:1071;top:10157;width:40;height:462;mso-wrap-style:none;v-text-anchor:middle;rotation:270;mso-position-vertical-relative:page">
                      <v:fill o:detectmouseclick="t" on="false"/>
                      <v:stroke color="black" weight="19080" joinstyle="miter" endcap="flat"/>
                      <w10:wrap type="topAndBottom"/>
                    </v:rect>
                    <v:rect id="shape_0" stroked="t" o:allowincell="f" style="position:absolute;left:1071;top:10112;width:40;height:462;mso-wrap-style:none;v-text-anchor:middle;rotation:270;mso-position-vertical-relative:page">
                      <v:fill o:detectmouseclick="t" on="false"/>
                      <v:stroke color="black" weight="19080" joinstyle="miter" endcap="flat"/>
                      <w10:wrap type="topAndBottom"/>
                    </v:rect>
                  </v:group>
                  <v:group id="shape_0" style="position:absolute;left:1079;top:11401;width:41;height:509">
                    <v:rect id="shape_0" stroked="t" o:allowincell="f" style="position:absolute;left:1079;top:11447;width:40;height:462;mso-wrap-style:none;v-text-anchor:middle;rotation:270;mso-position-vertical-relative:page">
                      <v:fill o:detectmouseclick="t" on="false"/>
                      <v:stroke color="black" weight="19080" joinstyle="miter" endcap="flat"/>
                      <w10:wrap type="topAndBottom"/>
                    </v:rect>
                    <v:rect id="shape_0" stroked="t" o:allowincell="f" style="position:absolute;left:1079;top:11402;width:40;height:462;mso-wrap-style:none;v-text-anchor:middle;rotation:270;mso-position-vertical-relative:page">
                      <v:fill o:detectmouseclick="t" on="false"/>
                      <v:stroke color="black" weight="19080" joinstyle="miter" endcap="flat"/>
                      <w10:wrap type="topAndBottom"/>
                    </v:rect>
                  </v:group>
                  <v:group id="shape_0" style="position:absolute;left:1079;top:11815;width:41;height:508">
                    <v:rect id="shape_0" stroked="t" o:allowincell="f" style="position:absolute;left:1079;top:11861;width:40;height:462;mso-wrap-style:none;v-text-anchor:middle;rotation:270;mso-position-vertical-relative:page">
                      <v:fill o:detectmouseclick="t" on="false"/>
                      <v:stroke color="black" weight="19080" joinstyle="miter" endcap="flat"/>
                      <w10:wrap type="topAndBottom"/>
                    </v:rect>
                    <v:rect id="shape_0" stroked="t" o:allowincell="f" style="position:absolute;left:1079;top:11816;width:40;height:462;mso-wrap-style:none;v-text-anchor:middle;rotation:270;mso-position-vertical-relative:page">
                      <v:fill o:detectmouseclick="t" on="false"/>
                      <v:stroke color="black" weight="19080" joinstyle="miter" endcap="flat"/>
                      <w10:wrap type="topAndBottom"/>
                    </v:rect>
                  </v:group>
                  <v:rect id="shape_0" stroked="t" o:allowincell="f" style="position:absolute;left:932;top:11677;width:325;height:372;mso-wrap-style:none;v-text-anchor:middle;rotation:90;mso-position-vertical-relative:page">
                    <v:fill o:detectmouseclick="t" on="false"/>
                    <v:stroke color="black" weight="19080" joinstyle="miter" endcap="flat"/>
                    <w10:wrap type="topAndBottom"/>
                  </v:rect>
                  <v:rect id="shape_0" stroked="t" o:allowincell="f" style="position:absolute;left:499;top:10825;width:1199;height:372;mso-wrap-style:none;v-text-anchor:middle;rotation:90;mso-position-vertical-relative:page">
                    <v:fill o:detectmouseclick="t" on="false"/>
                    <v:stroke color="black" weight="19080" joinstyle="miter" endcap="flat"/>
                    <w10:wrap type="topAndBottom"/>
                  </v:rect>
                </v:group>
                <v:shape id="shape_0" coordsize="447,447" path="m447,124c405,62,364,0,289,54c214,108,48,381,0,447e" stroked="t" o:allowincell="f" style="position:absolute;left:1666;top:12724;width:247;height:228;mso-wrap-style:none;v-text-anchor:middle;mso-position-vertic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447,447" path="m447,124c405,62,364,0,289,54c214,108,48,381,0,447e" stroked="t" o:allowincell="f" style="position:absolute;left:1667;top:13252;width:246;height:229;flip:y;mso-wrap-style:none;v-text-anchor:middle;mso-position-vertical-relative:page">
                  <v:fill o:detectmouseclick="t" on="false"/>
                  <v:stroke color="black" weight="19080" joinstyle="round" endcap="flat"/>
                  <w10:wrap type="topAndBottom"/>
                </v:shape>
                <v:rect id="shape_0" stroked="t" o:allowincell="f" style="position:absolute;left:1996;top:12458;width:644;height:669;flip:x;mso-wrap-style:none;v-text-anchor:middle;rotation:137;mso-position-vertical-relative:page">
                  <v:fill o:detectmouseclick="t" on="false"/>
                  <v:stroke color="black" weight="19080" joinstyle="miter" endcap="flat"/>
                  <w10:wrap type="topAndBottom"/>
                </v:rect>
                <v:rect id="shape_0" stroked="t" o:allowincell="f" style="position:absolute;left:2000;top:13075;width:644;height:669;flip:xy;mso-wrap-style:none;v-text-anchor:middle;rotation:137;mso-position-vertical-relative:page">
                  <v:fill o:detectmouseclick="t" on="false"/>
                  <v:stroke color="black" weight="19080" joinstyle="miter" endcap="flat"/>
                  <w10:wrap type="topAndBottom"/>
                </v:rect>
                <v:rect id="shape_0" stroked="t" o:allowincell="f" style="position:absolute;left:1798;top:13057;width:282;height:76;mso-wrap-style:none;v-text-anchor:middle;mso-position-vertical-relative:page">
                  <v:fill o:detectmouseclick="t" on="false"/>
                  <v:stroke color="black" weight="19080" joinstyle="miter" endcap="flat"/>
                  <w10:wrap type="topAndBottom"/>
                </v:rect>
                <v:line id="shape_0" from="678,13097" to="2618,13097" stroked="t" o:allowincell="f" style="position:absolute;mso-position-vertical-relative:page">
                  <v:stroke color="black" weight="19080" dashstyle="dashdot" joinstyle="miter" endcap="flat"/>
                  <v:fill o:detectmouseclick="t" on="false"/>
                  <w10:wrap type="topAndBottom"/>
                </v:line>
                <v:rect id="shape_0" stroked="t" o:allowincell="f" style="position:absolute;left:911;top:12813;width:585;height:567;mso-wrap-style:none;v-text-anchor:middle;mso-position-vertical-relative:page">
                  <v:fill o:detectmouseclick="t" on="false"/>
                  <v:stroke color="black" weight="19080" joinstyle="miter" endcap="flat"/>
                  <w10:wrap type="topAndBottom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272;top:13042;width:561;height:108;mso-wrap-style:none;v-text-anchor:middle;rotation:270;mso-position-vertical-relative:page" type="_x0000_t8">
                  <v:fill o:detectmouseclick="t" on="false"/>
                  <v:stroke color="black" weight="19080" joinstyle="miter" endcap="flat"/>
                  <w10:wrap type="topAndBottom"/>
                </v:shape>
                <v:shape id="shape_0" stroked="t" o:allowincell="f" style="position:absolute;left:574;top:13042;width:561;height:108;flip:x;mso-wrap-style:none;v-text-anchor:middle;rotation:270;mso-position-vertical-relative:page" type="_x0000_t8">
                  <v:fill o:detectmouseclick="t" on="false"/>
                  <v:stroke color="black" weight="19080" joinstyle="miter" endcap="flat"/>
                  <w10:wrap type="topAndBottom"/>
                </v:shape>
                <v:rect id="shape_0" stroked="t" o:allowincell="f" style="position:absolute;left:1673;top:13005;width:124;height:184;mso-wrap-style:none;v-text-anchor:middle;mso-position-vertical-relative:page">
                  <v:fill o:detectmouseclick="t" on="false"/>
                  <v:stroke color="black" weight="19080" joinstyle="miter" endcap="flat"/>
                  <w10:wrap type="topAndBottom"/>
                </v:rect>
                <v:line id="shape_0" from="1734,12999" to="1734,1319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750;top:13493;width:854;height:93;mso-wrap-style:none;v-text-anchor:middle;mso-position-vertical-relative:page">
                  <v:fill o:detectmouseclick="t" on="false"/>
                  <v:stroke color="black" weight="19080" joinstyle="miter" endcap="flat"/>
                  <w10:wrap type="topAndBottom"/>
                </v:rect>
                <v:line id="shape_0" from="1494,13383" to="1577,13489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825,13380" to="909,13486" stroked="t" o:allowincell="f" style="position:absolute;flip:x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2426;top:13261;width:50;height:41;mso-wrap-style:none;v-text-anchor:middle;mso-position-vertical-relative:page">
                  <v:fill o:detectmouseclick="t" on="false"/>
                  <v:stroke color="black" weight="19080" joinstyle="miter" endcap="flat"/>
                  <w10:wrap type="topAndBottom"/>
                </v:rect>
                <v:rect id="shape_0" stroked="t" o:allowincell="f" style="position:absolute;left:2416;top:12954;width:2584;height:307;mso-wrap-style:none;v-text-anchor:middle;mso-position-vertical-relative:page">
                  <v:fill o:detectmouseclick="t" on="false"/>
                  <v:stroke color="black" weight="19080" joinstyle="miter" endcap="flat"/>
                  <w10:wrap type="topAndBottom"/>
                </v:rect>
                <v:rect id="shape_0" coordsize="10800,10800" path="l0,21600xee" stroked="t" o:allowincell="f" style="position:absolute;left:5187;top:12432;width:739;height:896;mso-wrap-style:none;v-text-anchor:middle;rotation:90;mso-position-vertical-relative:page">
                  <v:fill o:detectmouseclick="t" on="false"/>
                  <v:stroke color="black" weight="19080" joinstyle="miter" endcap="flat"/>
                  <w10:wrap type="topAndBottom"/>
                </v:rect>
                <v:rect id="shape_0" coordsize="10800,10800" path="l0,21600xee" stroked="t" o:allowincell="f" style="position:absolute;left:5157;top:12464;width:443;height:537;mso-wrap-style:none;v-text-anchor:middle;rotation:90;mso-position-vertical-relative:page">
                  <v:fill o:detectmouseclick="t" on="false"/>
                  <v:stroke color="black" weight="19080" joinstyle="miter" endcap="flat"/>
                  <w10:wrap type="topAndBottom"/>
                </v:rect>
                <v:rect id="shape_0" stroked="t" o:allowincell="f" style="position:absolute;left:5592;top:12007;width:457;height:373;mso-wrap-style:none;v-text-anchor:middle;rotation:90;mso-position-vertical-relative:page">
                  <v:fill o:detectmouseclick="t" on="false"/>
                  <v:stroke color="black" weight="19080" joinstyle="miter" endcap="flat"/>
                  <w10:wrap type="topAndBottom"/>
                </v:rect>
                <v:rect id="shape_0" stroked="t" o:allowincell="f" style="position:absolute;left:867;top:12498;width:40;height:45;mso-wrap-style:none;v-text-anchor:middle;rotation:270;mso-position-vertical-relative:page">
                  <v:fill o:detectmouseclick="t" on="false"/>
                  <v:stroke color="black" weight="19080" joinstyle="miter" endcap="flat"/>
                  <w10:wrap type="topAndBottom"/>
                </v:rect>
                <v:rect id="shape_0" coordsize="10800,10800" path="l0,21600xee" stroked="t" o:allowincell="f" style="position:absolute;left:1005;top:9498;width:738;height:896;mso-wrap-style:none;v-text-anchor:middle;rotation:270;mso-position-vertical-relative:page">
                  <v:fill o:detectmouseclick="t" on="false"/>
                  <v:stroke color="black" weight="19080" joinstyle="miter" endcap="flat"/>
                  <w10:wrap type="topAndBottom"/>
                </v:rect>
                <v:rect id="shape_0" coordsize="10800,10800" path="l0,21600xee" stroked="t" o:allowincell="f" style="position:absolute;left:1331;top:9826;width:442;height:537;mso-wrap-style:none;v-text-anchor:middle;rotation:270;mso-position-vertical-relative:page">
                  <v:fill o:detectmouseclick="t" on="false"/>
                  <v:stroke color="black" weight="19080" joinstyle="miter" endcap="flat"/>
                  <w10:wrap type="topAndBottom"/>
                </v:rect>
                <v:rect id="shape_0" stroked="t" o:allowincell="f" style="position:absolute;left:5801;top:12260;width:40;height:463;mso-wrap-style:none;v-text-anchor:middle;rotation:270;mso-position-vertical-relative:page">
                  <v:fill o:detectmouseclick="t" on="false"/>
                  <v:stroke color="black" weight="19080" joinstyle="miter" endcap="flat"/>
                  <w10:wrap type="topAndBottom"/>
                </v:rect>
                <v:rect id="shape_0" stroked="t" o:allowincell="f" style="position:absolute;left:5801;top:12214;width:40;height:463;mso-wrap-style:none;v-text-anchor:middle;rotation:270;mso-position-vertical-relative:page">
                  <v:fill o:detectmouseclick="t" on="false"/>
                  <v:stroke color="black" weight="19080" joinstyle="miter" endcap="flat"/>
                  <w10:wrap type="topAndBottom"/>
                </v:rect>
                <v:rect id="shape_0" stroked="t" o:allowincell="f" style="position:absolute;left:882;top:12147;width:436;height:373;mso-wrap-style:none;v-text-anchor:middle;rotation:90;mso-position-vertical-relative:page">
                  <v:fill o:detectmouseclick="t" on="false"/>
                  <v:stroke color="black" weight="19080" joinstyle="miter" endcap="flat"/>
                  <w10:wrap type="topAndBottom"/>
                </v:rect>
                <v:line id="shape_0" from="923,12553" to="1275,1255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1855;top:12768;width:452;height:128;flip:y;mso-wrap-style:none;v-text-anchor:middle;rotation:119;mso-position-vertic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1255;top:12642;width:541;height:108;mso-wrap-style:none;v-text-anchor:middle;rotation:213;mso-position-vertic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11;top:13126;width:444;height:131;flip:y;mso-wrap-style:none;v-text-anchor:middle;rotation:107;mso-position-vertic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1141;top:13387;width:542;height:108;flip:y;mso-wrap-style:none;v-text-anchor:middle;rotation:187;mso-position-vertic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1845;top:13290;width:452;height:127;mso-wrap-style:none;v-text-anchor:middle;rotation:119;mso-position-vertic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2444;top:9318;width:5408;height:814;mso-wrap-style:none;v-text-anchor:middle;mso-position-vertical-relative:page">
                  <v:fill o:detectmouseclick="t" on="false"/>
                  <v:stroke color="black" weight="19080" joinstyle="miter" endcap="flat"/>
                  <w10:wrap type="topAndBottom"/>
                </v:rect>
                <v:rect id="shape_0" stroked="t" o:allowincell="f" style="position:absolute;left:1875;top:9532;width:50;height:380;mso-wrap-style:none;v-text-anchor:middle;mso-position-vertical-relative:page">
                  <v:fill o:detectmouseclick="t" on="false"/>
                  <v:stroke color="black" weight="19080" joinstyle="miter" endcap="flat"/>
                  <w10:wrap type="topAndBottom"/>
                </v:rect>
                <v:rect id="shape_0" stroked="t" o:allowincell="f" style="position:absolute;left:1822;top:9532;width:50;height:380;mso-wrap-style:none;v-text-anchor:middle;mso-position-vertical-relative:page">
                  <v:fill o:detectmouseclick="t" on="false"/>
                  <v:stroke color="black" weight="19080" joinstyle="miter" endcap="flat"/>
                  <w10:wrap type="topAndBottom"/>
                </v:rect>
                <v:rect id="shape_0" stroked="t" o:allowincell="f" style="position:absolute;left:5650;top:11608;width:356;height:267;mso-wrap-style:none;v-text-anchor:middle;mso-position-vertical-relative:page">
                  <v:fill o:detectmouseclick="t" on="false"/>
                  <v:stroke color="black" weight="19080" joinstyle="miter" endcap="flat"/>
                  <w10:wrap type="topAndBottom"/>
                </v:rect>
                <v:shape id="shape_0" stroked="t" o:allowincell="f" style="position:absolute;left:5649;top:11162;width:356;height:450;mso-wrap-style:none;v-text-anchor:middle;rotation:180;mso-position-vertical-relative:page" type="_x0000_t8">
                  <v:fill o:detectmouseclick="t" on="false"/>
                  <v:stroke color="black" weight="19080" joinstyle="miter" endcap="flat"/>
                  <w10:wrap type="topAndBottom"/>
                </v:shape>
                <v:rect id="shape_0" stroked="t" o:allowincell="f" style="position:absolute;left:5739;top:11074;width:177;height:91;mso-wrap-style:none;v-text-anchor:middle;mso-position-vertical-relative:page">
                  <v:fill o:detectmouseclick="t" on="false"/>
                  <v:stroke color="black" weight="19080" joinstyle="miter" endcap="flat"/>
                  <w10:wrap type="topAndBottom"/>
                </v:rect>
                <v:shape id="shape_0" stroked="t" o:allowincell="f" style="position:absolute;left:5650;top:10832;width:356;height:241;mso-wrap-style:none;v-text-anchor:middle;mso-position-vertical-relative:page" type="_x0000_t8">
                  <v:fill o:detectmouseclick="t" on="false"/>
                  <v:stroke color="black" weight="19080" joinstyle="miter" endcap="flat"/>
                  <w10:wrap type="topAndBottom"/>
                </v:shape>
                <v:rect id="shape_0" stroked="t" o:allowincell="f" style="position:absolute;left:5650;top:10748;width:356;height:82;mso-wrap-style:none;v-text-anchor:middle;mso-position-vertical-relative:page">
                  <v:fill o:detectmouseclick="t" on="false"/>
                  <v:stroke color="black" weight="19080" joinstyle="miter" endcap="flat"/>
                  <w10:wrap type="topAndBottom"/>
                </v:rect>
                <v:rect id="shape_0" stroked="t" o:allowincell="f" style="position:absolute;left:5056;top:12912;width:50;height:380;mso-wrap-style:none;v-text-anchor:middle;mso-position-vertical-relative:page">
                  <v:fill o:detectmouseclick="t" on="false"/>
                  <v:stroke color="black" weight="19080" joinstyle="miter" endcap="flat"/>
                  <w10:wrap type="topAndBottom"/>
                </v:rect>
                <v:rect id="shape_0" stroked="t" o:allowincell="f" style="position:absolute;left:5002;top:12912;width:50;height:380;mso-wrap-style:none;v-text-anchor:middle;mso-position-vertical-relative:page">
                  <v:fill o:detectmouseclick="t" on="false"/>
                  <v:stroke color="black" weight="19080" joinstyle="miter" endcap="flat"/>
                  <w10:wrap type="topAndBottom"/>
                </v:rect>
                <v:rect id="shape_0" stroked="t" o:allowincell="f" style="position:absolute;left:5801;top:11712;width:40;height:463;mso-wrap-style:none;v-text-anchor:middle;rotation:270;mso-position-vertical-relative:page">
                  <v:fill o:detectmouseclick="t" on="false"/>
                  <v:stroke color="black" weight="19080" joinstyle="miter" endcap="flat"/>
                  <w10:wrap type="topAndBottom"/>
                </v:rect>
                <v:rect id="shape_0" stroked="t" o:allowincell="f" style="position:absolute;left:5801;top:11667;width:40;height:463;mso-wrap-style:none;v-text-anchor:middle;rotation:270;mso-position-vertical-relative:page">
                  <v:fill o:detectmouseclick="t" on="false"/>
                  <v:stroke color="black" weight="19080" joinstyle="miter" endcap="flat"/>
                  <w10:wrap type="topAndBottom"/>
                </v:rect>
                <v:line id="shape_0" from="2339,13096" to="5045,13096" stroked="t" o:allowincell="f" style="position:absolute;mso-position-vertical-relative:page">
                  <v:stroke color="black" weight="12600" dashstyle="longdashdot" joinstyle="miter" endcap="flat"/>
                  <v:fill o:detectmouseclick="t" on="false"/>
                  <w10:wrap type="topAndBottom"/>
                </v:line>
                <v:line id="shape_0" from="1882,9714" to="4718,9714" stroked="t" o:allowincell="f" style="position:absolute;mso-position-vertical-relative:page">
                  <v:stroke color="black" weight="12600" dashstyle="longdashdot" joinstyle="miter" endcap="flat"/>
                  <v:fill o:detectmouseclick="t" on="false"/>
                  <w10:wrap type="topAndBottom"/>
                </v:line>
                <v:line id="shape_0" from="5822,10627" to="5822,12530" stroked="t" o:allowincell="f" style="position:absolute;mso-position-vertical-relative:page">
                  <v:stroke color="black" weight="12600" dashstyle="longdashdot" joinstyle="miter" endcap="flat"/>
                  <v:fill o:detectmouseclick="t" on="false"/>
                  <w10:wrap type="topAndBottom"/>
                </v:line>
                <v:line id="shape_0" from="1102,10333" to="1102,12155" stroked="t" o:allowincell="f" style="position:absolute;mso-position-vertical-relative:page">
                  <v:stroke color="black" weight="12600" dashstyle="longdashdot" joinstyle="miter" endcap="flat"/>
                  <v:fill o:detectmouseclick="t" on="false"/>
                  <w10:wrap type="topAndBottom"/>
                </v:line>
                <v:rect id="shape_0" coordsize="10800,10800" path="l0,21600xee" stroked="t" o:allowincell="f" style="position:absolute;left:5071;top:12518;width:750;height:577;flip:y;mso-wrap-style:none;v-text-anchor:middle;mso-position-vertical-relative:page">
                  <v:fill o:detectmouseclick="t" on="false"/>
                  <v:stroke color="black" weight="12600" dashstyle="longdashdot" joinstyle="miter" endcap="flat"/>
                  <w10:wrap type="topAndBottom"/>
                </v:rect>
                <v:rect id="shape_0" coordsize="10800,10800" path="l0,21600xee" stroked="t" o:allowincell="f" style="position:absolute;left:1100;top:9714;width:730;height:611;flip:y;mso-wrap-style:none;v-text-anchor:middle;rotation:180;mso-position-vertical-relative:page">
                  <v:fill o:detectmouseclick="t" on="false"/>
                  <v:stroke color="black" weight="12600" dashstyle="longdashdot" joinstyle="miter" endcap="flat"/>
                  <w10:wrap type="topAndBottom"/>
                </v:rect>
                <v:line id="shape_0" from="5822,10352" to="5822,10718" stroked="t" o:allowincell="f" style="position:absolute;mso-position-vertical-relative:page">
                  <v:stroke color="black" weight="28440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7298,9714" to="7742,9714" stroked="t" o:allowincell="f" style="position:absolute;mso-position-vertical-relative:page">
                  <v:stroke color="black" weight="28440" endarrow="classic" endarrowwidth="medium" endarrowlength="long" joinstyle="miter" endcap="flat"/>
                  <v:fill o:detectmouseclick="t" on="false"/>
                  <w10:wrap type="topAndBottom"/>
                </v:line>
                <v:rect id="shape_0" stroked="t" o:allowincell="f" style="position:absolute;left:1290;top:12498;width:40;height:45;mso-wrap-style:none;v-text-anchor:middle;rotation:270;mso-position-vertical-relative:page">
                  <v:fill o:detectmouseclick="t" on="false"/>
                  <v:stroke color="black" weight="19080" joinstyle="miter" endcap="flat"/>
                  <w10:wrap type="topAndBottom"/>
                </v:rect>
                <v:rect id="shape_0" stroked="t" o:allowincell="f" style="position:absolute;left:1607;top:13055;width:62;height:75;mso-wrap-style:none;v-text-anchor:middle;mso-position-vertical-relative:page">
                  <v:fill o:detectmouseclick="t" on="false"/>
                  <v:stroke color="black" weight="19080" joinstyle="miter" endcap="flat"/>
                  <w10:wrap type="topAndBottom"/>
                </v:rect>
                <v:rect id="shape_0" stroked="t" o:allowincell="f" style="position:absolute;left:2426;top:12910;width:50;height:41;mso-wrap-style:none;v-text-anchor:middle;mso-position-vertical-relative:page">
                  <v:fill o:detectmouseclick="t" on="false"/>
                  <v:stroke color="black" weight="19080" joinstyle="miter" endcap="flat"/>
                  <w10:wrap type="topAndBottom"/>
                </v:rect>
                <v:oval id="shape_0" stroked="t" o:allowincell="f" style="position:absolute;left:1071;top:11840;width:61;height:51;mso-wrap-style:none;v-text-anchor:middle;mso-position-vertical-relative:page">
                  <v:fill o:detectmouseclick="t" on="false"/>
                  <v:stroke color="black" weight="57240" joinstyle="miter" endcap="flat"/>
                  <w10:wrap type="topAndBottom"/>
                </v:oval>
                <v:line id="shape_0" from="974,11763" to="1223,11968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topAndBottom"/>
                </v:line>
                <v:rect id="shape_0" stroked="t" o:allowincell="f" style="position:absolute;left:2055;top:8577;width:1264;height:649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rect>
                <v:group id="shape_0" style="position:absolute;left:2307;top:8822;width:762;height:240">
                  <v:group id="shape_0" style="position:absolute;left:2807;top:8822;width:262;height:240">
                    <v:group id="shape_0" style="position:absolute;left:2884;top:8872;width:102;height:136">
                      <v:line id="shape_0" from="2884,8872" to="2932,9008" stroked="t" o:allowincell="f" style="position:absolute;flip:xy;mso-position-vertical-relative:pag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938,8872" to="2986,9008" stroked="t" o:allowincell="f" style="position:absolute;flip:y;mso-position-vertical-relative:page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oval id="shape_0" stroked="t" o:allowincell="f" style="position:absolute;left:2807;top:8822;width:261;height:239;mso-wrap-style:none;v-text-anchor:middle;mso-position-vertical-relative:page">
                      <v:fill o:detectmouseclick="t" on="false"/>
                      <v:stroke color="black" weight="12600" joinstyle="miter" endcap="flat"/>
                      <w10:wrap type="topAndBottom"/>
                    </v:oval>
                  </v:group>
                  <v:group id="shape_0" style="position:absolute;left:2307;top:8822;width:262;height:240">
                    <v:oval id="shape_0" stroked="t" o:allowincell="f" style="position:absolute;left:2307;top:8822;width:261;height:239;mso-wrap-style:none;v-text-anchor:middle;mso-position-vertical-relative:page">
                      <v:fill o:detectmouseclick="t" on="false"/>
                      <v:stroke color="black" weight="12600" joinstyle="miter" endcap="flat"/>
                      <w10:wrap type="topAndBottom"/>
                    </v:oval>
                    <v:group id="shape_0" style="position:absolute;left:2387;top:8872;width:99;height:137">
                      <v:line id="shape_0" from="2387,8874" to="2435,9010" stroked="t" o:allowincell="f" style="position:absolute;flip:x;mso-position-vertical-relative:pag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438,8872" to="2486,9008" stroked="t" o:allowincell="f" style="position:absolute;mso-position-vertical-relative:pag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415,8960" to="2461,8960" stroked="t" o:allowincell="f" style="position:absolute;mso-position-vertical-relative:page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line id="shape_0" from="2205,8944" to="2304,8944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2205,8943" to="2205,9145" stroked="t" o:allowincell="f" style="position:absolute;flip:y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2937,8734" to="2937,881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939,9063" to="2939,914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683,9149" to="3637,9149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90,8726" to="3646,8726" stroked="t" o:allowincell="f" style="position:absolute;flip:x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91,8729" to="91,1326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84,13253" to="805,1325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334,8914" to="1856,8914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1857,8914" to="1857,914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1857,9147" to="2203,9147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group id="shape_0" style="position:absolute;left:3590;top:8795;width:104;height:275">
                  <v:oval id="shape_0" stroked="t" o:allowincell="f" style="position:absolute;left:3604;top:8804;width:78;height:71;mso-wrap-style:none;v-text-anchor:middle;mso-position-vertical-relative:page">
                    <v:fill o:detectmouseclick="t" on="false"/>
                    <v:stroke color="black" weight="12600" joinstyle="miter" endcap="flat"/>
                    <w10:wrap type="topAndBottom"/>
                  </v:oval>
                  <v:oval id="shape_0" stroked="t" o:allowincell="f" style="position:absolute;left:3603;top:8987;width:78;height:71;mso-wrap-style:none;v-text-anchor:middle;mso-position-vertical-relative:page">
                    <v:fill o:detectmouseclick="t" on="false"/>
                    <v:stroke color="black" weight="12600" joinstyle="miter" endcap="flat"/>
                    <w10:wrap type="topAndBottom"/>
                  </v:oval>
                  <v:line id="shape_0" from="3591,8795" to="3694,8890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90,8975" to="3693,9070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334,8914" to="334,12951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334,12958" to="804,12958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shape id="shape_0" coordsize="1708,760" path="m1708,0l693,755l0,760e" stroked="t" o:allowincell="f" style="position:absolute;left:5867;top:10603;width:948;height:386;flip:xy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619,945" path="m0,0l935,942l1619,945e" stroked="t" o:allowincell="f" style="position:absolute;left:2285;top:13198;width:898;height:481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line id="shape_0" from="2578,8941" to="2677,8941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2678,8939" to="2678,9145" stroked="t" o:allowincell="f" style="position:absolute;flip:y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3644,8724" to="3644,8802" stroked="t" o:allowincell="f" style="position:absolute;flip:y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3644,9066" to="3644,9144" stroked="t" o:allowincell="f" style="position:absolute;flip:y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shape id="shape_0" coordsize="2313,435" path="m0,249l0,0l1852,6l1852,435l2313,435e" stroked="t" o:allowincell="f" style="position:absolute;left:4295;top:10874;width:1443;height:247;mso-wrap-style:none;v-text-anchor:middle;mso-position-vertical-relative:page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1624,966" path="m1624,966l693,0l0,5e" stroked="t" o:allowincell="f" style="position:absolute;left:4532;top:11457;width:901;height:481;flip:xy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3093,1133" path="m0,0l1959,1133l3093,1133e" stroked="t" o:allowincell="f" style="position:absolute;left:6273;top:8776;width:1402;height:795;flip:y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3093,1133" path="m0,0l1959,1133l3093,1133e" stroked="t" o:allowincell="f" style="position:absolute;left:6518;top:12715;width:970;height:901;flip:x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624,966" path="m1624,966l693,0l0,5e" stroked="t" o:allowincell="f" style="position:absolute;left:460;top:10001;width:567;height:694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710,684" path="m0,0l627,0l1710,684e" stroked="t" o:allowincell="f" style="position:absolute;left:2250;top:11717;width:828;height:586;flip:xy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roundrect id="shape_0" stroked="t" o:allowincell="f" style="position:absolute;left:6908;top:11311;width:78;height:1306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roundrect>
                <v:rect id="shape_0" stroked="t" o:allowincell="f" style="position:absolute;left:6841;top:12618;width:212;height:129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rect>
                <v:roundrect id="shape_0" stroked="t" o:allowincell="f" style="position:absolute;left:6931;top:11429;width:30;height:526;mso-wrap-style:none;v-text-anchor:middle;mso-position-vertical-relative:page">
                  <v:fill o:detectmouseclick="t" on="false"/>
                  <v:stroke color="black" weight="3240" joinstyle="miter" endcap="flat"/>
                  <w10:wrap type="topAndBottom"/>
                </v:roundrect>
                <v:line id="shape_0" from="6946,11566" to="6946,1195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topAndBottom"/>
                </v:line>
                <v:group id="shape_0" style="position:absolute;left:7041;top:11433;width:94;height:519">
                  <v:line id="shape_0" from="7041,11433" to="7135,11433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041,11463" to="7115,11463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041,11494" to="7115,11494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041,11524" to="7115,11524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041,11553" to="7135,11553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041,11586" to="7115,11586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041,11616" to="7115,11616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041,11647" to="7115,11647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041,11677" to="7135,11677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041,11708" to="7115,11708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041,11739" to="7115,11739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041,11769" to="7115,11769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041,11800" to="7115,11800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041,11831" to="7135,11831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041,11861" to="7115,11861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041,11892" to="7115,11892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041,11922" to="7115,11922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041,11953" to="7135,11953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</v:group>
                <v:group id="shape_0" style="position:absolute;left:7546;top:11921;width:93;height:518">
                  <v:line id="shape_0" from="7546,11921" to="7639,11921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546,11951" to="7620,11951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546,11982" to="7620,11982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546,12012" to="7620,12012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546,12041" to="7639,12041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546,12074" to="7620,12074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546,12104" to="7620,12104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546,12135" to="7620,12135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546,12165" to="7639,12165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546,12196" to="7620,12196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546,12227" to="7620,12227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546,12257" to="7620,12257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546,12288" to="7620,12288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546,12319" to="7639,12319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546,12349" to="7620,12349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546,12380" to="7620,12380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546,12410" to="7620,12410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546,12441" to="7639,12441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</v:group>
                <v:roundrect id="shape_0" stroked="t" o:allowincell="f" style="position:absolute;left:7464;top:11792;width:42;height:889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roundrect>
                <v:oval id="shape_0" fillcolor="black" stroked="t" o:allowincell="f" style="position:absolute;left:7435;top:12657;width:98;height:90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topAndBottom"/>
                </v:oval>
                <v:line id="shape_0" from="7485,12065" to="7485,12697" stroked="t" o:allowincell="f" style="position:absolute;mso-position-vertical-relative:page">
                  <v:stroke color="black" weight="38160" joinstyle="miter" endcap="flat"/>
                  <v:fill o:detectmouseclick="t" on="false"/>
                  <w10:wrap type="topAndBottom"/>
                </v:line>
                <v:rect id="shape_0" stroked="t" o:allowincell="f" style="position:absolute;left:6549;top:10979;width:1382;height:1916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rect>
                <v:shape id="shape_0" coordsize="1710,969" path="m0,969l798,969l1710,0e" stroked="t" o:allowincell="f" style="position:absolute;left:6030;top:12268;width:926;height:899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710,759" path="m1710,0l695,755l0,759e" stroked="t" o:allowincell="f" style="position:absolute;left:431;top:11474;width:664;height:386;flip:y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roundrect id="shape_0" stroked="t" o:allowincell="f" style="position:absolute;left:4271;top:11012;width:41;height:890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roundrect>
                <v:line id="shape_0" from="4292,11088" to="4292,11897" stroked="t" o:allowincell="f" style="position:absolute;mso-position-vertical-relative:page">
                  <v:stroke color="black" weight="38160" joinstyle="miter" endcap="flat"/>
                  <v:fill o:detectmouseclick="t" on="false"/>
                  <w10:wrap type="topAndBottom"/>
                </v:line>
                <v:line id="shape_0" from="4580,11811" to="4580,11898" stroked="t" o:allowincell="f" style="position:absolute;mso-position-vertical-relative:page">
                  <v:stroke color="black" weight="38160" joinstyle="miter" endcap="flat"/>
                  <v:fill o:detectmouseclick="t" on="false"/>
                  <w10:wrap type="topAndBottom"/>
                </v:line>
                <v:group id="shape_0" style="position:absolute;left:4381;top:11037;width:109;height:816">
                  <v:group id="shape_0" style="position:absolute;left:4404;top:11085;width:62;height:720">
                    <v:line id="shape_0" from="4404,11085" to="4466,11085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4404,11133" to="4466,11133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4404,11181" to="4466,11181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4404,11277" to="4466,11277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4404,11325" to="4466,11325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4404,11373" to="4466,11373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4404,11469" to="4466,11469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4404,11517" to="4466,11517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4404,11565" to="4466,11565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4404,11613" to="4466,11613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4404,11710" to="4466,11710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4404,11758" to="4466,11758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4404,11806" to="4466,11806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381;top:11037;width:109;height:816">
                    <v:line id="shape_0" from="4381,11037" to="4490,11037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4381,11229" to="4490,11229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4381,11421" to="4490,11421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4381,11661" to="4490,11661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4381,11854" to="4490,1185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</v:group>
                <v:roundrect id="shape_0" stroked="t" o:allowincell="f" style="position:absolute;left:4558;top:11012;width:42;height:890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roundrect>
                <v:shape id="shape_0" coordsize="519,260" path="m0,3l3,57c6,75,12,96,18,111c24,126,31,136,42,150c53,164,69,183,87,198c105,213,129,231,150,240c171,249,196,252,216,255c236,258,249,260,270,258c291,256,323,250,345,243c367,236,387,228,405,216c423,204,438,188,453,171l495,111c506,90,512,66,516,48l519,0e" stroked="t" o:allowincell="f" style="position:absolute;left:4292;top:11893;width:279;height:132;mso-wrap-style:none;v-text-anchor:middle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coordsize="519,260" path="m0,3l3,57c6,75,12,96,18,111c24,126,31,136,42,150c53,164,69,183,87,198c105,213,129,231,150,240c171,249,196,252,216,255c236,258,249,260,270,258c291,256,323,250,345,243c367,236,387,228,405,216c423,204,438,188,453,171l495,111c506,90,512,66,516,48l519,0e" stroked="t" o:allowincell="f" style="position:absolute;left:4314;top:11895;width:244;height:112;mso-wrap-style:none;v-text-anchor:middl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519,260" path="m0,3l3,57c6,75,12,96,18,111c24,126,31,136,42,150c53,164,69,183,87,198c105,213,129,231,150,240c171,249,196,252,216,255c236,258,249,260,270,258c291,256,323,250,345,243c367,236,387,228,405,216c423,204,438,188,453,171l495,111c506,90,512,66,516,48l519,0e" stroked="t" o:allowincell="f" style="position:absolute;left:4270;top:11895;width:332;height:154;mso-wrap-style:none;v-text-anchor:middl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group id="shape_0" style="position:absolute;left:4293;top:11082;width:510;height:726">
                  <v:line id="shape_0" from="4293,11083" to="4788,11083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4580,11810" to="4804,11810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4691,11082" to="4691,11806" stroked="t" o:allowincell="f" style="position:absolute;flip:y;mso-position-vertical-relative:page">
                    <v:stroke color="black" weight="3240" startarrow="classic" endarrow="classic" startarrowwidth="narrow" startarrowlength="long" endarrowwidth="narrow" endarrowlength="long" joinstyle="miter" endcap="flat"/>
                    <v:fill o:detectmouseclick="t" on="false"/>
                    <w10:wrap type="topAndBottom"/>
                  </v:line>
                </v:group>
                <v:line id="shape_0" from="4283,11892" to="4283,1190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303,11896" to="4303,1191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570,11896" to="4570,1191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591,11893" to="4591,1191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747;top:11325;width:229;height:223;mso-wrap-style:none;v-text-anchor:middle;mso-position-vertic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line id="shape_0" from="1938,9311" to="2443,9567" stroked="t" o:allowincell="f" style="position:absolute;flip:y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1934,9879" to="2438,1013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group id="shape_0" style="position:absolute;left:986;top:10332;width:2798;height:650">
                  <v:line id="shape_0" from="1221,10500" to="3375,10500" stroked="t" o:allowincell="f" style="position:absolute;flip:x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rect id="shape_0" stroked="t" o:allowincell="f" style="position:absolute;left:1821;top:10332;width:1264;height:649;flip:x;mso-wrap-style:none;v-text-anchor:middle;mso-position-vertical-relative:page">
                    <v:fill o:detectmouseclick="t" on="false"/>
                    <v:stroke color="black" weight="9360" joinstyle="miter" endcap="flat"/>
                    <w10:wrap type="topAndBottom"/>
                  </v:rect>
                  <v:group id="shape_0" style="position:absolute;left:2073;top:10576;width:262;height:240">
                    <v:group id="shape_0" style="position:absolute;left:2155;top:10626;width:102;height:136">
                      <v:line id="shape_0" from="2209,10626" to="2257,10762" stroked="t" o:allowincell="f" style="position:absolute;flip:y;mso-position-vertical-relative:pag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155,10626" to="2203,10762" stroked="t" o:allowincell="f" style="position:absolute;flip:xy;mso-position-vertical-relative:page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oval id="shape_0" stroked="t" o:allowincell="f" style="position:absolute;left:2073;top:10576;width:261;height:239;flip:x;mso-wrap-style:none;v-text-anchor:middle;mso-position-vertical-relative:page">
                      <v:fill o:detectmouseclick="t" on="false"/>
                      <v:stroke color="black" weight="12600" joinstyle="miter" endcap="flat"/>
                      <w10:wrap type="topAndBottom"/>
                    </v:oval>
                  </v:group>
                  <v:oval id="shape_0" stroked="t" o:allowincell="f" style="position:absolute;left:2593;top:10576;width:252;height:239;flip:x;mso-wrap-style:none;v-text-anchor:middle;mso-position-vertical-relative:page">
                    <v:fill o:detectmouseclick="t" on="false"/>
                    <v:stroke color="black" weight="12600" joinstyle="miter" endcap="flat"/>
                    <w10:wrap type="topAndBottom"/>
                  </v:oval>
                  <v:group id="shape_0" style="position:absolute;left:2673;top:10627;width:95;height:138">
                    <v:line id="shape_0" from="2722,10629" to="2768,10765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673,10627" to="2719,10763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697,10715" to="2741,10715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line id="shape_0" from="2499,10702" to="2499,10904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910,10702" to="2910,10904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205,10499" to="2205,10574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04,10818" to="2204,1090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16,10907" to="2496,10907" stroked="t" o:allowincell="f" style="position:absolute;flip:x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909,10907" to="3375,10908" stroked="t" o:allowincell="f" style="position:absolute;flip:xy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group id="shape_0" style="position:absolute;left:3680;top:10549;width:104;height:275">
                    <v:oval id="shape_0" stroked="t" o:allowincell="f" style="position:absolute;left:3692;top:10558;width:78;height:71;flip:x;mso-wrap-style:none;v-text-anchor:middle;mso-position-vertical-relative:page">
                      <v:fill o:detectmouseclick="t" on="false"/>
                      <v:stroke color="black" weight="12600" joinstyle="miter" endcap="flat"/>
                      <w10:wrap type="topAndBottom"/>
                    </v:oval>
                    <v:oval id="shape_0" stroked="t" o:allowincell="f" style="position:absolute;left:3693;top:10741;width:78;height:71;flip:x;mso-wrap-style:none;v-text-anchor:middle;mso-position-vertical-relative:page">
                      <v:fill o:detectmouseclick="t" on="false"/>
                      <v:stroke color="black" weight="12600" joinstyle="miter" endcap="flat"/>
                      <w10:wrap type="topAndBottom"/>
                    </v:oval>
                    <v:line id="shape_0" from="3680,10549" to="3783,10644" stroked="t" o:allowincell="f" style="position:absolute;flip:xy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681,10729" to="3784,10824" stroked="t" o:allowincell="f" style="position:absolute;flip:xy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327;top:10495;width:326;height:416">
                    <v:group id="shape_0" style="position:absolute;left:3327;top:10495;width:97;height:416">
                      <v:group id="shape_0" style="position:absolute;left:3327;top:10568;width:97;height:264">
                        <v:group id="shape_0" style="position:absolute;left:3327;top:10568;width:95;height:130">
                          <v:line id="shape_0" from="3328,10568" to="3375,10595" stroked="t" o:allowincell="f" style="position:absolute;flip:y;mso-position-vertical-relative:pag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3327,10594" to="3417,10645" stroked="t" o:allowincell="f" style="position:absolute;flip:xy;mso-position-vertical-relative:pag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3332,10647" to="3422,10698" stroked="t" o:allowincell="f" style="position:absolute;flip:y;mso-position-vertical-relative:pag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3330;top:10702;width:94;height:130">
                          <v:line id="shape_0" from="3331,10805" to="3378,10832" stroked="t" o:allowincell="f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3330,10755" to="3420,10807" stroked="t" o:allowincell="f" style="position:absolute;flip:x;mso-position-vertical-relative:pag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3335,10702" to="3425,10754" stroked="t" o:allowincell="f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line id="shape_0" from="3376,10835" to="3376,10911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3373,10495" to="3373,10571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533;top:10495;width:119;height:409">
                      <v:line id="shape_0" from="3584,10495" to="3584,10577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3591,10823" to="3591,10904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group id="shape_0" style="position:absolute;left:3533;top:10577;width:119;height:246">
                        <v:line id="shape_0" from="3539,10646" to="3637,10681" stroked="t" o:allowincell="f" style="position:absolute;flip:x;mso-position-vertical-relative:pag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3545,10741" to="3647,10758" stroked="t" o:allowincell="f" style="position:absolute;flip:xy;mso-position-vertical-relative:pag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3581,10577" to="3636,10586" stroked="t" o:allowincell="f" style="position:absolute;flip:xy;mso-position-vertical-relative:pag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3597,10805" to="3648,10824" stroked="t" o:allowincell="f" style="position:absolute;flip:x;mso-position-vertical-relative:pag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3538,10588" to="3636,10623" stroked="t" o:allowincell="f" style="position:absolute;flip:y;mso-position-vertical-relative:pag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3534,10626" to="3636,10643" stroked="t" o:allowincell="f" style="position:absolute;flip:xy;mso-position-vertical-relative:pag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3548,10683" to="3650,10700" stroked="t" o:allowincell="f" style="position:absolute;mso-position-vertical-relative:pag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3550,10703" to="3648,10738" stroked="t" o:allowincell="f" style="position:absolute;flip:y;mso-position-vertical-relative:pag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3551,10763" to="3653,10780" stroked="t" o:allowincell="f" style="position:absolute;flip:y;mso-position-vertical-relative:pag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3550,10783" to="3652,10800" stroked="t" o:allowincell="f" style="position:absolute;flip:xy;mso-position-vertical-relative:pag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line id="shape_0" from="3505,10496" to="3505,10910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476,10496" to="3476,10910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448,10496" to="3448,10910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3730,10484" to="3730,10562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730,10826" to="3730,10904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584,10485" to="3731,10485" stroked="t" o:allowincell="f" style="position:absolute;flip:x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584,10903" to="3731,10903" stroked="t" o:allowincell="f" style="position:absolute;flip:x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846,10703" to="2908,10703" stroked="t" o:allowincell="f" style="position:absolute;flip:x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499,10703" to="2592,10703" stroked="t" o:allowincell="f" style="position:absolute;flip:x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group id="shape_0" style="position:absolute;left:986;top:10499;width:231;height:408">
                    <v:line id="shape_0" from="986,10499" to="1217,10549" stroked="t" o:allowincell="f" style="position:absolute;flip:y;mso-position-vertical-relative:pag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86,10551" to="1217,10601" stroked="t" o:allowincell="f" style="position:absolute;mso-position-vertical-relative:pag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86,10653" to="1217,10703" stroked="t" o:allowincell="f" style="position:absolute;mso-position-vertical-relative:pag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86,10601" to="1217,10651" stroked="t" o:allowincell="f" style="position:absolute;flip:y;mso-position-vertical-relative:pag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86,10703" to="1217,10753" stroked="t" o:allowincell="f" style="position:absolute;flip:y;mso-position-vertical-relative:pag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86,10755" to="1217,10805" stroked="t" o:allowincell="f" style="position:absolute;mso-position-vertical-relative:pag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86,10805" to="1217,10855" stroked="t" o:allowincell="f" style="position:absolute;flip:y;mso-position-vertical-relative:pag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86,10857" to="1217,10907" stroked="t" o:allowincell="f" style="position:absolute;mso-position-vertical-relative:pag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oval id="shape_0" fillcolor="white" stroked="t" o:allowincell="f" style="position:absolute;left:1193;top:10479;width:48;height:43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1195;top:10885;width:48;height:43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shape id="shape_0" coordsize="1710,684" path="m0,0l627,0l1710,684e" stroked="t" o:allowincell="f" style="position:absolute;left:4227;top:9641;width:860;height:847;flip:y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235;top:8565;width:362;height:196;mso-wrap-style:none;v-text-anchor:middle;mso-position-vertic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14;top:13431;width:360;height:217;mso-wrap-style:none;v-text-anchor:middle;mso-position-vertic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79;top:10265;width:360;height:217;mso-wrap-style:none;v-text-anchor:middle;mso-position-vertic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09;top:8522;width:362;height:217;mso-wrap-style:none;v-text-anchor:middle;mso-position-vertic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30;top:8491;width:362;height:217;mso-wrap-style:none;v-text-anchor:middle;mso-position-vertic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0;top:9780;width:362;height:217;mso-wrap-style:none;v-text-anchor:middle;mso-position-vertic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86;top:12073;width:360;height:217;mso-wrap-style:none;v-text-anchor:middle;mso-position-vertic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5;top:11250;width:360;height:217;mso-wrap-style:none;v-text-anchor:middle;mso-position-vertic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440;top:10395;width:362;height:217;mso-wrap-style:none;v-text-anchor:middle;mso-position-vertic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81;top:11723;width:362;height:217;mso-wrap-style:none;v-text-anchor:middle;mso-position-vertic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53;top:12941;width:360;height:217;mso-wrap-style:none;v-text-anchor:middle;mso-position-vertic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511;top:13402;width:360;height:217;mso-wrap-style:none;v-text-anchor:middle;mso-position-vertic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roundrect id="shape_0" fillcolor="white" stroked="t" o:allowincell="f" style="position:absolute;left:4813;top:8401;width:79;height:1285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oundrect>
                <v:oval id="shape_0" fillcolor="gray" stroked="t" o:allowincell="f" style="position:absolute;left:4802;top:9653;width:98;height:90;mso-wrap-style:none;v-text-anchor:middle;mso-position-vertical-relative:page">
                  <v:fill o:detectmouseclick="t" type="solid" color2="#7f7f7f"/>
                  <v:stroke color="black" weight="9360" joinstyle="miter" endcap="flat"/>
                  <w10:wrap type="topAndBottom"/>
                </v:oval>
                <v:roundrect id="shape_0" fillcolor="white" stroked="t" o:allowincell="f" style="position:absolute;left:5267;top:8401;width:79;height:1285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oundrect>
                <v:oval id="shape_0" fillcolor="gray" stroked="t" o:allowincell="f" style="position:absolute;left:5259;top:9653;width:98;height:90;mso-wrap-style:none;v-text-anchor:middle;mso-position-vertical-relative:page">
                  <v:fill o:detectmouseclick="t" type="solid" color2="#7f7f7f"/>
                  <v:stroke color="black" weight="9360" joinstyle="miter" endcap="flat"/>
                  <w10:wrap type="topAndBottom"/>
                </v:oval>
                <v:line id="shape_0" from="5307,9237" to="5307,9669" stroked="t" o:allowincell="f" style="position:absolute;mso-position-vertical-relative:page">
                  <v:stroke color="gray" weight="38160" joinstyle="miter" endcap="flat"/>
                  <v:fill o:detectmouseclick="t" on="false"/>
                  <w10:wrap type="topAndBottom"/>
                </v:line>
                <v:line id="shape_0" from="4852,8866" to="4852,9671" stroked="t" o:allowincell="f" style="position:absolute;mso-position-vertical-relative:page">
                  <v:stroke color="gray" weight="38160" joinstyle="miter" endcap="flat"/>
                  <v:fill o:detectmouseclick="t" on="false"/>
                  <w10:wrap type="topAndBottom"/>
                </v:line>
                <v:shape id="shape_0" coordsize="190,1565" path="m0,5l190,0l185,1500l165,1550l100,1565l50,1555l15,1530l0,1470l0,5xe" stroked="f" o:allowincell="f" style="position:absolute;left:5001;top:8492;width:153;height:1262;mso-wrap-style:none;v-text-anchor:middle;mso-position-vertical-relative:page">
                  <v:imagedata r:id="rId43" o:detectmouseclick="t"/>
                  <v:stroke color="#3465a4" joinstyle="round" endcap="flat"/>
                  <w10:wrap type="topAndBottom"/>
                </v:shape>
                <v:roundrect id="shape_0" stroked="t" o:allowincell="f" style="position:absolute;left:4995;top:8273;width:160;height:1484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4966;top:9440;width:212;height:56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4971;top:8566;width:212;height:56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oundrect>
                <v:shape id="shape_0" coordsize="1710,969" path="m0,969l798,969l1710,0e" stroked="t" o:allowincell="f" style="position:absolute;left:3903;top:8718;width:949;height:492;flip:y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710,969" path="m0,969l798,969l1710,0e" stroked="t" o:allowincell="f" style="position:absolute;left:5297;top:8743;width:903;height:492;flip:xy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376,251" path="m0,66l39,87l216,225c254,251,252,242,270,243c288,244,311,242,327,234c343,226,362,210,369,195c376,180,375,160,372,144c369,128,354,107,351,96l351,75l177,75l177,96l144,78c132,70,112,58,102,45l84,0e" stroked="t" o:allowincell="f" style="position:absolute;left:5077;top:9704;width:330;height:201;mso-wrap-style:none;v-text-anchor:middle;mso-position-vertical-relative:page">
                  <v:imagedata r:id="rId44" o:detectmouseclick="t"/>
                  <v:stroke color="black" weight="9360" joinstyle="round" endcap="flat"/>
                  <w10:wrap type="topAndBottom"/>
                </v:shape>
                <v:shape id="shape_0" coordsize="75,261" path="m24,0l21,30l3,63l0,102l15,144l39,171l60,201l75,234l75,261e" stroked="t" o:allowincell="f" style="position:absolute;left:5233;top:9636;width:65;height:209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75,261" path="m24,0l21,30l3,63l0,102l15,144l39,171l60,201l75,234l75,261e" stroked="t" o:allowincell="f" style="position:absolute;left:5323;top:9639;width:65;height:209;flip:x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line id="shape_0" from="5449,9714" to="7916,9714" stroked="t" o:allowincell="f" style="position:absolute;mso-position-vertical-relative:page">
                  <v:stroke color="black" weight="12600" dashstyle="longdashdot" joinstyle="miter" endcap="flat"/>
                  <v:fill o:detectmouseclick="t" on="false"/>
                  <w10:wrap type="topAndBottom"/>
                </v:line>
                <v:line id="shape_0" from="5000,8503" to="5146,8503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934,12552" to="1256,12552" stroked="t" o:allowincell="f" style="position:absolute;mso-position-vertical-relative:page">
                  <v:stroke color="white" weight="38160" joinstyle="miter" endcap="flat"/>
                  <v:fill o:detectmouseclick="t" on="false"/>
                  <w10:wrap type="topAndBottom"/>
                </v:lin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stroked="f" o:allowincell="f" style="position:absolute;left:944;top:12152;width:302;height:426;mso-wrap-style:none;v-text-anchor:middle;rotation:4;mso-position-vertical-relative:page" type="_x0000_t71">
                  <v:imagedata r:id="rId45" o:detectmouseclick="t"/>
                  <v:stroke color="#3465a4" joinstyle="round" endcap="flat"/>
                  <w10:wrap type="topAndBottom"/>
                </v:shape>
                <v:rect id="shape_0" stroked="t" o:allowincell="f" style="position:absolute;left:1074;top:12594;width:246;height:68;flip:x;mso-wrap-style:none;v-text-anchor:middle;rotation:313;mso-position-vertic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836;top:12592;width:246;height:68;mso-wrap-style:none;v-text-anchor:middle;rotation:313;mso-position-vertical-relative:page">
                  <v:fill o:detectmouseclick="t" on="false"/>
                  <v:stroke color="black" weight="6480" joinstyle="miter" endcap="flat"/>
                  <w10:wrap type="topAndBottom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чем, чем суше воздух,  тем  больше   психрометрическая   разность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</w:t>
      </w:r>
      <w:r>
        <w:rPr>
          <w:sz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). Для изменения температуры воздуха используется электронагреатель </w:t>
      </w:r>
      <w:r>
        <w:rPr>
          <w:sz w:val="28"/>
        </w:rPr>
        <w:t xml:space="preserve"> </w:t>
      </w:r>
      <w:r>
        <w:rPr>
          <w:sz w:val="28"/>
          <w:szCs w:val="28"/>
        </w:rPr>
        <w:t>6. Предусмотрена возможность изменения скорости воздушного потока с помощью поворотной заслонки 8, а также изменение влагосодержания путем впрыскивания в поток воздуха водяного пара, генерируемого в автоклаве 7. Для измерения параметров окружающей среды предназначены  ртутный барометр 11 и термометр 12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исунок 6 Схема лабораторной установки: 1- воздуховод,2 – компрессор, 3- баллончик с водой, 4,5 – термометры мокрый и сухой, 6-электронагреватель, 7 – автоклав для генерации водяного пара, 8- заслонка, 9 – труба «Вентури», 10 – </w:t>
      </w:r>
      <w:r>
        <w:rPr>
          <w:sz w:val="28"/>
          <w:lang w:val="en-US"/>
        </w:rPr>
        <w:t>U</w:t>
      </w:r>
      <w:r>
        <w:rPr>
          <w:sz w:val="28"/>
        </w:rPr>
        <w:t>-образный манометр, 11 –барометр, 12 –термомет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3</w:t>
      </w:r>
      <w:r>
        <w:rPr/>
        <w:t xml:space="preserve"> </w:t>
      </w:r>
      <w:r>
        <w:rPr>
          <w:sz w:val="28"/>
        </w:rPr>
        <w:t>Методика проведения работы и обработки экспериментальных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дан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Включить компрессор (панель 2 «управление работой компрессора»). Отрегулировать скорость воздушного потока регулирующей заслонкой 3 (щелчком левой кнопки мыши на знак «+» увеличиваем скорость потока, на «-» уменьшаем; задается преподавателем). Угол поворота заслонки изменяется в пределах 20 - 65°, шаг - 5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исать показания приборов в протокол эксперимента (сухого и влажного термометров, параметры окружающей среды, статический напор Н, табл.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Включить  электронагреватель (панель 5 «нагрев воздуха»). Установить заданную преподавателем мощность нагревательного элемента с помощью ползунка автотрансформатора (0 – 10 через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ть показания приборов в протокол эксперимента (табл.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Отрегулировать подачу пара в поток воздуха (узел подачи пара 8; задается преподавателем). С помощью щелчков левой кнопкой мыши можно изменять количество подаваемого пара от 0 до 100 %(шаг – 2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исать показания приборов в протокол эксперимента (сухого и влажного термометров, параметры окружающей среды, статический напор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 табл.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Таблица 7 -</w:t>
      </w:r>
      <w:r>
        <w:rPr/>
        <w:t xml:space="preserve"> Экспериментальные данные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40"/>
        <w:gridCol w:w="992"/>
        <w:gridCol w:w="1024"/>
        <w:gridCol w:w="501"/>
        <w:gridCol w:w="501"/>
        <w:gridCol w:w="501"/>
        <w:gridCol w:w="501"/>
        <w:gridCol w:w="501"/>
        <w:gridCol w:w="502"/>
      </w:tblGrid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емая велич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бозна-</w:t>
              <w:br/>
              <w:t>чени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Ед-цы</w:t>
              <w:br/>
              <w:t>измерен.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опытов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Температура сухого термо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°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Температура мокрого термо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°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Разрежение в «горле» воздухо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м вод.ст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 баро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а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ок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°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spacing w:before="240" w:after="0"/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 рассчитать:</w:t>
      </w:r>
    </w:p>
    <w:p>
      <w:pPr>
        <w:pStyle w:val="Style14"/>
        <w:numPr>
          <w:ilvl w:val="0"/>
          <w:numId w:val="5"/>
        </w:numPr>
        <w:spacing w:before="240" w:after="0"/>
        <w:ind w:left="0" w:firstLine="440"/>
        <w:contextualSpacing/>
        <w:jc w:val="both"/>
        <w:rPr/>
      </w:pPr>
      <w:r>
        <w:rPr>
          <w:sz w:val="28"/>
          <w:szCs w:val="28"/>
        </w:rPr>
        <w:t>Атмосферное давление находится с учетом температурного расширения столбика ртути барометра по формуле:</w:t>
      </w:r>
    </w:p>
    <w:p>
      <w:pPr>
        <w:pStyle w:val="Normal"/>
        <w:tabs>
          <w:tab w:val="clear" w:pos="720"/>
          <w:tab w:val="center" w:pos="4536" w:leader="none"/>
          <w:tab w:val="center" w:pos="8931" w:leader="none"/>
        </w:tabs>
        <w:spacing w:lineRule="auto" w:line="360" w:before="240" w:after="0"/>
        <w:ind w:left="1" w:hanging="1"/>
        <w:jc w:val="both"/>
        <w:rPr/>
      </w:pP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·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5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р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Па                                                                       </w:t>
      </w:r>
      <w:r>
        <w:rPr>
          <w:sz w:val="28"/>
          <w:szCs w:val="28"/>
        </w:rPr>
        <w:t>(44)</w:t>
      </w:r>
    </w:p>
    <w:p>
      <w:pPr>
        <w:pStyle w:val="Style14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пад давления воздуха в воздухомере ΔР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center" w:pos="8931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·g·Н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Па                                                                                             </w:t>
      </w:r>
      <w:r>
        <w:rPr>
          <w:sz w:val="28"/>
          <w:szCs w:val="28"/>
        </w:rPr>
        <w:t>(4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2552" w:leader="none"/>
        </w:tabs>
        <w:ind w:left="0" w:hanging="0"/>
        <w:rPr/>
      </w:pPr>
      <w:r>
        <w:rPr>
          <w:sz w:val="28"/>
          <w:szCs w:val="28"/>
        </w:rPr>
        <w:t>где</w:t>
        <w:tab/>
        <w:t xml:space="preserve">ρ – плотность воды 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-образном вакуумметре,  равная 1000 </w:t>
      </w:r>
      <w:r>
        <w:rPr>
          <w:i/>
          <w:sz w:val="28"/>
          <w:szCs w:val="28"/>
        </w:rPr>
        <w:t>кг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2552" w:leader="none"/>
        </w:tabs>
        <w:ind w:left="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ускорение свободного падения, равное 9,81 </w:t>
      </w:r>
      <w:r>
        <w:rPr>
          <w:i/>
          <w:sz w:val="28"/>
          <w:szCs w:val="28"/>
        </w:rPr>
        <w:t>м/сек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47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 – показание вакуумметра  воздухомера, </w:t>
      </w:r>
      <w:r>
        <w:rPr>
          <w:i/>
          <w:iCs/>
          <w:sz w:val="28"/>
          <w:szCs w:val="28"/>
          <w:u w:val="single"/>
        </w:rPr>
        <w:t>переведенное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м вод.ст.</w:t>
      </w:r>
    </w:p>
    <w:p>
      <w:pPr>
        <w:pStyle w:val="Normal"/>
        <w:numPr>
          <w:ilvl w:val="0"/>
          <w:numId w:val="0"/>
        </w:numPr>
        <w:ind w:left="4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тность воздуха по состоянию в «горле» воздухомера ρ</w:t>
      </w:r>
      <w:r>
        <w:rPr>
          <w:sz w:val="28"/>
          <w:szCs w:val="28"/>
          <w:vertAlign w:val="subscript"/>
        </w:rPr>
        <w:t>в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center" w:pos="8931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·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г/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4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255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характеристическая газовая постоянная воздуха, равная 287 </w:t>
      </w:r>
      <w:r>
        <w:rPr>
          <w:i/>
          <w:sz w:val="28"/>
          <w:szCs w:val="28"/>
        </w:rPr>
        <w:t>Дж/кг·°К.</w:t>
      </w:r>
    </w:p>
    <w:p>
      <w:pPr>
        <w:pStyle w:val="Style14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ход воздуха </w:t>
      </w:r>
      <w:r>
        <w:rPr>
          <w:sz w:val="28"/>
          <w:szCs w:val="28"/>
          <w:lang w:val="en-US"/>
        </w:rPr>
        <w:t>G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center" w:pos="8931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5</m:t>
        </m:r>
        <m:r>
          <w:rPr>
            <w:rFonts w:ascii="Cambria Math" w:hAnsi="Cambria Math"/>
          </w:rPr>
          <m:t xml:space="preserve">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·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ΔР</m:t>
            </m:r>
          </m:e>
        </m:rad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кг/сек                     </w:t>
        <w:tab/>
        <w:t xml:space="preserve">        </w:t>
      </w:r>
      <w:r>
        <w:rPr>
          <w:sz w:val="28"/>
          <w:szCs w:val="28"/>
        </w:rPr>
        <w:t>(47)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Средняя скорость потока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 определяется по урав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center" w:pos="8931" w:leader="none"/>
        </w:tabs>
        <w:spacing w:lineRule="auto" w:line="360"/>
        <w:ind w:left="564" w:hanging="564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/сек</w:t>
      </w:r>
      <w:r>
        <w:rPr>
          <w:sz w:val="28"/>
          <w:szCs w:val="28"/>
        </w:rPr>
        <w:tab/>
        <w:t xml:space="preserve">                                                                                      (48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2552" w:leader="none"/>
        </w:tabs>
        <w:ind w:left="564" w:hanging="5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площадь проходного сечения для потока воздуха, равная величине 0,0177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5"/>
        </w:numPr>
        <w:spacing w:before="240" w:after="0"/>
        <w:contextualSpacing/>
        <w:jc w:val="both"/>
        <w:rPr/>
      </w:pPr>
      <w:r>
        <w:rPr>
          <w:sz w:val="28"/>
          <w:szCs w:val="28"/>
        </w:rPr>
        <w:t>Истинное значение температуры мокрого термометра t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  <w:vertAlign w:val="superscript"/>
        </w:rPr>
        <w:t>′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tabs>
          <w:tab w:val="clear" w:pos="720"/>
          <w:tab w:val="center" w:pos="4536" w:leader="none"/>
          <w:tab w:val="center" w:pos="8931" w:leader="none"/>
        </w:tabs>
        <w:spacing w:lineRule="auto" w:line="360" w:before="240" w:after="0"/>
        <w:ind w:left="1" w:hanging="1"/>
        <w:rPr/>
      </w:pP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·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°С</w:t>
        <w:tab/>
        <w:t xml:space="preserve">                                                                            </w:t>
      </w:r>
      <w:r>
        <w:rPr>
          <w:sz w:val="28"/>
          <w:szCs w:val="28"/>
        </w:rPr>
        <w:t>(49)</w:t>
      </w:r>
    </w:p>
    <w:p>
      <w:pPr>
        <w:pStyle w:val="Normal"/>
        <w:tabs>
          <w:tab w:val="clear" w:pos="720"/>
          <w:tab w:val="center" w:pos="4536" w:leader="none"/>
          <w:tab w:val="center" w:pos="8931" w:leader="none"/>
        </w:tabs>
        <w:ind w:left="1" w:hanging="1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</w:rPr>
        <w:t>−</w:t>
      </w:r>
      <w:r>
        <w:rPr>
          <w:sz w:val="28"/>
          <w:szCs w:val="28"/>
        </w:rPr>
        <w:t xml:space="preserve"> показание мокрого термометра в психрометре, </w:t>
      </w:r>
      <w:r>
        <w:rPr>
          <w:i/>
          <w:sz w:val="28"/>
          <w:szCs w:val="28"/>
        </w:rPr>
        <w:t>°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center" w:pos="4536" w:leader="none"/>
          <w:tab w:val="center" w:pos="893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Δ </w:t>
      </w:r>
      <w:r>
        <w:rPr>
          <w:sz w:val="28"/>
        </w:rPr>
        <w:t>−</w:t>
      </w:r>
      <w:r>
        <w:rPr>
          <w:sz w:val="28"/>
          <w:szCs w:val="28"/>
        </w:rPr>
        <w:t xml:space="preserve"> ошибка в процентах от измеренной психрометрической разности </w:t>
      </w:r>
    </w:p>
    <w:p>
      <w:pPr>
        <w:pStyle w:val="Normal"/>
        <w:tabs>
          <w:tab w:val="clear" w:pos="720"/>
          <w:tab w:val="center" w:pos="4536" w:leader="none"/>
          <w:tab w:val="center" w:pos="893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t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t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), определяемая по графику рис. 8 в зависимости от скорости </w:t>
      </w:r>
    </w:p>
    <w:p>
      <w:pPr>
        <w:pStyle w:val="Normal"/>
        <w:tabs>
          <w:tab w:val="clear" w:pos="720"/>
          <w:tab w:val="center" w:pos="4536" w:leader="none"/>
          <w:tab w:val="center" w:pos="8931" w:leader="none"/>
        </w:tabs>
        <w:ind w:left="1" w:hanging="1"/>
        <w:jc w:val="both"/>
        <w:rPr>
          <w:lang w:val="en-US" w:eastAsia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тока воздуха;</w:t>
      </w:r>
    </w:p>
    <w:p>
      <w:pPr>
        <w:pStyle w:val="Normal"/>
        <w:tabs>
          <w:tab w:val="clear" w:pos="720"/>
          <w:tab w:val="center" w:pos="4536" w:leader="none"/>
          <w:tab w:val="center" w:pos="8931" w:leader="none"/>
        </w:tabs>
        <w:jc w:val="both"/>
        <w:rPr/>
      </w:pPr>
      <w:r>
        <w:rPr>
          <w:lang w:val="en-US" w:eastAsia="en-US"/>
        </w:rPr>
        <w:t xml:space="preserve">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</w:rPr>
        <w:t>−</w:t>
      </w:r>
      <w:r>
        <w:rPr>
          <w:sz w:val="28"/>
          <w:szCs w:val="28"/>
        </w:rPr>
        <w:t xml:space="preserve"> температура по сухому термометру, </w:t>
      </w:r>
      <w:r>
        <w:rPr>
          <w:i/>
          <w:sz w:val="28"/>
          <w:szCs w:val="28"/>
        </w:rPr>
        <w:t>°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536" w:leader="none"/>
          <w:tab w:val="center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Плотность воздуха ρ в рассматриваемом сечении при атмосферном давлении по формуле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center" w:pos="878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·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г/м</w:t>
      </w:r>
      <w:r>
        <w:rPr>
          <w:i/>
          <w:sz w:val="28"/>
          <w:szCs w:val="28"/>
          <w:vertAlign w:val="superscript"/>
        </w:rPr>
        <w:t xml:space="preserve">3                                       </w:t>
        <w:tab/>
        <w:t xml:space="preserve">                </w:t>
      </w:r>
      <w:r>
        <w:rPr>
          <w:sz w:val="28"/>
          <w:szCs w:val="28"/>
        </w:rPr>
        <w:t>(5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2552" w:leader="none"/>
        </w:tabs>
        <w:ind w:left="564" w:hanging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2552" w:leader="none"/>
        </w:tabs>
        <w:ind w:left="564" w:hanging="564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963670" cy="4745355"/>
            <wp:effectExtent l="0" t="0" r="0" b="0"/>
            <wp:docPr id="13" name="Рисунок 3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0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1" w:hanging="1"/>
        <w:jc w:val="center"/>
        <w:rPr>
          <w:sz w:val="28"/>
          <w:szCs w:val="28"/>
        </w:rPr>
      </w:pPr>
      <w:r>
        <w:rPr>
          <w:sz w:val="28"/>
          <w:szCs w:val="28"/>
        </w:rPr>
        <w:t>Рисунок 8 График для определения величины ошибки к показаниям мокрого термометра при разной скорости воздух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2552" w:leader="none"/>
        </w:tabs>
        <w:ind w:left="564" w:hanging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ение относительной влажности: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сихрометрической формуле</w:t>
      </w:r>
    </w:p>
    <w:p>
      <w:pPr>
        <w:pStyle w:val="Normal"/>
        <w:tabs>
          <w:tab w:val="clear" w:pos="720"/>
          <w:tab w:val="center" w:pos="4536" w:leader="none"/>
          <w:tab w:val="center" w:pos="8931" w:leader="none"/>
        </w:tabs>
        <w:spacing w:lineRule="auto" w:line="360"/>
        <w:ind w:left="1" w:hanging="1"/>
        <w:jc w:val="both"/>
        <w:rPr/>
      </w:pP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·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·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%</w:t>
        <w:tab/>
      </w:r>
      <w:r>
        <w:rPr>
          <w:sz w:val="28"/>
          <w:szCs w:val="28"/>
        </w:rPr>
        <w:t xml:space="preserve">                                                           (51)</w:t>
      </w:r>
    </w:p>
    <w:p>
      <w:pPr>
        <w:pStyle w:val="Normal"/>
        <w:tabs>
          <w:tab w:val="clear" w:pos="720"/>
          <w:tab w:val="center" w:pos="4536" w:leader="none"/>
          <w:tab w:val="center" w:pos="8931" w:leader="none"/>
        </w:tabs>
        <w:ind w:left="567" w:hanging="567"/>
        <w:rPr/>
      </w:pP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</w:rPr>
        <w:t>−</w:t>
      </w:r>
      <w:r>
        <w:rPr>
          <w:sz w:val="28"/>
          <w:szCs w:val="28"/>
        </w:rPr>
        <w:t xml:space="preserve"> давление насыщения водяного пара при измеренной температуре мокрого термометра, Па;</w:t>
      </w:r>
    </w:p>
    <w:p>
      <w:pPr>
        <w:pStyle w:val="Normal"/>
        <w:tabs>
          <w:tab w:val="clear" w:pos="720"/>
          <w:tab w:val="center" w:pos="4536" w:leader="none"/>
          <w:tab w:val="center" w:pos="8931" w:leader="none"/>
        </w:tabs>
        <w:ind w:left="567" w:hanging="567"/>
        <w:jc w:val="both"/>
        <w:rPr/>
      </w:pPr>
      <w:r>
        <w:rPr>
          <w:sz w:val="28"/>
          <w:szCs w:val="28"/>
        </w:rPr>
        <w:tab/>
        <w:t>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</w:rPr>
        <w:t>−</w:t>
      </w:r>
      <w:r>
        <w:rPr>
          <w:sz w:val="28"/>
          <w:szCs w:val="28"/>
        </w:rPr>
        <w:t xml:space="preserve"> давление насыщения водяного пара при  температуре сухого термометра, Па.</w:t>
      </w:r>
    </w:p>
    <w:p>
      <w:pPr>
        <w:pStyle w:val="Normal"/>
        <w:tabs>
          <w:tab w:val="clear" w:pos="720"/>
          <w:tab w:val="center" w:pos="4536" w:leader="none"/>
          <w:tab w:val="center" w:pos="8931" w:leader="none"/>
        </w:tabs>
        <w:ind w:firstLine="709"/>
        <w:jc w:val="both"/>
        <w:rPr/>
      </w:pPr>
      <w:r>
        <w:rPr>
          <w:sz w:val="28"/>
          <w:szCs w:val="28"/>
        </w:rPr>
        <w:tab/>
        <w:t>Величины 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 xml:space="preserve"> и  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находятся по таблицам термодинамических свойств воды и водяного пара, ил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диаграмме. </w:t>
        <w:tab/>
        <w:t>Поправочный коэффициент А, учитывающий влияние скорости воздуха, находится по формуле:</w:t>
      </w:r>
    </w:p>
    <w:p>
      <w:pPr>
        <w:pStyle w:val="Normal"/>
        <w:tabs>
          <w:tab w:val="clear" w:pos="720"/>
          <w:tab w:val="center" w:pos="4536" w:leader="none"/>
          <w:tab w:val="center" w:pos="8931" w:leader="none"/>
        </w:tabs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1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,</w:t>
        <w:tab/>
        <w:t xml:space="preserve">                                                                        (52)</w:t>
      </w:r>
    </w:p>
    <w:p>
      <w:pPr>
        <w:pStyle w:val="Normal"/>
        <w:tabs>
          <w:tab w:val="clear" w:pos="720"/>
          <w:tab w:val="center" w:pos="4536" w:leader="none"/>
          <w:tab w:val="center" w:pos="8931" w:leader="none"/>
        </w:tabs>
        <w:spacing w:lineRule="auto" w:line="360" w:before="240" w:after="0"/>
        <w:ind w:left="568" w:hanging="566"/>
        <w:jc w:val="both"/>
        <w:rPr/>
      </w:pPr>
      <w:r>
        <w:rPr>
          <w:sz w:val="28"/>
          <w:szCs w:val="28"/>
        </w:rPr>
        <w:t xml:space="preserve">где В </w:t>
      </w:r>
      <w:r>
        <w:rPr>
          <w:sz w:val="28"/>
        </w:rPr>
        <w:t>−</w:t>
      </w:r>
      <w:r>
        <w:rPr>
          <w:sz w:val="28"/>
          <w:szCs w:val="28"/>
        </w:rPr>
        <w:t xml:space="preserve"> барометрическое давление, Па;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 </w:t>
      </w:r>
      <w:r>
        <w:rPr>
          <w:sz w:val="28"/>
        </w:rPr>
        <w:t>−</w:t>
      </w:r>
      <w:r>
        <w:rPr>
          <w:sz w:val="28"/>
          <w:szCs w:val="28"/>
        </w:rPr>
        <w:t xml:space="preserve"> скорость воздуха, </w:t>
      </w:r>
      <w:r>
        <w:rPr>
          <w:i/>
          <w:sz w:val="28"/>
          <w:szCs w:val="28"/>
        </w:rPr>
        <w:t>м/се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536" w:leader="none"/>
          <w:tab w:val="center" w:pos="8931" w:leader="none"/>
        </w:tabs>
        <w:spacing w:before="240" w:after="0"/>
        <w:ind w:left="2" w:firstLine="70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личины всех парциальных давлений р и барометрического давления В в формулах (51-52) должны иметь одинаковую размерность (например бар или Па).</w:t>
      </w:r>
    </w:p>
    <w:p>
      <w:pPr>
        <w:pStyle w:val="Normal"/>
        <w:numPr>
          <w:ilvl w:val="0"/>
          <w:numId w:val="2"/>
        </w:numPr>
        <w:spacing w:before="240" w:after="0"/>
        <w:ind w:left="0" w:firstLine="360"/>
        <w:jc w:val="both"/>
        <w:rPr/>
      </w:pPr>
      <w:r>
        <w:rPr>
          <w:sz w:val="28"/>
          <w:szCs w:val="28"/>
        </w:rPr>
        <w:t>по I</w:t>
      </w:r>
      <w:r>
        <w:rPr>
          <w:sz w:val="28"/>
        </w:rPr>
        <w:t>−</w:t>
      </w:r>
      <w:r>
        <w:rPr>
          <w:sz w:val="28"/>
          <w:szCs w:val="28"/>
        </w:rPr>
        <w:t>х диаграмме (рис.П.Б). Для нахождения относительной влажности на диаграмме следует найти точку пересечения изотерм t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 xml:space="preserve"> и t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  <w:vertAlign w:val="superscript"/>
        </w:rPr>
        <w:t>′</w:t>
      </w:r>
      <w:r>
        <w:rPr>
          <w:sz w:val="28"/>
          <w:szCs w:val="28"/>
        </w:rPr>
        <w:t xml:space="preserve">. Затем путем интерполяции между линиями φ = const определяется относительная влажность в 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>. Кроме того, по I</w:t>
      </w:r>
      <w:r>
        <w:rPr>
          <w:sz w:val="28"/>
        </w:rPr>
        <w:t>−</w:t>
      </w:r>
      <w:r>
        <w:rPr>
          <w:sz w:val="28"/>
          <w:szCs w:val="28"/>
        </w:rPr>
        <w:t>х диаграмме влажного воздуха в соответствии с найденным положением точки изотерм t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 xml:space="preserve"> и t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  <w:vertAlign w:val="superscript"/>
        </w:rPr>
        <w:t>′</w:t>
      </w:r>
      <w:r>
        <w:rPr>
          <w:sz w:val="28"/>
          <w:szCs w:val="28"/>
        </w:rPr>
        <w:t>, определяются: влагосодержание, теплосодержание, температура точки росы и парциальное давление водяного пара во влажном воздух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Влагосодержание воздуха определяется по формуле </w:t>
      </w:r>
      <w:r>
        <w:rPr>
          <w:color w:val="000000"/>
          <w:sz w:val="28"/>
          <w:szCs w:val="28"/>
        </w:rPr>
        <w:t>(4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Теплосодержание (энтальпия) влажного воздуха находится по формуле (4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циальное давление пара во влажном воздухе по формуле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center" w:pos="8931" w:leader="none"/>
        </w:tabs>
        <w:ind w:lef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·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а</w:t>
      </w:r>
      <w:r>
        <w:rPr>
          <w:i/>
          <w:sz w:val="28"/>
          <w:szCs w:val="28"/>
          <w:vertAlign w:val="superscript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(53)</w:t>
      </w:r>
      <w:r>
        <w:rPr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center" w:pos="8931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center" w:pos="8931" w:leader="none"/>
        </w:tabs>
        <w:ind w:left="0" w:hanging="0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Результаты расчетов по формулам и найденные по I−х диаграмме влажного  воздуха  должны  быть  продублированы   в  форме  сводной  таблицы (табл.8)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center" w:pos="8931" w:leader="none"/>
        </w:tabs>
        <w:ind w:left="0" w:hanging="0"/>
        <w:rPr/>
      </w:pPr>
      <w:r>
        <w:rPr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четы вышеперечисленных величин, характеризующих свойства влажного воздуха, необходимо также провести используя программу «Диаграмма Рамзина» (ДР). Результаты расчетов  должны  быть  продублированы   в  форме  сводной  таблицы (табл.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 w:before="240" w:after="0"/>
        <w:ind w:firstLine="708"/>
        <w:jc w:val="both"/>
        <w:rPr/>
      </w:pPr>
      <w:r>
        <w:rPr/>
        <w:t>Таблица 8 - Результаты расчет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709"/>
        <w:gridCol w:w="954"/>
        <w:gridCol w:w="404"/>
        <w:gridCol w:w="405"/>
        <w:gridCol w:w="405"/>
        <w:gridCol w:w="405"/>
        <w:gridCol w:w="405"/>
        <w:gridCol w:w="424"/>
        <w:gridCol w:w="385"/>
        <w:gridCol w:w="405"/>
        <w:gridCol w:w="405"/>
        <w:gridCol w:w="405"/>
        <w:gridCol w:w="405"/>
        <w:gridCol w:w="405"/>
        <w:gridCol w:w="709"/>
      </w:tblGrid>
      <w:tr>
        <w:trPr>
          <w:tblHeader w:val="true"/>
          <w:trHeight w:val="3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4" w:right="-1" w:hanging="1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/>
              <w:t>Расчетная величи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/>
              <w:t>Обозна-</w:t>
              <w:br/>
              <w:t>че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/>
              <w:t>Ед-цы</w:t>
              <w:br/>
              <w:t>измерен.</w:t>
            </w:r>
          </w:p>
        </w:tc>
        <w:tc>
          <w:tcPr>
            <w:tcW w:w="5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/>
              <w:t>Номера опытов</w:t>
            </w:r>
          </w:p>
        </w:tc>
      </w:tr>
      <w:tr>
        <w:trPr>
          <w:tblHeader w:val="true"/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4" w:hanging="12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о расчету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 xml:space="preserve">по I – </w:t>
            </w:r>
            <w:r>
              <w:rPr/>
              <w:t>х</w:t>
            </w:r>
            <w:r>
              <w:rPr>
                <w:lang w:val="en-US"/>
              </w:rPr>
              <w:t xml:space="preserve"> </w:t>
            </w:r>
            <w:r>
              <w:rPr/>
              <w:t>диа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Р</w:t>
            </w:r>
          </w:p>
        </w:tc>
      </w:tr>
      <w:tr>
        <w:trPr>
          <w:tblHeader w:val="true"/>
          <w:trHeight w:val="3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9"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2" w:hanging="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/>
            </w:pPr>
            <w:r>
              <w:rPr>
                <w:sz w:val="24"/>
                <w:szCs w:val="24"/>
              </w:rPr>
              <w:t>Истинное значение мокрого термоме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°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2" w:hanging="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ла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2" w:hanging="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лаго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г/кг сух.во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2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одерж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Дж/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2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арциальное давление 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р</w:t>
            </w:r>
            <w:r>
              <w:rPr>
                <w:sz w:val="24"/>
                <w:szCs w:val="24"/>
                <w:vertAlign w:val="subscript"/>
                <w:lang w:val="en-US"/>
              </w:rPr>
              <w:t>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2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арциальное давление насы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на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2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Температура точки 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°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5 Контрольные вопрос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Какой технологический процесс называется испарением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Дать определение относительной влажности воздуха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, влагосодержанию х, теплосодержанию </w:t>
      </w:r>
      <w:r>
        <w:rPr>
          <w:sz w:val="28"/>
          <w:lang w:val="en-US"/>
        </w:rPr>
        <w:t>I</w:t>
      </w:r>
      <w:r>
        <w:rPr>
          <w:sz w:val="28"/>
        </w:rPr>
        <w:t xml:space="preserve"> 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Что означают такие состояния, как насыщенный и ненасыщенный влажный воздух?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4. Что означает термин «пересыщенный» влажный воздух?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 Как формулируется и записывается закон парциальных давлений для влажного воздуха?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 Что называется абсолютной, относительной влажностью и влагосодержанием влажного воздуха?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7. Как выражается и из чего складывается теплосодержание (энтальпия) влажного воздуха?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8. Как устроена диаграмма I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лажного воздуха и, каким образом определяются параметры влажного воздуха с помощью диаграммы по показаниям сухого и мокрого термометров?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кажите на диаграмме и поясните процессы «сухого» нагрева и охлаждения влажного воздуха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0. Покажите на диаграмме и поясните процесс адиабатного насыщения влажного воздух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1. Дайте определение понятию точки росы. Как определяется температура точки росы на диаграмме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2"/>
        <w:jc w:val="left"/>
        <w:rPr/>
      </w:pPr>
      <w:r>
        <w:rPr/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right="-58" w:hanging="0"/>
        <w:rPr>
          <w:lang w:val="ru-RU"/>
        </w:rPr>
      </w:pPr>
      <w:r>
        <w:rPr>
          <w:lang w:val="ru-RU"/>
        </w:rPr>
        <w:t>СПИСОК ИСПОЛЬЗОВАННЫХ ИСТОЧНИ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1. Кузнецов Б.Ф., Тарантова Г.Д.  Методические указания «Виртуальная лаборатория по технической термодинамике и теплопередаче». – Тверь, 2003. – 65 с.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2.  Теплотехника: учеб. для вузов/ В.Н.Луканин, М.Г.Шатров, Г.М.Камфер и др.; Под ред. В.Н.Луканина. – М.: Высшая школа, 1999. – 671 с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3. Кудинов В.А. Техническая термодинамика: учеб.пособие для ВТУЗов / В.А.Кудинов, Э.М.Карташов –3-е изд., испр. – М.: Высшая школа, 2003. – 261с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>4. Теплотехника / Под ред. В.И. Крутова. – М.: Машиностроение, 1986. – 432 с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5. Техническая термодинамика и теплотехника / Под ред. А.А.Захаровой. -2-е изд., испр. –М.: Издательский центр «Академия», 2008. – 272с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>6. Теплотехника / Под ред. А.П. Баскакова. – М.: Энергоатомиздат, 1991. – 222 с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>7. Рабинович, О.М. Сборник задач по технической термодинамике. – М.: Ма-шиностроение, 1973. – 342 с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8.Теплообменные аппараты и приборы в легкой промышленности: Учеб. пособие для студ.учеб.заведений / Б.П.Кондауров, Л.Т.Бахшиева, В.С.Салтыкова и др.; Под ред.проф. А.А.Захаровой. –  М.: Издательский центр «Академия», 2003. – 192 с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>9.Краткий справочник физико-химических величин / Под ред. А.А. Равделя и А.М. Пономаревой. – Л.: Химия, 1983. –280с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8"/>
        <w:ind w:left="0" w:hanging="0"/>
        <w:rPr/>
      </w:pPr>
      <w:r>
        <w:rPr/>
        <w:t>ПРИЛОЖЕНИЕ А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sz w:val="28"/>
          <w:szCs w:val="28"/>
        </w:rPr>
        <w:t xml:space="preserve">Теплопроводность материалов при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</w:t>
            </w:r>
            <w:r>
              <w:rPr>
                <w:sz w:val="28"/>
                <w:szCs w:val="28"/>
              </w:rPr>
              <w:t>, Вт/м ·К</w:t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бозур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для верха обуви хромового дуб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подклад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подош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ая ре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мяг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лакиров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овая ов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й м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лок шерстя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 п/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л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евая тк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п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ков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волок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ая в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 клее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эластопл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стеле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лок (нетканое полот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а порис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уре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вол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ая кл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бе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-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-0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-0,25</w:t>
            </w:r>
          </w:p>
        </w:tc>
      </w:tr>
    </w:tbl>
    <w:p>
      <w:pPr>
        <w:pStyle w:val="8"/>
        <w:ind w:left="0" w:hanging="0"/>
        <w:rPr/>
      </w:pPr>
      <w:r>
        <w:rPr/>
        <w:t>ПРИЛОЖЕНИЕ Б</w:t>
      </w:r>
    </w:p>
    <w:p>
      <w:pPr>
        <w:pStyle w:val="Normal"/>
        <w:ind w:left="-284" w:hanging="0"/>
        <w:jc w:val="center"/>
        <w:rPr/>
      </w:pPr>
      <w:r>
        <w:rPr>
          <w:sz w:val="28"/>
          <w:lang w:val="en-US" w:eastAsia="en-US"/>
        </w:rPr>
        <w:t>I</w:t>
      </w:r>
      <w:r>
        <w:rPr>
          <w:sz w:val="28"/>
          <w:lang w:val="en-US" w:eastAsia="en-US"/>
        </w:rPr>
        <w:t>-х диаграмма влажного воздуха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lang w:val="en-US" w:eastAsia="en-US"/>
        </w:rPr>
        <w:drawing>
          <wp:inline distT="0" distB="0" distL="0" distR="0">
            <wp:extent cx="387078220" cy="8360410"/>
            <wp:effectExtent l="0" t="0" r="0" b="0"/>
            <wp:docPr id="1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7822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br/>
      </w:r>
    </w:p>
    <w:p>
      <w:pPr>
        <w:pStyle w:val="8"/>
        <w:ind w:left="0" w:hanging="0"/>
        <w:rPr/>
      </w:pPr>
      <w:r>
        <w:rPr/>
        <w:t>ПРИЛОЖЕНИЕ В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ческие свойства воздуха 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  <w:gridCol w:w="108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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pm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Д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·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</w:t>
            </w:r>
            <w:r>
              <w:rPr>
                <w:sz w:val="28"/>
                <w:szCs w:val="28"/>
              </w:rPr>
              <w:t>·1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·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·10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·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</w:t>
            </w:r>
            <w:r>
              <w:rPr>
                <w:sz w:val="28"/>
                <w:szCs w:val="28"/>
                <w:lang w:val="en-US"/>
              </w:rPr>
              <w:t>·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4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8"/>
        <w:ind w:left="0" w:hanging="0"/>
        <w:rPr/>
      </w:pPr>
      <w:r>
        <w:rPr/>
        <w:t>ПРИЛОЖЕНИЕ Г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е свойства воды и водяного  пара на линии насыщения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1559"/>
        <w:gridCol w:w="1559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perscript"/>
                <w:lang w:val="en-US"/>
              </w:rPr>
              <w:t>’</w:t>
            </w:r>
            <w:r>
              <w:rPr>
                <w:sz w:val="28"/>
                <w:szCs w:val="28"/>
              </w:rPr>
              <w:t>,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к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”</w:t>
            </w:r>
            <w:r>
              <w:rPr>
                <w:sz w:val="28"/>
                <w:szCs w:val="28"/>
              </w:rPr>
              <w:t>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к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  <w:lang w:val="en-US"/>
              </w:rPr>
              <w:t>’</w:t>
            </w:r>
            <w:r>
              <w:rPr>
                <w:sz w:val="28"/>
                <w:szCs w:val="28"/>
              </w:rPr>
              <w:t>, кДж/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”</w:t>
            </w:r>
            <w:r>
              <w:rPr>
                <w:sz w:val="28"/>
                <w:szCs w:val="28"/>
              </w:rPr>
              <w:t>, кДж/к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1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87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2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70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3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1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2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3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9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7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8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1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2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4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6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7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2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5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2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7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3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40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4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6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6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9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9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8"/>
        <w:ind w:left="0" w:hanging="0"/>
        <w:rPr/>
      </w:pPr>
      <w:r>
        <w:rPr/>
        <w:t>ПРИЛОЖЕНИЕ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 титульного листа для различных специаль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460" w:leader="none"/>
        </w:tabs>
        <w:ind w:left="1134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ИНИСТЕРСТВО ОБРАЗОВАНИЯ И НАУКИ РОССИЙСКОЙ ФЕДЕРАЦИИ</w:t>
      </w:r>
    </w:p>
    <w:p>
      <w:pPr>
        <w:pStyle w:val="Heading2"/>
        <w:tabs>
          <w:tab w:val="clear" w:pos="720"/>
          <w:tab w:val="left" w:pos="8460" w:leader="none"/>
        </w:tabs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технологически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овский государственный университет дизайна и технологии»</w:t>
      </w:r>
    </w:p>
    <w:p>
      <w:pPr>
        <w:pStyle w:val="Normal"/>
        <w:tabs>
          <w:tab w:val="clear" w:pos="720"/>
          <w:tab w:val="left" w:pos="8460" w:leader="none"/>
        </w:tabs>
        <w:ind w:left="1134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(НТИ (филиал) «МГУДТ») 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sz w:val="28"/>
          <w:szCs w:val="28"/>
        </w:rPr>
        <w:t xml:space="preserve">Факультет: Технологический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а: “ОТПС”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: 261001.6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ология и дизай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аковочного производства»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бота зачтена</w:t>
      </w:r>
    </w:p>
    <w:p>
      <w:pPr>
        <w:pStyle w:val="Normal"/>
        <w:tabs>
          <w:tab w:val="clear" w:pos="720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работы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ц., к.т.н.</w:t>
      </w:r>
    </w:p>
    <w:p>
      <w:pPr>
        <w:pStyle w:val="Normal"/>
        <w:tabs>
          <w:tab w:val="clear" w:pos="720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Г.Г. Печурина</w:t>
      </w:r>
    </w:p>
    <w:p>
      <w:pPr>
        <w:pStyle w:val="Normal"/>
        <w:tabs>
          <w:tab w:val="clear" w:pos="720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»_________201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ЧЕТ ПО ЛАБОРАТОРНОЙ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</w:t>
      </w:r>
      <w:r>
        <w:rPr>
          <w:sz w:val="36"/>
          <w:szCs w:val="36"/>
        </w:rPr>
        <w:t>ПРОЦЕССЫ И АППАР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ил: ст. гр. ТДУ – 91            ___________________                   А.А. Иванов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>Новосибирск 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8460" w:leader="none"/>
        </w:tabs>
        <w:ind w:left="1134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ИНИСТЕРСТВО ОБРАЗОВАНИЯ И НАУКИ РОССИЙСКОЙ ФЕДЕРАЦИИ</w:t>
      </w:r>
    </w:p>
    <w:p>
      <w:pPr>
        <w:pStyle w:val="Heading2"/>
        <w:tabs>
          <w:tab w:val="clear" w:pos="720"/>
          <w:tab w:val="left" w:pos="8460" w:leader="none"/>
        </w:tabs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технологически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овский государственный университет дизайна и технологии»</w:t>
      </w:r>
    </w:p>
    <w:p>
      <w:pPr>
        <w:pStyle w:val="Normal"/>
        <w:tabs>
          <w:tab w:val="clear" w:pos="720"/>
          <w:tab w:val="left" w:pos="8460" w:leader="none"/>
        </w:tabs>
        <w:ind w:left="1134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(НТИ (филиал) «МГУДТ») 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sz w:val="28"/>
          <w:szCs w:val="28"/>
        </w:rPr>
        <w:t xml:space="preserve">Факультет: ПНП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а: “ОТПС”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: 150406.6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шины и аппараты тексти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легкой промышленности»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бота зачтена</w:t>
      </w:r>
    </w:p>
    <w:p>
      <w:pPr>
        <w:pStyle w:val="Normal"/>
        <w:tabs>
          <w:tab w:val="clear" w:pos="720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работы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ц., к.т.н.</w:t>
      </w:r>
    </w:p>
    <w:p>
      <w:pPr>
        <w:pStyle w:val="Normal"/>
        <w:tabs>
          <w:tab w:val="clear" w:pos="720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Г.Г. Печурина</w:t>
      </w:r>
    </w:p>
    <w:p>
      <w:pPr>
        <w:pStyle w:val="Normal"/>
        <w:tabs>
          <w:tab w:val="clear" w:pos="720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»_________201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ЧЕТ ПО ЛАБОРАТОРНОЙ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</w:t>
      </w:r>
      <w:r>
        <w:rPr>
          <w:sz w:val="36"/>
          <w:szCs w:val="36"/>
        </w:rPr>
        <w:t>ТЕПЛОТЕХ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ил: ст. гр. М – 91            ___________________                   А.А. Иванов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>Новосибирск 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8460" w:leader="none"/>
        </w:tabs>
        <w:ind w:left="1134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ИНИСТЕРСТВО ОБРАЗОВАНИЯ И НАУКИ РОССИЙСКОЙ ФЕДЕРАЦИИ</w:t>
      </w:r>
    </w:p>
    <w:p>
      <w:pPr>
        <w:pStyle w:val="Heading2"/>
        <w:tabs>
          <w:tab w:val="clear" w:pos="720"/>
          <w:tab w:val="left" w:pos="8460" w:leader="none"/>
        </w:tabs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технологически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овский государственный университет дизайна и технологии»</w:t>
      </w:r>
    </w:p>
    <w:p>
      <w:pPr>
        <w:pStyle w:val="Normal"/>
        <w:tabs>
          <w:tab w:val="clear" w:pos="720"/>
          <w:tab w:val="left" w:pos="8460" w:leader="none"/>
        </w:tabs>
        <w:ind w:left="1134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(НТИ (филиал) «МГУДТ») 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sz w:val="28"/>
          <w:szCs w:val="28"/>
        </w:rPr>
        <w:t xml:space="preserve">Факультет: Технологический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а “ОТПС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260901.6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Технология швейных изделий»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(Специальность: 260902.65 </w:t>
      </w:r>
    </w:p>
    <w:p>
      <w:pPr>
        <w:pStyle w:val="Normal"/>
        <w:jc w:val="both"/>
        <w:rPr/>
      </w:pPr>
      <w:r>
        <w:rPr/>
        <w:t>«Конструирование  швейных изделий»)</w:t>
      </w:r>
    </w:p>
    <w:p>
      <w:pPr>
        <w:pStyle w:val="Normal"/>
        <w:rPr/>
      </w:pPr>
      <w:r>
        <w:rPr/>
        <w:t xml:space="preserve">(Специальность: 260906.65 </w:t>
      </w:r>
    </w:p>
    <w:p>
      <w:pPr>
        <w:pStyle w:val="Normal"/>
        <w:jc w:val="both"/>
        <w:rPr/>
      </w:pPr>
      <w:r>
        <w:rPr/>
        <w:t>«Конструирование изделий из кожи»)</w:t>
      </w:r>
    </w:p>
    <w:p>
      <w:pPr>
        <w:pStyle w:val="Normal"/>
        <w:rPr/>
      </w:pPr>
      <w:r>
        <w:rPr/>
        <w:t xml:space="preserve">Специальность: 260905.65 </w:t>
      </w:r>
    </w:p>
    <w:p>
      <w:pPr>
        <w:pStyle w:val="Normal"/>
        <w:jc w:val="both"/>
        <w:rPr/>
      </w:pPr>
      <w:r>
        <w:rPr/>
        <w:t>«Технология изделий из кожи»)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бота зачтена</w:t>
      </w:r>
    </w:p>
    <w:p>
      <w:pPr>
        <w:pStyle w:val="Normal"/>
        <w:tabs>
          <w:tab w:val="clear" w:pos="720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работы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ц., к.т.н.</w:t>
      </w:r>
    </w:p>
    <w:p>
      <w:pPr>
        <w:pStyle w:val="Normal"/>
        <w:tabs>
          <w:tab w:val="clear" w:pos="720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Г.Г. Печурина</w:t>
      </w:r>
    </w:p>
    <w:p>
      <w:pPr>
        <w:pStyle w:val="Normal"/>
        <w:tabs>
          <w:tab w:val="clear" w:pos="720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»_________201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ЧЕТ ПО ЛАБОРАТОРНОЙ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</w:t>
      </w:r>
      <w:r>
        <w:rPr>
          <w:sz w:val="36"/>
          <w:szCs w:val="36"/>
        </w:rPr>
        <w:t>ТЕПЛОТЕХ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ил: ст. гр. Ш – 01            ___________________                   А.А. Иванов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1_ г.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9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askerville Old Face">
    <w:charset w:val="00"/>
    <w:family w:val="roman"/>
    <w:pitch w:val="variable"/>
  </w:font>
  <w:font w:name="Technic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8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Название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right="-58" w:hanging="0"/>
      <w:jc w:val="both"/>
    </w:pPr>
    <w:rPr>
      <w:sz w:val="28"/>
    </w:rPr>
  </w:style>
  <w:style w:type="paragraph" w:styleId="Style11">
    <w:name w:val="Цитата"/>
    <w:basedOn w:val="Normal"/>
    <w:qFormat/>
    <w:pPr>
      <w:ind w:left="2835" w:right="-58" w:hanging="2835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5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">
    <w:name w:val="заголовок 8"/>
    <w:basedOn w:val="Normal"/>
    <w:next w:val="Normal"/>
    <w:qFormat/>
    <w:pPr>
      <w:keepNext w:val="true"/>
      <w:autoSpaceDE w:val="false"/>
      <w:ind w:left="567" w:hanging="567"/>
      <w:jc w:val="center"/>
      <w:outlineLvl w:val="7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9.png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header" Target="header3.xml"/><Relationship Id="rId48" Type="http://schemas.openxmlformats.org/officeDocument/2006/relationships/image" Target="media/image26.png"/><Relationship Id="rId49" Type="http://schemas.openxmlformats.org/officeDocument/2006/relationships/header" Target="header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59:00Z</dcterms:created>
  <dc:creator>Alexandre Katalov</dc:creator>
  <dc:description/>
  <cp:keywords/>
  <dc:language>en-US</dc:language>
  <cp:lastModifiedBy>Admin</cp:lastModifiedBy>
  <cp:lastPrinted>2012-04-10T11:25:00Z</cp:lastPrinted>
  <dcterms:modified xsi:type="dcterms:W3CDTF">2014-06-10T17:12:00Z</dcterms:modified>
  <cp:revision>3</cp:revision>
  <dc:subject/>
  <dc:title>1</dc:title>
</cp:coreProperties>
</file>