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23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ий технологический институт (филиал)</w:t>
      </w:r>
    </w:p>
    <w:p>
      <w:pPr>
        <w:pStyle w:val="23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23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сковский государственный университет дизайна и технологии»</w:t>
      </w:r>
    </w:p>
    <w:p>
      <w:pPr>
        <w:pStyle w:val="23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ТИ (филиал) «МГУДТ»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4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ind w:firstLine="6804"/>
        <w:outlineLvl w:val="0"/>
        <w:rPr>
          <w:sz w:val="28"/>
          <w:szCs w:val="28"/>
        </w:rPr>
      </w:pPr>
      <w:r>
        <w:rPr>
          <w:sz w:val="28"/>
          <w:szCs w:val="28"/>
        </w:rPr>
        <w:t>Зав. кафедрой ОТПС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4"/>
        <w:outlineLvl w:val="0"/>
        <w:rPr/>
      </w:pP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О.В. Тихонова</w:t>
      </w:r>
    </w:p>
    <w:p>
      <w:pPr>
        <w:pStyle w:val="Normal"/>
        <w:ind w:firstLine="6804"/>
        <w:rPr/>
      </w:pPr>
      <w:r>
        <w:rPr>
          <w:sz w:val="28"/>
          <w:szCs w:val="28"/>
        </w:rPr>
        <w:t>“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ИЕ УКАЗА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контрольной работе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еплотехник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80"/>
        <w:gridCol w:w="100"/>
      </w:tblGrid>
      <w:tr>
        <w:trPr/>
        <w:tc>
          <w:tcPr>
            <w:tcW w:w="420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Направления подготовки:</w:t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00.62 «Технология изделий легкой промышленност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62200.62 «Конструирование изделий легкой промышленности»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подготовки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 w:val="false"/>
              <w:ind w:left="-208" w:first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 швейных издели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нструирование швейных изделий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Факультет заочного обучения и экстер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федра “Охраны труда и промышленного строительства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:  3      Семестр:   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Новосибирск 2013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сс.                                   _________________               Кривошапов П.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цент, к.т.н.                    ________________                 Печурина Г.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Методические указания рассмотрены на заседании кафедры ОТП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“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2013 г., протокол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Зав. кафедрой                     ________________                   Тихонова О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етодические указания содержат теоретический материал, 8  задач, 55 вопросов по 4 разделам курса теплотехники, 6 рисунков (графиков), 10 табли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54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ТОДИЧЕСКИЕ УКАЗАНИЯ К ВЫПОЛНЕНИЮ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СЧЕТНО-ГРАФИЧЕСК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НТРОЛЬНЫЕ ВОПРО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СПИСОК ИСПОЛЬЗОВАННЫХ ИСТОЧ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9364" w:firstLine="935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numPr>
                <w:ilvl w:val="0"/>
                <w:numId w:val="0"/>
              </w:numPr>
              <w:ind w:left="-9364" w:firstLine="935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9364" w:firstLine="935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left="-9364" w:firstLine="935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left="-9364" w:firstLine="935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ind w:left="-9364" w:firstLine="935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ind w:left="-9364" w:firstLine="935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4"/>
        <w:rPr/>
      </w:pPr>
      <w:r>
        <w:rPr/>
        <w:t>1 МЕТОДИЧЕСКИЕ УКАЗАНИЯ К ВЫПОЛНЕНИЮ РАБО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учебному плану студент выполняет одну  контрольную работу. Выбор условий задач и теоретических вопросов производится согласно таблицам вариантов. Варианты выбираются согласно </w:t>
      </w:r>
      <w:r>
        <w:rPr>
          <w:b/>
          <w:sz w:val="28"/>
          <w:szCs w:val="28"/>
        </w:rPr>
        <w:t>двум последним цифрам номера зачетной книжки студента</w:t>
      </w:r>
      <w:r>
        <w:rPr>
          <w:sz w:val="28"/>
          <w:szCs w:val="28"/>
        </w:rPr>
        <w:t xml:space="preserve">. Вариант обозначается буквой Е. Все решения задач начинаются с выполнения рисунка, схемы, диаграммы, на которые наносятся исходные данные задачи, направления материальных и тепловых потоков, определяемые параметры. В тексте решений приводить краткие пояснения перед каждым вычислением с ссылкой на схему и используемую литературу. При вычислении вначале приводится формула, затем записывают цифровые значения в том же порядке, как в формуле, и результат расчета. Отдельно записываются единицы измерения каждого параметра, входящего в формулу, и выводится единица измерения определяемой величины. При расчете использовать только Международную систему СИ. Все физические параметры берутся из литературы [1, 2, 3, 4], делается ссылка на эту литературу. В конце задания приводится список использованных источ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ая и расчетная ча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овой и расчетной части, выполненной по ГОСТ 2.105 – 95 «Общие требования к текстовым документам», ответы на поставленные вопросы, описание расчетов и  результаты расчет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</w:rPr>
        <w:t xml:space="preserve">Контрольная работа выполняется на компьютере шрифтом </w:t>
      </w:r>
      <w:r>
        <w:rPr>
          <w:bCs/>
          <w:color w:val="000000"/>
          <w:sz w:val="28"/>
          <w:lang w:val="en-US"/>
        </w:rPr>
        <w:t>Times</w:t>
      </w: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  <w:lang w:val="en-US"/>
        </w:rPr>
        <w:t>New</w:t>
      </w: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  <w:lang w:val="en-US"/>
        </w:rPr>
        <w:t>Roman</w:t>
      </w:r>
      <w:r>
        <w:rPr>
          <w:bCs/>
          <w:color w:val="000000"/>
          <w:sz w:val="28"/>
        </w:rPr>
        <w:t>, размером 14 и напечатана на бумаге формата А4 на лицевой стороне каждого лис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</w:rPr>
        <w:t>Контрольная работа может быть выполнена в ученической тетради (10-12 листов). Работа должна быть выполнена грамотно и аккуратно, четким, разборчивым почерком. Не допускается сокращение слов (кроме общепринятых сокращений).</w:t>
      </w:r>
    </w:p>
    <w:p>
      <w:pPr>
        <w:pStyle w:val="Normal"/>
        <w:ind w:firstLine="800"/>
        <w:jc w:val="both"/>
        <w:rPr>
          <w:sz w:val="28"/>
        </w:rPr>
      </w:pPr>
      <w:r>
        <w:rPr>
          <w:bCs/>
          <w:color w:val="000000"/>
          <w:sz w:val="28"/>
        </w:rPr>
        <w:t xml:space="preserve">Оформляя работу, необходимо пронумеровать страницы, отвести </w:t>
      </w:r>
      <w:r>
        <w:rPr>
          <w:bCs/>
          <w:i/>
          <w:iCs/>
          <w:color w:val="000000"/>
          <w:sz w:val="28"/>
        </w:rPr>
        <w:t>поля шириной 2-3 см</w:t>
      </w:r>
      <w:r>
        <w:rPr>
          <w:bCs/>
          <w:color w:val="000000"/>
          <w:sz w:val="28"/>
        </w:rPr>
        <w:t xml:space="preserve"> для замечаний рецензента, привести четкую формулировку вопроса и план выбранной темы, изложив ответ на него. При необходимости, текст ответа можно дополнить чертежами, схемами и рисунками, исполненными в любой технике, но четко и аккуратно.</w:t>
      </w:r>
      <w:r>
        <w:rPr>
          <w:sz w:val="28"/>
        </w:rPr>
        <w:t xml:space="preserve"> Ответ на контрольные вопросы позволяет методически связать теоретические основы с практическими расчетами. Студент отвечает на 4 теоретических вопроса (по одному из каждого раздела дисциплины). Для получения рейтинговой оценки достаточной для допуска к зачету, необходимо полностью изложить ответы на вопросы согласно таблице вариантов. Дополнительные баллы начисляются </w:t>
      </w:r>
      <w:r>
        <w:rPr>
          <w:sz w:val="28"/>
          <w:szCs w:val="28"/>
        </w:rPr>
        <w:t>за углубленную проработку отдельных вопросов, выполнение презентации (+5 балл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</w:rPr>
        <w:t xml:space="preserve">Между ответами следует оставлять несколько строчек для замечаний преподавателя по работе. В конце работы указать </w:t>
      </w:r>
      <w:r>
        <w:rPr>
          <w:bCs/>
          <w:i/>
          <w:iCs/>
          <w:color w:val="000000"/>
          <w:sz w:val="28"/>
        </w:rPr>
        <w:t>используемую литературу</w:t>
      </w:r>
      <w:r>
        <w:rPr>
          <w:bCs/>
          <w:color w:val="000000"/>
          <w:sz w:val="28"/>
        </w:rPr>
        <w:t xml:space="preserve">, поставить </w:t>
      </w:r>
      <w:r>
        <w:rPr>
          <w:bCs/>
          <w:i/>
          <w:iCs/>
          <w:color w:val="000000"/>
          <w:sz w:val="28"/>
        </w:rPr>
        <w:t>дату</w:t>
      </w:r>
      <w:r>
        <w:rPr>
          <w:bCs/>
          <w:color w:val="000000"/>
          <w:sz w:val="28"/>
        </w:rPr>
        <w:t xml:space="preserve"> выполнения работ и </w:t>
      </w:r>
      <w:r>
        <w:rPr>
          <w:bCs/>
          <w:i/>
          <w:iCs/>
          <w:color w:val="000000"/>
          <w:sz w:val="28"/>
        </w:rPr>
        <w:t>подпись</w:t>
      </w:r>
      <w:r>
        <w:rPr>
          <w:bCs/>
          <w:color w:val="000000"/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ыполненная работа сдаётся в Н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</w:rPr>
        <w:t xml:space="preserve">При получении отрецензированной работы студент должен выполнить все указания рецензента. Работа над ошибками, дополнения к ответам, согласно рецензии, выполняется в этой же тетради. 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  <w:t>На рецензию не принимаются рабо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ыполненные по неправильно выбранному вариан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ереписанные у других студ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ыполненные небрежно, неразборчивым почерко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</w:rPr>
        <w:t>Возвращенные без рецензии (но с обязательным указанием причины возврата) работы студент обязан выполнить повторно, в соответствии со своим вариантом и требованиями, предъявляемыми к контрольным работам, и вновь сдать в НТИ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Для получения рейтинговой оценки, достаточной для допуска к зачету студент должен выполнить верно и в установленные сроки задачи № 1 – 4. </w:t>
      </w:r>
      <w:r>
        <w:rPr>
          <w:sz w:val="28"/>
          <w:szCs w:val="28"/>
        </w:rPr>
        <w:t xml:space="preserve">Студент может получить дополнительные 1-8 баллов за теоретическое объяснение хода решения задач. При сдаче контрольной работы позже установленного срока баллы снижаются (-1-5 баллов) в зависимости от времени сдачи контрольной работы на проверку. </w:t>
      </w:r>
      <w:r>
        <w:rPr>
          <w:bCs/>
          <w:color w:val="000000"/>
          <w:sz w:val="28"/>
        </w:rPr>
        <w:t>Задачи № 5 – 8 повышенной сложности выполняются с целью получения дополнительных рейтинговых балл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ind w:firstLine="720"/>
        <w:jc w:val="left"/>
        <w:rPr/>
      </w:pPr>
      <w:r>
        <w:rPr/>
        <w:t xml:space="preserve">2  РАСЧЕТНО-ГРАФИЧЕСКАЯ РАБОТА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расчетно-графической работы требует проработки теоретического материала по разделам: 1 – Термодинамика; 2 – Теория теплообмена; 3 – Основы массообмена; 4 – Энергосбере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состояния: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 – давление: в Международной системе единиц (СИ) давление выражается в Паскалях (1 Па = 1 Н/м² = МП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= 1 а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). Параметром состояния является абсолютное давление Р. Оно входит в термодинамические уравнения. Манометр показывает избыточное давление Р</w:t>
      </w:r>
      <w:r>
        <w:rPr>
          <w:sz w:val="28"/>
          <w:szCs w:val="28"/>
          <w:vertAlign w:val="subscript"/>
        </w:rPr>
        <w:t>ман.</w:t>
      </w:r>
      <w:r>
        <w:rPr>
          <w:sz w:val="28"/>
          <w:szCs w:val="28"/>
        </w:rPr>
        <w:t xml:space="preserve"> = Р - Р</w:t>
      </w:r>
      <w:r>
        <w:rPr>
          <w:sz w:val="28"/>
          <w:szCs w:val="28"/>
          <w:vertAlign w:val="subscript"/>
        </w:rPr>
        <w:t xml:space="preserve">атм </w:t>
      </w:r>
      <w:r>
        <w:rPr>
          <w:sz w:val="28"/>
          <w:szCs w:val="28"/>
        </w:rPr>
        <w:t>, где Р</w:t>
      </w:r>
      <w:r>
        <w:rPr>
          <w:sz w:val="28"/>
          <w:szCs w:val="28"/>
          <w:vertAlign w:val="subscript"/>
        </w:rPr>
        <w:t>атм</w:t>
      </w:r>
      <w:r>
        <w:rPr>
          <w:sz w:val="28"/>
          <w:szCs w:val="28"/>
        </w:rPr>
        <w:t xml:space="preserve"> – атмосферное давление, =&gt; Р = Р</w:t>
      </w:r>
      <w:r>
        <w:rPr>
          <w:sz w:val="18"/>
          <w:szCs w:val="18"/>
        </w:rPr>
        <w:t xml:space="preserve">ман. </w:t>
      </w:r>
      <w:r>
        <w:rPr>
          <w:sz w:val="28"/>
          <w:szCs w:val="28"/>
        </w:rPr>
        <w:t>+ Р</w:t>
      </w:r>
      <w:r>
        <w:rPr>
          <w:sz w:val="18"/>
          <w:szCs w:val="18"/>
        </w:rPr>
        <w:t>атм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температура: в системе СИ единицей измерения является Кельвин (Т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К). На практике широко применяется градус Цельсия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), причем 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</w:rPr>
        <w:t xml:space="preserve">Т, т.к.             Т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+273,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дельный объе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: в системе СИ единица измерения  (м³/кг)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1/ρ, г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ρ (кг/м²) – плот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/>
          <w:b/>
          <w:bCs/>
          <w:u w:val="single"/>
        </w:rPr>
      </w:pPr>
      <w:r>
        <w:rPr>
          <w:b/>
          <w:bCs/>
          <w:u w:val="single"/>
        </w:rPr>
        <w:t>Задача 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хой насыщенный пар выходит из парогенератора при давлении по манометру  Р = (0,1 + 0,5Е) ман. Определить все параметры пара по таблицам сухого насыщенного пара [1, 2, 3, 4]. Дать определение найденным параметрам и записать единицы измерения. Аналитически рассчита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сопоставить с табличными данными. Зачертить процесс парообразования в диаграмме </w:t>
      </w:r>
      <w:r>
        <w:rPr>
          <w:sz w:val="28"/>
          <w:szCs w:val="28"/>
          <w:lang w:val="en-US"/>
        </w:rPr>
        <w:t>PV</w: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 и занести найденные параметры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тепла выделит при конденсации сухой насыщенный пар и влажный пар, сухость которого Х при давлении Р (см. п.1.1)? Х=(65+Е),%. Точку Х отметить на графике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у, находящуюся под давлением Р</w:t>
      </w:r>
      <w:r>
        <w:rPr>
          <w:sz w:val="28"/>
          <w:szCs w:val="28"/>
          <w:vertAlign w:val="subscript"/>
        </w:rPr>
        <w:t>ман.</w:t>
      </w:r>
      <w:r>
        <w:rPr>
          <w:sz w:val="28"/>
          <w:szCs w:val="28"/>
        </w:rPr>
        <w:t xml:space="preserve"> (п.1.1), нагрели д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20+Е. Наступил ли процесс парообразования? Точку 3 отметить на график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метры пара Р</w:t>
      </w:r>
      <w:r>
        <w:rPr>
          <w:sz w:val="28"/>
          <w:szCs w:val="28"/>
          <w:vertAlign w:val="subscript"/>
        </w:rPr>
        <w:t>ман.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(200+Е) ˚С. Определить состояние пара, степень перегрева. Точку 4 отметить на граф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лученные точки отложить на диаграмме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. </w:t>
      </w:r>
    </w:p>
    <w:p>
      <w:pPr>
        <w:pStyle w:val="2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rPr>
          <w:b/>
          <w:b/>
          <w:bCs/>
          <w:u w:val="single"/>
        </w:rPr>
      </w:pPr>
      <w:r>
        <w:rPr>
          <w:b/>
          <w:bCs/>
          <w:u w:val="single"/>
        </w:rPr>
        <w:t>Задача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читать плотность теплового потока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(Вт/м²) в пакете одежды. Рассчитать температуру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в местах контактов слоев.  Исходные данные в таблице 7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Зачертить пакет из трех слоев, расположенных последова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На рисунке показать названия слоев, их толщину  </w:t>
      </w:r>
      <w:r>
        <w:rPr>
          <w:rFonts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температуру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плопроводность слоя   </w:t>
      </w:r>
      <w:r>
        <w:rPr>
          <w:rFonts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Записать уравнение теплопроводности для трехслойной стенки. Отдель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читать термическое сопротивление каждого сло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Коэффици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плопроводности находят в таблице (приложение 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 уравнениям теплопроводности для первого, второго слоя определяю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мператур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 уравнению теплопроводности для  третьего слоя проводят проверку расч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Сделать заключение по расчету (анализ влияния  </w:t>
      </w:r>
      <w:r>
        <w:rPr>
          <w:rFonts w:cs="Symbol" w:ascii="Symbol" w:hAnsi="Symbol"/>
          <w:sz w:val="28"/>
          <w:szCs w:val="28"/>
          <w:lang w:val="en-US"/>
        </w:rPr>
        <w:t>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на плотность тепл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тока q. Рассчитать, как связано термическое сопротивление слоя  с перепа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мператур), т.е. </w:t>
      </w:r>
      <w:r>
        <w:rPr>
          <w:sz w:val="28"/>
          <w:szCs w:val="28"/>
          <w:lang w:val="en-US"/>
        </w:rPr>
        <w:t>t</w:t>
      </w:r>
      <w:r>
        <w:rPr>
          <w:sz w:val="18"/>
          <w:szCs w:val="18"/>
        </w:rPr>
        <w:t>1</w:t>
      </w:r>
      <w:r>
        <w:rPr>
          <w:sz w:val="28"/>
          <w:szCs w:val="28"/>
          <w:lang w:val="en-US"/>
        </w:rPr>
        <w:t>΄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18"/>
          <w:szCs w:val="18"/>
        </w:rPr>
        <w:t>2</w:t>
      </w:r>
      <w:r>
        <w:rPr>
          <w:sz w:val="28"/>
          <w:szCs w:val="28"/>
          <w:lang w:val="en-US"/>
        </w:rPr>
        <w:t>΄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16"/>
          <w:szCs w:val="16"/>
        </w:rPr>
        <w:t xml:space="preserve">1, </w:t>
      </w:r>
      <w:r>
        <w:rPr>
          <w:sz w:val="28"/>
          <w:szCs w:val="28"/>
          <w:lang w:val="en-US"/>
        </w:rPr>
        <w:t>R</w:t>
      </w:r>
      <w:r>
        <w:rPr>
          <w:sz w:val="16"/>
          <w:szCs w:val="16"/>
        </w:rPr>
        <w:t xml:space="preserve">2, </w:t>
      </w:r>
      <w:r>
        <w:rPr>
          <w:sz w:val="28"/>
          <w:szCs w:val="28"/>
          <w:lang w:val="en-US"/>
        </w:rPr>
        <w:t>R</w:t>
      </w:r>
      <w:r>
        <w:rPr>
          <w:sz w:val="16"/>
          <w:szCs w:val="16"/>
        </w:rPr>
        <w:t>3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19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 – Исходные данные к задаче 2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98"/>
        <w:gridCol w:w="1701"/>
        <w:gridCol w:w="1768"/>
        <w:gridCol w:w="1915"/>
        <w:gridCol w:w="1981"/>
        <w:gridCol w:w="1839"/>
        <w:gridCol w:w="1994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риант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 29, 57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 30, 58, 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 31, 59, 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 32, 60, 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 33, 61, 8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 34, 62, 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 35, 63, 9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лой – подкладочный материал, арт. С-455, полиэфир 100%, δ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0,1 мм, λ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0,154 Вт/м град</w:t>
            </w:r>
          </w:p>
        </w:tc>
      </w:tr>
      <w:tr>
        <w:trPr>
          <w:trHeight w:val="455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одеж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лой – ватин (85% шерсть, 15% регенирированные и химические волокна)          δ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6мм, λ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0,033 Вт/мград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лой – ткань «Юпитер» арт. 87408 (67% ПЭФ, 33% вискоза) δ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0,4 мм,                     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0,126 Вт/м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лой – сентипон (100% ПЭФ) δ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18мм,          λ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0,08 Вт/мград</w:t>
            </w:r>
          </w:p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лой – ткань «Орбита» арт. 81402 (25% хлопок,  75% ПЭФ) δ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0,5 мм,                         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0,1 Вт/мгра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слой – нетканый утеплитель </w:t>
            </w:r>
            <w:r>
              <w:rPr>
                <w:sz w:val="24"/>
                <w:szCs w:val="24"/>
                <w:lang w:val="en-US"/>
              </w:rPr>
              <w:t>Thinsulate</w:t>
            </w:r>
            <w:r>
              <w:rPr>
                <w:sz w:val="24"/>
                <w:szCs w:val="24"/>
              </w:rPr>
              <w:t xml:space="preserve"> (65% ПП, 35% ПЭФ) δ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10мм,                     λ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0,038 Вт/мград</w:t>
            </w:r>
          </w:p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лой – ткань «Лидер» арт. 81408 (33% хлопок,  67% ПЭФ) δ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0,4 мм,                         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0,11 Вт/мгра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лой – нетканый утеплитель холлофайбер тип Дюрафил,                                                   δ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20мм, λ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0,062 Вт/мград</w:t>
            </w:r>
          </w:p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лой – креп-велюр арт. С-5563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(70% шерсть,  30% полиамид) δ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1,73 мм,                         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0,0,094 Вт/мгра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лой – нетканый утеплитель холлофайбер тип Бритбонд,                                                   δ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20мм, λ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0,081 Вт/мград</w:t>
            </w:r>
          </w:p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лой – графит арт. С-3805 (45% шерсть,  55% вискоза) δ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0,37 мм,                                   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0,0,067 Вт/мгра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лой – ватин холостопрошивной арт. 927621 (85% шерсть, 15% лавсан)                 δ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1,32мм, λ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0,061 Вт/мград</w:t>
            </w:r>
          </w:p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лой – драп                                                 δ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3,3 мм, 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0,045 Вт/мгра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лой – ватин холостопрошивной арт. 937627 (45% шерсть, 55% полиамид)                        δ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1,14мм, λ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0,048 Вт/мград</w:t>
            </w:r>
          </w:p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лой – мех овчина                                      δ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6,4 мм, 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0,04 Вт/мград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ст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ст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 36, 64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 37, 65, 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 38, 66, 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 39, 67, 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 40, 68, 9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 41, 69, 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 42, 70, 98</w:t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одежды как в 1 – 7 вариантах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ст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ст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 43, 71,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 44, 72, х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 45, 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 46, 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 47, 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 48, 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 49, 77</w:t>
            </w:r>
          </w:p>
        </w:tc>
      </w:tr>
      <w:tr>
        <w:trPr>
          <w:trHeight w:val="11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лой – подкладочный материал, арт. 2с2кв (100% вискоза) δ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0,2 мм, λ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0,13 Вт/мград; 2 и 3 слои как в 1 – 7 вариантах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ст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ст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 50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 51, 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 52, 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 53, 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 54, 8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 55, 8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 56, 84</w:t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лой – подкладочный материал, арт. 2с2кв (100% вискоза) δ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0,2 мм, λ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0,13 Вт/мград; 2 и 3 слои как в 1 – 7 вариантах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ст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ст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rPr>
          <w:b/>
          <w:b/>
          <w:bCs/>
          <w:u w:val="single"/>
        </w:rPr>
      </w:pPr>
      <w:r>
        <w:rPr>
          <w:b/>
          <w:bCs/>
          <w:u w:val="single"/>
        </w:rPr>
        <w:t>Задача 3</w:t>
      </w:r>
    </w:p>
    <w:p>
      <w:pPr>
        <w:pStyle w:val="Normal"/>
        <w:ind w:left="700" w:firstLine="6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ить потери тепл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Вт поверхностью сапог размерам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наружный диаметр условного цилиндра) и  </w:t>
      </w:r>
      <w:r>
        <w:rPr>
          <w:rFonts w:cs="Bookman Old Style" w:ascii="Bookman Old Style" w:hAnsi="Bookman Old Style"/>
          <w:sz w:val="28"/>
          <w:szCs w:val="28"/>
        </w:rPr>
        <w:t>ℓ</w:t>
      </w:r>
      <w:r>
        <w:rPr>
          <w:sz w:val="28"/>
          <w:szCs w:val="28"/>
        </w:rPr>
        <w:t xml:space="preserve"> – его длина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скорость движения воздуха. Исходные данные в таблице 2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вест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 – для вынужденного движения воздуха  при скорост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 – для свободного движения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лан выполнения работы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1 Выполнить рисунок, на котором указать распределение скоростей теплоносителя около вертикальной цилиндрической стенк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3.2  На рисунке указать исходные данны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</w:rPr>
        <w:t>ℓ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озд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Записать уравнение теплоотдачи и провести расчет поверхности сапога и     как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u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>). Определить режим движения воздуха по литературе [1, 3, 4, 6] обоснованно выбрать уравнение для расчета критерия Нуссельта (</w:t>
      </w:r>
      <w:r>
        <w:rPr>
          <w:sz w:val="28"/>
          <w:szCs w:val="28"/>
          <w:lang w:val="en-US"/>
        </w:rPr>
        <w:t>N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410" w:hanging="24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 – Данные к задаче 3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00"/>
        <w:gridCol w:w="1736"/>
        <w:gridCol w:w="1892"/>
        <w:gridCol w:w="1893"/>
        <w:gridCol w:w="1893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с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ℓ</w:t>
            </w:r>
            <w:r>
              <w:rPr>
                <w:sz w:val="24"/>
                <w:szCs w:val="24"/>
              </w:rPr>
              <w:t>, 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, м/с</w:t>
            </w:r>
          </w:p>
        </w:tc>
      </w:tr>
      <w:tr>
        <w:trPr>
          <w:trHeight w:val="767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 29, 57, 8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 30, 58, 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 31, 59, 8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 32, 60, 8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 33, 61, 8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 34, 62, 9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 35, 63, 9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 36, 64, 9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 37, 65, 9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 38, 66, 9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 39, 67, 9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 40, 68, 9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 41, 69, 9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 42, 70, 9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 43, 71, 9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 44, 72, х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 45, 7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 46, 7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 47, 7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 48, 7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 49, 7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 50, 7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 51, 7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 52, 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 53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 54, 8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 55, 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 56, 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21"/>
        <w:rPr>
          <w:b/>
          <w:b/>
          <w:bCs/>
          <w:u w:val="single"/>
        </w:rPr>
      </w:pPr>
      <w:r>
        <w:rPr>
          <w:b/>
          <w:bCs/>
          <w:u w:val="single"/>
        </w:rPr>
        <w:t>Задача 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иаграмме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(рисунок 1) построить процесс регенерации воздуха. Исходный свежий воздух (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) А с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</w:t>
      </w:r>
      <w:r>
        <w:rPr>
          <w:rFonts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50% подогревается в калорифере. Воздух выходит из калорифера  (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) В с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(80 + Е)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и направляется в теоретическую сушилку (в теоретической сушилк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потерь</w:t>
      </w:r>
      <w:r>
        <w:rPr>
          <w:sz w:val="28"/>
          <w:szCs w:val="28"/>
        </w:rPr>
        <w:t xml:space="preserve">≈0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≈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). После сушилки воздух точки С имеет </w:t>
      </w:r>
      <w:r>
        <w:rPr>
          <w:rFonts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 xml:space="preserve"> = (40+Е)%. Воздух после сушилки охлаждается до </w:t>
      </w:r>
      <w:r>
        <w:rPr>
          <w:rFonts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 xml:space="preserve"> = 100% (точка Д), при дальнейшем охлаждении  пары конденсируются до точки Е на диаграмме (Х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= Х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). Воздух снова направляется в калорифер. Определить параметры воздуха всех точек и заполнить таблицу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блица 3</w:t>
      </w:r>
      <w:r>
        <w:rPr/>
        <w:t xml:space="preserve"> – Параметры воздуха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9"/>
        <w:gridCol w:w="1364"/>
        <w:gridCol w:w="1354"/>
        <w:gridCol w:w="1755"/>
        <w:gridCol w:w="1755"/>
        <w:gridCol w:w="1479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, º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м, º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,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, кгпара/кгсух.в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нас., кгпара/кгсух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Дж/кгсух.в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1570" cy="879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1 –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- диаграмма</w:t>
      </w:r>
    </w:p>
    <w:p>
      <w:pPr>
        <w:pStyle w:val="21"/>
        <w:rPr>
          <w:b/>
          <w:b/>
          <w:bCs/>
          <w:u w:val="single"/>
        </w:rPr>
      </w:pPr>
      <w:r>
        <w:rPr>
          <w:b/>
          <w:bCs/>
          <w:u w:val="single"/>
        </w:rPr>
        <w:t>Задача 5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ух в количеств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О, </w:t>
      </w:r>
      <w:r>
        <w:rPr>
          <w:sz w:val="28"/>
          <w:szCs w:val="28"/>
        </w:rPr>
        <w:t xml:space="preserve"> кг</w:t>
      </w:r>
      <w:r>
        <w:rPr>
          <w:sz w:val="16"/>
          <w:szCs w:val="16"/>
        </w:rPr>
        <w:t xml:space="preserve">сух. возд. </w:t>
      </w:r>
      <w:r>
        <w:rPr>
          <w:sz w:val="28"/>
          <w:szCs w:val="28"/>
        </w:rPr>
        <w:t xml:space="preserve">/ с  (точка А) с параметрам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- 10 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и </w:t>
      </w:r>
      <w:r>
        <w:rPr>
          <w:rFonts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=90% направляется в первый калорифер и подогревается до температур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(точка В). Подогретый воздух точки В в количеств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смешивается с циркуляционным воздухо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ц1 </w:t>
      </w:r>
      <w:r>
        <w:rPr>
          <w:sz w:val="28"/>
          <w:szCs w:val="28"/>
        </w:rPr>
        <w:t>, забираемым из рабочего помещения с параметрами воздуха точки С. Кратность смешения 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ц1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,5. Смесь характеризует точка К. Расход смес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см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ц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Смесь направляется в увлажнительную камеру, где увлажняется до </w:t>
      </w:r>
      <w:r>
        <w:rPr>
          <w:rFonts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95%. После камеры воздух точки Д смешивается с циркуляционным воздухо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ц 2</w:t>
      </w:r>
      <w:r>
        <w:rPr>
          <w:sz w:val="28"/>
          <w:szCs w:val="28"/>
        </w:rPr>
        <w:t xml:space="preserve"> , забираемым также из рабочего помещения. Кратность смешения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Смесь в количеств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см2</w:t>
      </w:r>
      <w:r>
        <w:rPr>
          <w:sz w:val="28"/>
          <w:szCs w:val="28"/>
        </w:rPr>
        <w:t xml:space="preserve"> (точка Е) направляется во второй калорифер, где подогревается до температуры точк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После калорифера воздух вентилятором направляется в рабочее помещение. Процесс в рабочем помещении принять адиабатическим, т.е.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≈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счета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1 Зачертить схему установки кондиционирования воздуха (рисунок 2). Сделать описание схем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5.2 На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– диаграмме (рисунок 3) построить процесс кондиционирования воздуха. Исходные данные – таблица 4. Параметры воздуха в рабочем помещении (точка С) выбрать по допустимым параметрам воздушной среды в рабочих помещениях – таблица 5. Пояснить построение точек А В С Д К</w:t>
      </w:r>
      <w:r>
        <w:rPr>
          <w:sz w:val="16"/>
          <w:szCs w:val="16"/>
        </w:rPr>
        <w:t xml:space="preserve">1 </w:t>
      </w:r>
      <w:r>
        <w:rPr>
          <w:sz w:val="28"/>
          <w:szCs w:val="28"/>
        </w:rPr>
        <w:t>К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как на рисунке, так и на диаграмме. Определить параметры воздуха во всех отмеченных точках. Данные свести в таблицу 6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5.3 Рассчитать производительность вентилятора, расходы воздух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ц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ц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см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см2</w:t>
      </w:r>
      <w:r>
        <w:rPr>
          <w:sz w:val="28"/>
          <w:szCs w:val="28"/>
        </w:rPr>
        <w:t xml:space="preserve"> на схему занести рассчитанные данные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4 Сделать анализ энергозатрат. Показать возможность использования тепла отработанного воздуха (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) С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отр</w:t>
      </w:r>
      <w:r>
        <w:rPr>
          <w:sz w:val="28"/>
          <w:szCs w:val="28"/>
        </w:rPr>
        <w:t xml:space="preserve">=   </w:t>
      </w:r>
      <w:r>
        <w:rPr>
          <w:sz w:val="28"/>
          <w:szCs w:val="28"/>
          <w:vertAlign w:val="subscript"/>
        </w:rPr>
        <w:t>отр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) доля подогрева свежего воздух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    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) в первом калорифере; где С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≈С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теплоемкость воздуха. Дать определение вторичных энергоресурсов (ВЭР)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блица 4 – Исходные данные к задаче 5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300"/>
        <w:gridCol w:w="1700"/>
        <w:gridCol w:w="1300"/>
        <w:gridCol w:w="1497"/>
        <w:gridCol w:w="2517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, кг/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 xml:space="preserve"> L</w:t>
            </w:r>
            <w:r>
              <w:rPr>
                <w:sz w:val="24"/>
                <w:szCs w:val="24"/>
                <w:vertAlign w:val="subscript"/>
              </w:rPr>
              <w:t>ц2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см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, а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</w:t>
            </w:r>
            <w:r>
              <w:rPr>
                <w:sz w:val="24"/>
                <w:szCs w:val="24"/>
                <w:vertAlign w:val="subscript"/>
              </w:rPr>
              <w:t xml:space="preserve">С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– табл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 29, 57, 8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 30, 58, 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 31, 59, 8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 32, 60, 8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 33, 61, 8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 34, 62, 9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 35, 63, 9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 36, 64, 9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 37, 65, 9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 38, 66, 9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 39, 67, 9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 40, 68, 9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 41, 69, 9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 42, 70, 9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 43, 71, 9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 44, 72, х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 45, 7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 46, 7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 47, 7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 48, 7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 49, 7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 50, 7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 51, 7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 52, 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 53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 54, 8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 55, 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 56, 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ройный це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ойный це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ойный це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ойный це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ойный це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ройный це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очный це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очный це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шивочный це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шивочный це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шивочный це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шивочный це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шивочный це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шивочный це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ойный це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ойный це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ойный це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ойный це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ойный це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ойный це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ойный це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ойный це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</w:tc>
      </w:tr>
    </w:tbl>
    <w:p>
      <w:pPr>
        <w:pStyle w:val="Normal"/>
        <w:jc w:val="both"/>
        <w:rPr>
          <w:rFonts w:cs="Symbol"/>
          <w:sz w:val="28"/>
          <w:szCs w:val="28"/>
        </w:rPr>
      </w:pPr>
      <w:r>
        <w:rPr>
          <w:rFonts w:cs="Symbol"/>
          <w:sz w:val="28"/>
          <w:szCs w:val="28"/>
        </w:rPr>
      </w:r>
    </w:p>
    <w:p>
      <w:pPr>
        <w:pStyle w:val="6"/>
        <w:ind w:left="0" w:firstLine="700"/>
        <w:rPr/>
      </w:pPr>
      <w:r>
        <w:rPr/>
        <w:t>Таблица 5 – Допустимые параметры воздушной среды в рабочих помещениях</w:t>
      </w:r>
    </w:p>
    <w:p>
      <w:pPr>
        <w:pStyle w:val="6"/>
        <w:ind w:left="0" w:hanging="0"/>
        <w:rPr/>
      </w:pPr>
      <w:r>
        <w:rPr/>
        <w:t>швейных предприятий (по ГОСТ 12.1.005 – 88 «ССБТ. Воздух рабочей зоны. Общие санитарно-гигиенические требования»)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0"/>
        <w:gridCol w:w="1350"/>
        <w:gridCol w:w="2160"/>
        <w:gridCol w:w="1980"/>
        <w:gridCol w:w="1496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мпература воздуха в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ая влаж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а φ,               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ыленность воздуха,  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имний пери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ет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ройный це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ный це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очный це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ше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ше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ше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-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-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Таблица 6</w:t>
      </w:r>
      <w:r>
        <w:rPr/>
        <w:t xml:space="preserve"> – Параметры воздуха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55"/>
        <w:gridCol w:w="1361"/>
        <w:gridCol w:w="1351"/>
        <w:gridCol w:w="1755"/>
        <w:gridCol w:w="1755"/>
        <w:gridCol w:w="1479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, º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м, º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,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, кгпара/кгсух.в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нас., кгпара/кгсух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Дж/кгсух.в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2625" cy="816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ок 2 – Схема установки кондиционирования возд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4120" cy="891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3 -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- диаграмма</w:t>
      </w:r>
    </w:p>
    <w:p>
      <w:pPr>
        <w:pStyle w:val="21"/>
        <w:rPr>
          <w:b/>
          <w:b/>
          <w:bCs/>
          <w:u w:val="single"/>
        </w:rPr>
      </w:pPr>
      <w:r>
        <w:rPr>
          <w:b/>
          <w:bCs/>
          <w:u w:val="single"/>
        </w:rPr>
        <w:t>Задача 6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jc w:val="both"/>
        <w:rPr/>
      </w:pPr>
      <w:r>
        <w:rPr/>
        <w:t>Во сколько раз увеличатся потери тепла материалом, если его влажность измен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от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 % до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+Е, 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от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 % до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5+Е, 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висимость </w:t>
      </w:r>
      <w:r>
        <w:rPr>
          <w:rFonts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)  (см. рисунок 4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тный вариант – кривая 1,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четный вариант – кривая 3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ривой отложить точки 1, 2, 3 и показать значения </w:t>
      </w:r>
      <w:r>
        <w:rPr>
          <w:rFonts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для этих точек. Найти и отметить критическую точку К,  разделяющую свободную и связанную влагу. Отметить значения </w:t>
      </w:r>
      <w:r>
        <w:rPr>
          <w:rFonts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. Показать границы связанной и свободной влаги на рисунке 4. Сделать анализ влияния воздуха и влаги (свободной, связанной) на теплопроводность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6755" cy="5893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исунок 4 – Зависимость коэффициента теплопроводности λ от влажности </w:t>
      </w:r>
      <w:r>
        <w:rPr>
          <w:sz w:val="28"/>
          <w:szCs w:val="28"/>
          <w:lang w:val="en-US"/>
        </w:rPr>
        <w:t>U</w:t>
      </w:r>
    </w:p>
    <w:p>
      <w:pPr>
        <w:pStyle w:val="21"/>
        <w:rPr>
          <w:b/>
          <w:b/>
          <w:bCs/>
          <w:u w:val="single"/>
        </w:rPr>
      </w:pPr>
      <w:r>
        <w:rPr>
          <w:b/>
          <w:bCs/>
          <w:u w:val="single"/>
        </w:rPr>
        <w:t>Задача 7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 сухой насыщенный под давлением 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(см. зад. 1.1) (по манометру) направляется в теплообменник и нагревает воду о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2н </w:t>
      </w:r>
      <w:r>
        <w:rPr>
          <w:sz w:val="28"/>
          <w:szCs w:val="28"/>
        </w:rPr>
        <w:t xml:space="preserve">= 4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д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к</w:t>
      </w:r>
      <w:r>
        <w:rPr>
          <w:sz w:val="28"/>
          <w:szCs w:val="28"/>
        </w:rPr>
        <w:t xml:space="preserve"> = 60+Е. Расход воды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1000Е, кг/час. Рассчитать расход пара М, кг/с и поверхность теплообмен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если К=5000 (Вт/ м²·гра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/>
          <w:b/>
          <w:bCs/>
          <w:u w:val="single"/>
        </w:rPr>
      </w:pPr>
      <w:r>
        <w:rPr>
          <w:b/>
          <w:bCs/>
          <w:u w:val="single"/>
        </w:rPr>
        <w:t>Задача 8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олько тепла потребуется для получения 1 кг сухого насыщенного пара из воды. Давление пара Р</w:t>
      </w:r>
      <w:r>
        <w:rPr>
          <w:sz w:val="16"/>
          <w:szCs w:val="16"/>
        </w:rPr>
        <w:t>ман</w:t>
      </w:r>
      <w:r>
        <w:rPr>
          <w:sz w:val="28"/>
          <w:szCs w:val="28"/>
        </w:rPr>
        <w:t xml:space="preserve"> (см. зад. 1.1), начальная температура вод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КОНТРОЛЬНЫЕ ВОПРОС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удент отвечает на 4 вопроса по всем разделам дисциплины. Номера вопросов выбираются согласно таблице 7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аблица 7- варианты заданий.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508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вопросов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 29, 57, 8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1, 41, 5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 30, 58, 8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2, 42, 5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 31, 59, 8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23, 43, 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 32, 60, 8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24, 44, 5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 33, 61, 8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25, 45, 5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 34, 62, 9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26, 46, 5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 35, 63, 9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27, 47, 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 36, 64, 9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28, 48, 5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 37, 65, 9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29, 49, 5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 38, 66, 9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30, 50, 5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 39, 67, 9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31, 49, 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 40, 68, 9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32, 48, 5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 41, 69, 9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33, 47, 5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 42, 70, 9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34, 46, 5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 43, 71, 9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35, 45, 5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 44, 72, х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36, 44, 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 45, 7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37, 43,5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 46, 7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38, 42, 5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 47, 7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39, 41, 5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 48, 7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40, 42, 5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 49, 7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2, 43, 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 50, 7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24, 44, 5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 51, 7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26, 45, 5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 52, 8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28, 46, 5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 53, 8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30, 47, 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 54, 8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32, 48, 5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 55, 8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34, 49, 5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 56, 8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36, 50, 55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плота и работа как форма передачи энерги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плоемкость? Виды теплоемкости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выражение первого закона термодинамики. Физический смысл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о средней и истинной теплоемкости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обарная и изохорная теплоемкости. Связь между ними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нтальпия. Физический смысл. Изменение энтальпии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внутренняя энергия?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кл Карно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тный цикл Карно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улировки второго закона термодинамики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нтропия. Физический смысл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ергия рабочего тела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ергия теплоты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модинамические процессы идеальных газов и паров: изохорный и изобарный процессы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модинамические процессы идеальных газов и паров:  адиабатный и изотермический процессы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тропный процесс идеальных газов и паров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есь рабочих тел. Закон Дальтона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плоемкость газовых смесей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/>
      </w:pPr>
      <w:r>
        <w:rPr>
          <w:sz w:val="28"/>
          <w:szCs w:val="28"/>
        </w:rPr>
        <w:t xml:space="preserve">Диаграммы состояния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термодинамической системы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омерности переноса теплоты. Количественные характеристики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теплопроводности. Интервалы значений для различных материалов (металлы, ткани, кожа, вода, газ и т.д.)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материалы относятся к теплоизоляционным? Теплоизоляционные материалы для легкой промышленности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плопроводность через цилиндрическую стенку, плоскую однослойную и плоскую многослойную стенки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теплоотдачи. Интервалы значений для различных условий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и подобия (Нуссельта, Грасгофа, Рейнольдса, Прандтля). Единицы измерения и физический смысл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плоотдача при вынужденном движении теплоносителей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плоотдача при естественной конвекции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плоотдача при изменении агрегатного состояния теплоносителей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/>
      </w:pPr>
      <w:r>
        <w:rPr>
          <w:sz w:val="28"/>
          <w:szCs w:val="28"/>
        </w:rPr>
        <w:t>Элементы теории подобия. Какие явления подобны? Охарактеризовать условия однозначности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плообмен излучением. Основные понятия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плообменные процессы обработки изделий легкой промышленности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нсификация теплообмена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анализа эффективности использования теплоты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передача через плоскую стенку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плопередача через цилиндрическую стенку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плопередача?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рмическое сопротивление?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авнение теплового баланса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язь между тепловым и гидродинамическим пограничными слоями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йства влажного воздуха: относительная влажность, влагосодержание, энтальпия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диффузия. Коэффициент диффузии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авнение массоотдачи. Коэффициент массоотдачи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язь влаги с материалом. Изотермы десорбции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диаграмма влажного воздуха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состояние насыщенного и ненасыщенного влажного воздуха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жность материалов легкой промышленности. 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нетика сушки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сушки материалов легкой промышленности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нсификация сушки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несовершенства тепловых процессов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организации энергосберегающих технологий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торичные энергоресурсы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 использования теплоты.</w:t>
      </w:r>
    </w:p>
    <w:p>
      <w:pPr>
        <w:pStyle w:val="Normal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экономии энергоресурсов.</w:t>
      </w:r>
    </w:p>
    <w:p>
      <w:pPr>
        <w:sectPr>
          <w:footerReference w:type="default" r:id="rId9"/>
          <w:type w:val="nextPage"/>
          <w:pgSz w:w="11906" w:h="16838"/>
          <w:pgMar w:left="1200" w:right="5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ind w:firstLine="709"/>
        <w:contextualSpacing/>
        <w:rPr/>
      </w:pPr>
      <w:r>
        <w:rPr/>
        <w:t xml:space="preserve">1. </w:t>
      </w:r>
      <w:r>
        <w:rPr>
          <w:b/>
        </w:rPr>
        <w:t xml:space="preserve">Кудинов А.А. </w:t>
      </w:r>
      <w:r>
        <w:rPr/>
        <w:t>Тепломассообмен: учебн. Пособие / А.А. Кудинов – М.: Инфра-М, 2012. – 375 с.</w:t>
      </w:r>
    </w:p>
    <w:p>
      <w:pPr>
        <w:pStyle w:val="22"/>
        <w:spacing w:lineRule="auto" w:line="360" w:before="0" w:after="0"/>
        <w:ind w:firstLine="709"/>
        <w:contextualSpacing/>
        <w:rPr/>
      </w:pPr>
      <w:r>
        <w:rPr/>
        <w:t xml:space="preserve">2. </w:t>
      </w:r>
      <w:r>
        <w:rPr>
          <w:b/>
        </w:rPr>
        <w:t>Теплотехника</w:t>
      </w:r>
      <w:r>
        <w:rPr/>
        <w:t>: учеб. для вузов /В.Н. Луканин [и др.]; под ред. В.Н. Луканина. – М.: Высшая школа, 2003. – 671 с.</w:t>
      </w:r>
    </w:p>
    <w:p>
      <w:pPr>
        <w:pStyle w:val="22"/>
        <w:spacing w:lineRule="auto" w:line="360" w:before="0" w:after="0"/>
        <w:ind w:firstLine="709"/>
        <w:contextualSpacing/>
        <w:rPr/>
      </w:pPr>
      <w:r>
        <w:rPr/>
        <w:t xml:space="preserve">3. </w:t>
      </w:r>
      <w:r>
        <w:rPr>
          <w:b/>
        </w:rPr>
        <w:t>Кудинов В.А.</w:t>
      </w:r>
      <w:r>
        <w:rPr/>
        <w:t xml:space="preserve"> Техническая термодинамика: учеб. пособие для втузов/В.А. Кудинов, Э.М. Карташов – М.: Высшая школа, 2003. – 261с.</w:t>
      </w:r>
    </w:p>
    <w:p>
      <w:pPr>
        <w:pStyle w:val="22"/>
        <w:spacing w:lineRule="auto" w:line="360" w:before="0" w:after="0"/>
        <w:ind w:firstLine="709"/>
        <w:contextualSpacing/>
        <w:rPr/>
      </w:pPr>
      <w:r>
        <w:rPr/>
        <w:t xml:space="preserve">4. </w:t>
      </w:r>
      <w:r>
        <w:rPr>
          <w:b/>
        </w:rPr>
        <w:t>Колесников П.А.</w:t>
      </w:r>
      <w:r>
        <w:rPr/>
        <w:t xml:space="preserve"> Основы проектирования теплозащитной одежды/П.А. Колесников – Л.: Легкая индустрия, 1971. – 110 с.</w:t>
      </w:r>
    </w:p>
    <w:p>
      <w:pPr>
        <w:pStyle w:val="22"/>
        <w:spacing w:lineRule="auto" w:line="360" w:before="0" w:after="0"/>
        <w:ind w:firstLine="709"/>
        <w:contextualSpacing/>
        <w:rPr/>
      </w:pPr>
      <w:r>
        <w:rPr/>
        <w:t xml:space="preserve">5. </w:t>
      </w:r>
      <w:r>
        <w:rPr>
          <w:b/>
        </w:rPr>
        <w:t>Лыков А.В.</w:t>
      </w:r>
      <w:r>
        <w:rPr/>
        <w:t xml:space="preserve"> Теория сушки/А.В. Лыков – М.: Энергия, 1970. – 429 с.</w:t>
      </w:r>
    </w:p>
    <w:p>
      <w:pPr>
        <w:pStyle w:val="22"/>
        <w:spacing w:lineRule="auto" w:line="360" w:before="0" w:after="0"/>
        <w:ind w:firstLine="709"/>
        <w:contextualSpacing/>
        <w:rPr/>
      </w:pPr>
      <w:r>
        <w:rPr/>
        <w:t xml:space="preserve">6. </w:t>
      </w:r>
      <w:r>
        <w:rPr>
          <w:b/>
        </w:rPr>
        <w:t>Нащекин В.В.</w:t>
      </w:r>
      <w:r>
        <w:rPr/>
        <w:t xml:space="preserve"> Техническая термодинамика и теплопередача: учеб. пособие для неэнергетических специальностей вузов/В.В. Нащекин – М.: Высшая школа, 1975. – 496 с.</w:t>
      </w:r>
    </w:p>
    <w:p>
      <w:pPr>
        <w:pStyle w:val="22"/>
        <w:spacing w:lineRule="auto" w:line="360" w:before="0" w:after="0"/>
        <w:ind w:firstLine="709"/>
        <w:contextualSpacing/>
        <w:rPr/>
      </w:pPr>
      <w:r>
        <w:rPr/>
        <w:t xml:space="preserve">7. </w:t>
      </w:r>
      <w:r>
        <w:rPr>
          <w:b/>
        </w:rPr>
        <w:t>Рабинович О.М.</w:t>
      </w:r>
      <w:r>
        <w:rPr/>
        <w:t xml:space="preserve"> Сборник задач по технической термодинамике/О.М. Рабинович – М.: Машиностроение, 1973. – 342 с.</w:t>
      </w:r>
    </w:p>
    <w:p>
      <w:pPr>
        <w:pStyle w:val="22"/>
        <w:spacing w:lineRule="auto" w:line="360" w:before="0" w:after="0"/>
        <w:ind w:firstLine="709"/>
        <w:contextualSpacing/>
        <w:rPr/>
      </w:pPr>
      <w:r>
        <w:rPr/>
        <w:t xml:space="preserve">8. </w:t>
      </w:r>
      <w:r>
        <w:rPr>
          <w:b/>
        </w:rPr>
        <w:t>Теплотехника</w:t>
      </w:r>
      <w:r>
        <w:rPr/>
        <w:t>: учеб. для вузов /А.П. Баскаков [и др.]; под ред. А.П. Баскакова–2-е изд., перераб. - М.: Энергоатомиздат, 1991. –224 с.</w:t>
      </w:r>
    </w:p>
    <w:p>
      <w:pPr>
        <w:pStyle w:val="22"/>
        <w:spacing w:lineRule="auto" w:line="360" w:before="0" w:after="0"/>
        <w:ind w:firstLine="709"/>
        <w:contextualSpacing/>
        <w:rPr/>
      </w:pPr>
      <w:r>
        <w:rPr/>
        <w:t xml:space="preserve">9. </w:t>
      </w:r>
      <w:r>
        <w:rPr>
          <w:b/>
        </w:rPr>
        <w:t>Теплотехника</w:t>
      </w:r>
      <w:r>
        <w:rPr/>
        <w:t>: учебник для студентов втузов /А.М. Архаров [и др.]; под общ.  ред. В.И. Крутова. – М.: Машиностроение, 1986. – 432 с.</w:t>
      </w:r>
    </w:p>
    <w:p>
      <w:pPr>
        <w:pStyle w:val="22"/>
        <w:spacing w:lineRule="auto" w:line="360" w:before="0" w:after="0"/>
        <w:ind w:firstLine="709"/>
        <w:contextualSpacing/>
        <w:rPr/>
      </w:pPr>
      <w:r>
        <w:rPr/>
        <w:t xml:space="preserve">10. </w:t>
      </w:r>
      <w:r>
        <w:rPr>
          <w:b/>
        </w:rPr>
        <w:t>Чесунов В.М</w:t>
      </w:r>
      <w:r>
        <w:rPr/>
        <w:t>. Оптимизация процессов  сушки в легкой промышленности/В.М. Чесунов, А.А. Захарова – М.: Легпромбытиздат, 1985. – 112 с.</w:t>
      </w:r>
    </w:p>
    <w:p>
      <w:pPr>
        <w:pStyle w:val="8"/>
        <w:ind w:left="0" w:hanging="0"/>
        <w:rPr/>
      </w:pPr>
      <w:r>
        <w:rPr/>
      </w:r>
    </w:p>
    <w:p>
      <w:pPr>
        <w:pStyle w:val="8"/>
        <w:ind w:left="0" w:hanging="0"/>
        <w:rPr/>
      </w:pPr>
      <w:r>
        <w:rPr/>
      </w:r>
    </w:p>
    <w:p>
      <w:pPr>
        <w:pStyle w:val="8"/>
        <w:ind w:left="0" w:hanging="0"/>
        <w:rPr/>
      </w:pPr>
      <w:r>
        <w:rPr/>
      </w:r>
    </w:p>
    <w:p>
      <w:pPr>
        <w:pStyle w:val="8"/>
        <w:ind w:left="0" w:hanging="0"/>
        <w:rPr/>
      </w:pPr>
      <w:r>
        <w:rPr/>
      </w:r>
    </w:p>
    <w:p>
      <w:pPr>
        <w:pStyle w:val="8"/>
        <w:ind w:left="0" w:hanging="0"/>
        <w:rPr/>
      </w:pPr>
      <w:r>
        <w:rPr/>
      </w:r>
    </w:p>
    <w:p>
      <w:pPr>
        <w:pStyle w:val="8"/>
        <w:ind w:left="0" w:hanging="0"/>
        <w:rPr/>
      </w:pPr>
      <w:r>
        <w:rPr/>
      </w:r>
    </w:p>
    <w:p>
      <w:pPr>
        <w:pStyle w:val="8"/>
        <w:ind w:left="0" w:hanging="0"/>
        <w:rPr/>
      </w:pPr>
      <w:r>
        <w:rPr/>
      </w:r>
    </w:p>
    <w:p>
      <w:pPr>
        <w:pStyle w:val="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8"/>
        <w:ind w:left="0" w:hanging="0"/>
        <w:rPr/>
      </w:pPr>
      <w:r>
        <w:rPr/>
      </w:r>
    </w:p>
    <w:p>
      <w:pPr>
        <w:pStyle w:val="8"/>
        <w:ind w:left="0" w:hanging="0"/>
        <w:rPr/>
      </w:pPr>
      <w:r>
        <w:rPr/>
        <w:t>ПРИЛОЖЕНИЕ А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sz w:val="28"/>
          <w:szCs w:val="28"/>
        </w:rPr>
        <w:t xml:space="preserve">Теплопроводность материалов при 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253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8"/>
                <w:szCs w:val="28"/>
                <w:lang w:val="en-US"/>
              </w:rPr>
              <w:t></w:t>
            </w:r>
            <w:r>
              <w:rPr>
                <w:sz w:val="28"/>
                <w:szCs w:val="28"/>
              </w:rPr>
              <w:t>, Вт/м ·К</w:t>
            </w:r>
          </w:p>
        </w:tc>
      </w:tr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о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для верха обуви хромового дуб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подклад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подош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ая ре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р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мяг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лакиров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овая ов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й м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лок шерстя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 п/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евая тк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д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еп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ков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волок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ая в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а клее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эластопла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стеле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лок (нетканое полот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а порис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уре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волон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-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sz w:val="28"/>
          <w:szCs w:val="28"/>
        </w:rPr>
        <w:t>Физические свойства воды на линии насыщения [1]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2"/>
        <w:gridCol w:w="1302"/>
        <w:gridCol w:w="1302"/>
        <w:gridCol w:w="130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8"/>
                <w:szCs w:val="28"/>
                <w:lang w:val="en-US"/>
              </w:rPr>
              <w:t>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Д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Дж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г·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8"/>
                <w:szCs w:val="28"/>
                <w:lang w:val="en-US"/>
              </w:rPr>
              <w:t>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·1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·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8"/>
                <w:szCs w:val="28"/>
                <w:lang w:val="en-US"/>
              </w:rPr>
              <w:t>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·10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·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8"/>
                <w:szCs w:val="28"/>
                <w:lang w:val="en-US"/>
              </w:rPr>
              <w:t></w:t>
            </w:r>
            <w:r>
              <w:rPr>
                <w:sz w:val="28"/>
                <w:szCs w:val="28"/>
                <w:lang w:val="en-US"/>
              </w:rPr>
              <w:t>·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</w:tr>
    </w:tbl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/>
      </w:pPr>
      <w:r>
        <w:rPr>
          <w:sz w:val="28"/>
          <w:szCs w:val="28"/>
        </w:rPr>
        <w:t>Физические свойства воздуха [1]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8"/>
        <w:gridCol w:w="148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8"/>
                <w:szCs w:val="28"/>
                <w:lang w:val="en-US"/>
              </w:rPr>
              <w:t>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pm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Дж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г·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8"/>
                <w:szCs w:val="28"/>
                <w:lang w:val="en-US"/>
              </w:rPr>
              <w:t></w:t>
            </w:r>
            <w:r>
              <w:rPr>
                <w:sz w:val="28"/>
                <w:szCs w:val="28"/>
              </w:rPr>
              <w:t>·1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·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8"/>
                <w:szCs w:val="28"/>
                <w:lang w:val="en-US"/>
              </w:rPr>
              <w:t>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·10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·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8"/>
                <w:szCs w:val="28"/>
                <w:lang w:val="en-US"/>
              </w:rPr>
              <w:t></w:t>
            </w:r>
            <w:r>
              <w:rPr>
                <w:sz w:val="28"/>
                <w:szCs w:val="28"/>
                <w:lang w:val="en-US"/>
              </w:rPr>
              <w:t>·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4</w:t>
            </w:r>
          </w:p>
        </w:tc>
      </w:tr>
    </w:tbl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ПРИЛОЖЕНИЕ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 оформления титульного ли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ий технологически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«Московский государственный университет дизайна и технологии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(НТИ (филиал) «МГУДТ»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 ЗОи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федра “Охраны труда и промышленного строительства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подгот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Работа зачтена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Руководитель работы</w:t>
      </w:r>
    </w:p>
    <w:p>
      <w:pPr>
        <w:pStyle w:val="Normal"/>
        <w:ind w:firstLine="6237"/>
        <w:rPr/>
      </w:pPr>
      <w:r>
        <w:rPr>
          <w:sz w:val="28"/>
          <w:szCs w:val="28"/>
        </w:rPr>
        <w:t xml:space="preserve">асс.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Г. Кривошапов</w:t>
      </w:r>
    </w:p>
    <w:p>
      <w:pPr>
        <w:pStyle w:val="Normal"/>
        <w:ind w:firstLine="6237"/>
        <w:rPr/>
      </w:pPr>
      <w:r>
        <w:rPr>
          <w:sz w:val="28"/>
          <w:szCs w:val="28"/>
        </w:rPr>
        <w:t>“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b/>
          <w:bCs/>
          <w:sz w:val="36"/>
          <w:szCs w:val="36"/>
        </w:rPr>
        <w:t>КОНТРОЛЬНАЯ РАБО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: ТЕПЛОТЕХ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№ </w:t>
        <w:softHyphen/>
        <w:softHyphen/>
        <w:softHyphen/>
        <w:softHyphen/>
        <w:softHyphen/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полнил: ст. гр. ЗК-11(ЗТИ-11)                                                       А.А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Новосибирск 2013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200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ind w:firstLine="709"/>
      <w:outlineLvl w:val="2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ind w:firstLine="720"/>
      <w:outlineLvl w:val="3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ind w:left="426" w:hanging="426"/>
      <w:jc w:val="center"/>
      <w:outlineLvl w:val="4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ind w:left="1560" w:hanging="1560"/>
      <w:jc w:val="both"/>
      <w:outlineLvl w:val="5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ind w:right="-108" w:hanging="0"/>
      <w:jc w:val="center"/>
      <w:outlineLvl w:val="6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ind w:left="567" w:hanging="567"/>
      <w:jc w:val="center"/>
      <w:outlineLvl w:val="7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ind w:left="1560" w:hanging="1560"/>
      <w:jc w:val="center"/>
      <w:outlineLvl w:val="8"/>
    </w:pPr>
    <w:rPr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425" w:firstLine="720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ind w:left="113" w:right="113" w:hanging="0"/>
    </w:pPr>
    <w:rPr>
      <w:sz w:val="28"/>
      <w:szCs w:val="28"/>
    </w:rPr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49:00Z</dcterms:created>
  <dc:creator>OTPS</dc:creator>
  <dc:description/>
  <dc:language>en-US</dc:language>
  <cp:lastModifiedBy>fpnp</cp:lastModifiedBy>
  <cp:lastPrinted>2013-06-05T09:52:00Z</cp:lastPrinted>
  <dcterms:modified xsi:type="dcterms:W3CDTF">2014-01-23T04:49:00Z</dcterms:modified>
  <cp:revision>2</cp:revision>
  <dc:subject/>
  <dc:title>ФЕДЕРАЛЬНОЕ АГЕНТСТВО ПО ОБРАЗОВАНИЮ</dc:title>
</cp:coreProperties>
</file>