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ий технологический институт (филиал)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ТИ (филиал) «МГУДТ»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 директора по учебной</w:t>
      </w:r>
    </w:p>
    <w:p>
      <w:pPr>
        <w:pStyle w:val="Heading1"/>
        <w:keepNext w:val="false"/>
        <w:widowControl w:val="false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учной работ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 Мокеева Н.С.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____» _________ 20____ г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АЯ ПРОГРАММА УЧЕБНОЙ ДИСЦИПЛИНЫ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плотехника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0.62 «Технология изделий легкой промышленности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дготовк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швейных издели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зделий из кожи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978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валификация (степень) выпускника:   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Заочного обучения и экстерната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Кафедра:    Охрана Труда и Промышленное Строительство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урсы: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       Семестры:   </w:t>
      </w:r>
      <w:r>
        <w:rPr>
          <w:sz w:val="28"/>
          <w:szCs w:val="28"/>
          <w:u w:val="single"/>
        </w:rPr>
        <w:t>4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left="851" w:hanging="0"/>
        <w:rPr/>
      </w:pPr>
      <w:r>
        <w:rPr>
          <w:b w:val="false"/>
        </w:rPr>
        <w:t xml:space="preserve">Лекции:                                    4 час             </w:t>
        <w:tab/>
        <w:t>Зачет      4 семестр</w:t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          – час       </w:t>
      </w:r>
    </w:p>
    <w:p>
      <w:pPr>
        <w:pStyle w:val="Heading3"/>
        <w:keepNext w:val="false"/>
        <w:widowControl w:val="false"/>
        <w:ind w:left="851" w:hanging="0"/>
        <w:rPr/>
      </w:pPr>
      <w:r>
        <w:rPr>
          <w:rFonts w:cs="Times New Roman" w:ascii="Times New Roman" w:hAnsi="Times New Roman"/>
        </w:rPr>
        <w:t>Лабораторные занятия:          8 час</w:t>
      </w:r>
    </w:p>
    <w:p>
      <w:pPr>
        <w:pStyle w:val="Heading3"/>
        <w:keepNext w:val="false"/>
        <w:widowControl w:val="fals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:       132 час</w:t>
      </w:r>
    </w:p>
    <w:p>
      <w:pPr>
        <w:pStyle w:val="Normal"/>
        <w:widowControl w:val="fals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Всего                                        144 ча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 – 2013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профессионального образования по направлению подготовки: 262000 «Технология изделий легкой промышленности» (квалификация (степень) «бакалавр»). – М., МГУП, 2010. – 29 с. Утвержден приказом Министерства образования и науки Российской Федерации от 22. 21.2009 г. № 7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учебного плана. </w:t>
      </w:r>
      <w:r>
        <w:rPr>
          <w:sz w:val="28"/>
        </w:rPr>
        <w:t xml:space="preserve">Направление </w:t>
      </w:r>
      <w:r>
        <w:rPr>
          <w:sz w:val="28"/>
          <w:szCs w:val="28"/>
        </w:rPr>
        <w:t>262000 «Технология изделий легкой промышленности»</w:t>
      </w:r>
      <w:r>
        <w:rPr>
          <w:sz w:val="28"/>
        </w:rPr>
        <w:t>. Профиль – «Технология швейных изделий». Набор 2011 г. – Новосибирск: Новосибирский технологический институт (филиал) «Московского государственного университета дизайна и технологии». Утверждено Ученым советом НТИ (филиала) «МГУДТ» 27.10. 2011 г. (протокол №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учебного плана. </w:t>
      </w:r>
      <w:r>
        <w:rPr>
          <w:sz w:val="28"/>
        </w:rPr>
        <w:t xml:space="preserve">Направление </w:t>
      </w:r>
      <w:r>
        <w:rPr>
          <w:sz w:val="28"/>
          <w:szCs w:val="28"/>
        </w:rPr>
        <w:t>262000 «Технология изделий легкой промышленности»</w:t>
      </w:r>
      <w:r>
        <w:rPr>
          <w:sz w:val="28"/>
        </w:rPr>
        <w:t>. Профиль – «Технология изделий из кожи». Набор 2011 г. – Новосибирск: Новосибирский технологический институт (филиал) «Московского государственного университета дизайна и технологии». Утверждено Ученым советом НТИ (филиала) «МГУДТ» 27.10. 2011 г. (протокол № 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.                                   _________________               Кривошапов П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                  ________________                 Печурина Г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к.т.н.                    ________________                 Высоких Н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кафедры ОТПС (</w:t>
      </w:r>
      <w:r>
        <w:rPr>
          <w:sz w:val="28"/>
          <w:szCs w:val="28"/>
          <w:highlight w:val="yellow"/>
        </w:rPr>
        <w:t xml:space="preserve">протокол № </w:t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  <w:highlight w:val="yellow"/>
        </w:rPr>
        <w:t xml:space="preserve"> от </w:t>
      </w:r>
      <w:r>
        <w:rPr>
          <w:sz w:val="28"/>
          <w:szCs w:val="28"/>
          <w:highlight w:val="yellow"/>
          <w:u w:val="single"/>
        </w:rPr>
        <w:t>28 января 2012 г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., к.т.н.                     _________________              Тихонова О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 декана ФЗОиЭ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д.т.н.                      _________________             Соколовский А.Р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379730</wp:posOffset>
                </wp:positionV>
                <wp:extent cx="3879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22.5pt;mso-wrap-distance-left:9.05pt;mso-wrap-distance-right:9.05pt;mso-wrap-distance-top:0pt;mso-wrap-distance-bottom:0pt;margin-top:29.9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ЦЕС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46"/>
        <w:gridCol w:w="2348"/>
        <w:gridCol w:w="378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ГОСТ Р ИСО 9001-20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цесс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2.В.В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 и 7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техника»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процесса: </w:t>
            </w:r>
          </w:p>
          <w:p>
            <w:pPr>
              <w:pStyle w:val="Normal"/>
              <w:jc w:val="both"/>
              <w:rPr/>
            </w:pPr>
            <w:r>
              <w:rPr/>
              <w:t>процесс преподавания дисциплины «Теплотехника» для студентов заочной формы обучения направления 262000.62 «Технология изделий легкой промышленности» (профили «Технология швейных издел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Технология изделий из кожи») ориентирован на выполнение требований ФГОС ВПО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цесс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выполнение требований ФГОС ВПО и формирование системного представления о закономерностях термодинамики, о циклических процессах преобразования теплоты в работу и вопросах анализа тепловыделяющих и теплоиспользующих установок.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елец процесса: </w:t>
            </w:r>
          </w:p>
          <w:p>
            <w:pPr>
              <w:pStyle w:val="Normal"/>
              <w:rPr/>
            </w:pPr>
            <w:r>
              <w:rPr/>
              <w:t>кафедра ОТПС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руководитель процесса:</w:t>
            </w:r>
          </w:p>
          <w:p>
            <w:pPr>
              <w:pStyle w:val="Normal"/>
              <w:rPr/>
            </w:pPr>
            <w:r>
              <w:rPr/>
              <w:t xml:space="preserve">доц., к.т.н. Печурина Г.Г.; асс. Кривошапов П.Г.  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ходы процесса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студенты и знания, полученные  при изучении дисциплин: физика, математика, информатика.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ы процесса: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основные законы теплопроводности материалов, применяемых в легкой промышленности; законы свободной и вынужденной теплоотдачи, законы получения и преобразования энергии, методы анализа эффективности использования теплоты; принципы действия, конструкции, области применения и потенциальные возможности основного теплоэнергет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разрабатывать мероприятия по повышению эффективности производства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методами расчета  теплообменных процессов обработки изделий легкой промышленности</w:t>
            </w:r>
          </w:p>
        </w:tc>
      </w:tr>
      <w:tr>
        <w:trPr>
          <w:trHeight w:val="462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входам процесса: </w:t>
            </w:r>
          </w:p>
          <w:p>
            <w:pPr>
              <w:pStyle w:val="Normal"/>
              <w:rPr/>
            </w:pPr>
            <w:r>
              <w:rPr/>
              <w:t xml:space="preserve">Соответствие требованиям ФГОС ВПО, перечень компетенций, необходимых для изучения данной дисциплины: </w:t>
            </w:r>
          </w:p>
          <w:p>
            <w:pPr>
              <w:pStyle w:val="Normal"/>
              <w:rPr/>
            </w:pPr>
            <w:r>
              <w:rPr/>
              <w:t>Способность логически верно, аргументировано строить устную и письменную речь (ОК-2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ением основными методами, способами и средствами получения, хранения и переработки информации, готовностью к работе с компьютером как средством управления информацией (ОК-12);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ходам процесса:</w:t>
            </w:r>
          </w:p>
          <w:p>
            <w:pPr>
              <w:pStyle w:val="Normal"/>
              <w:rPr/>
            </w:pPr>
            <w:r>
              <w:rPr/>
              <w:t>Перечень компетенций, освоенных в ходе изучения дисциплин (в соответствии с ФГОС ВПО):</w:t>
            </w:r>
          </w:p>
          <w:p>
            <w:pPr>
              <w:pStyle w:val="Normal"/>
              <w:rPr/>
            </w:pPr>
            <w:r>
              <w:rPr/>
              <w:t>Осознавать социальную значимости своей будущей профессии, обладание высокой мотивацией к выполнению профессиональной деятельности (ОК-8);</w:t>
            </w:r>
          </w:p>
          <w:p>
            <w:pPr>
              <w:pStyle w:val="Normal"/>
              <w:rPr/>
            </w:pPr>
            <w:r>
              <w:rPr/>
              <w:t>Применять в профессиональной деятельности  основные законы естественнонаучных дисциплин методы  математического анализа и моделирования, теоретического и экспериментального исследования, нормативные документы и элементы экономического анализа (ПК-2);</w:t>
            </w:r>
          </w:p>
          <w:p>
            <w:pPr>
              <w:pStyle w:val="Normal"/>
              <w:rPr/>
            </w:pPr>
            <w:r>
              <w:rPr/>
              <w:t>Разрабатывать и использовать ресурсосберегающие и экологически  чистые технологии в производстве изделий легкой промышленности, основные методы защиты и профилактики производственного персонала и населения от возможных последствий аварий, катастроф, стихийных бедствий (ПК-3)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3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вщики процесса: </w:t>
            </w:r>
          </w:p>
          <w:p>
            <w:pPr>
              <w:pStyle w:val="Normal"/>
              <w:rPr/>
            </w:pPr>
            <w:r>
              <w:rPr/>
              <w:t>Кафедры, участвующие в преподавании дисциплин, предшествующих изучению данной дисциплины:</w:t>
            </w:r>
          </w:p>
          <w:p>
            <w:pPr>
              <w:pStyle w:val="Normal"/>
              <w:rPr/>
            </w:pPr>
            <w:r>
              <w:rPr/>
              <w:t>1.Кафедра Высшей математики;</w:t>
            </w:r>
          </w:p>
          <w:p>
            <w:pPr>
              <w:pStyle w:val="Normal"/>
              <w:rPr/>
            </w:pPr>
            <w:r>
              <w:rPr/>
              <w:t>2. Кафедра Физики;</w:t>
            </w:r>
          </w:p>
          <w:p>
            <w:pPr>
              <w:pStyle w:val="Normal"/>
              <w:rPr/>
            </w:pPr>
            <w:r>
              <w:rPr/>
              <w:t>3. Кафедра Автоматики и вычислительной техники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процесс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Студенты 2 курса заочного отделения и их будущие работодател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правляющие воздействия: </w:t>
            </w:r>
          </w:p>
          <w:p>
            <w:pPr>
              <w:pStyle w:val="Normal"/>
              <w:rPr/>
            </w:pPr>
            <w:r>
              <w:rPr/>
              <w:t xml:space="preserve">ФГОС ВПО; </w:t>
            </w:r>
          </w:p>
          <w:p>
            <w:pPr>
              <w:pStyle w:val="Normal"/>
              <w:rPr/>
            </w:pPr>
            <w:r>
              <w:rPr/>
              <w:t xml:space="preserve">рабочий учебный план, 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по дисциплине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тоговая аттестация по дисциплине - заче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сурсы:</w:t>
            </w:r>
          </w:p>
          <w:p>
            <w:pPr>
              <w:pStyle w:val="Normal"/>
              <w:rPr/>
            </w:pPr>
            <w:r>
              <w:rPr/>
              <w:t xml:space="preserve">4 зачетных единицы: 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4 час лекций; 8 час лабораторных занятий; 132 час самостоятельной работы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параметры процесс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в аудиторной работе, выполнение контрольной и лабораторных работ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змерения параметров процесса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рейтинг, зачет или незачет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:</w:t>
            </w:r>
          </w:p>
          <w:p>
            <w:pPr>
              <w:pStyle w:val="Normal"/>
              <w:rPr/>
            </w:pPr>
            <w:r>
              <w:rPr/>
              <w:t>выполнение запланированных мероприятий в срок; рейтинг, обеспечивающий получение зачет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цен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прерывно согласно графику проведения занятий и по завершению изучения дисциплины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ЦЕЛИ ОСВОЕНИЯ ДИСЦИПЛИН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освоения дисциплины «Теплотехника» являются формирование у студентов знаний в области фундаментальных законов термодинамики и основных законов и закономерностей преобразования, передачи и использования теплоты в такой степени, чтобы они могли выбирать и эксплуатировать необходимое теплотехническое оборудование при максимальной экономии топливо-энергетических ресурсов и материалов, интенсификации технологических процессов и выявления использования вторичных энергоресурсов, защиты окружающей среды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ДИСЦИПЛИНЫ В СТРУКТУРЕ ОП ВПО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Б.2.В.В.2  «Теплотехника» входит в Б.2 Математический и естественно-научный цикл, вариативную часть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1 - Принципы постро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3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особенность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для введения дисциплины в учебный план </w:t>
            </w:r>
            <w:r>
              <w:rPr/>
              <w:t>направления или специаль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ОС ВПО направления</w:t>
            </w:r>
            <w:r>
              <w:rPr/>
              <w:t xml:space="preserve"> 262000.62 «Технология изделий легкой промышленности»; </w:t>
            </w:r>
          </w:p>
          <w:p>
            <w:pPr>
              <w:pStyle w:val="Normal"/>
              <w:rPr/>
            </w:pPr>
            <w:r>
              <w:rPr>
                <w:b/>
              </w:rPr>
              <w:t>Базовый цикл, Вариативная часть ОП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ат </w:t>
            </w:r>
            <w:r>
              <w:rPr>
                <w:b/>
                <w:i/>
              </w:rPr>
              <w:t>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уденты направления</w:t>
            </w:r>
            <w:r>
              <w:rPr/>
              <w:t xml:space="preserve"> 262000.62 «Технология изделий легкой промышленн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филь </w:t>
            </w:r>
            <w:r>
              <w:rPr/>
              <w:t xml:space="preserve"> «Технология швейных изделий», «Технология изделий из кожи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ая цель </w:t>
            </w:r>
            <w:r>
              <w:rPr>
                <w:b/>
                <w:i/>
              </w:rPr>
              <w:t>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Иметь представление </w:t>
            </w:r>
            <w:r>
              <w:rPr/>
              <w:t>подготовить будущих специалистов по методам получения, преобразования, передачи и использования теплоты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дро</w:t>
            </w:r>
            <w:r>
              <w:rPr/>
              <w:t xml:space="preserve"> </w:t>
            </w:r>
            <w:r>
              <w:rPr>
                <w:b/>
                <w:i/>
              </w:rPr>
              <w:t>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 дисциплины:</w:t>
            </w:r>
          </w:p>
          <w:p>
            <w:pPr>
              <w:pStyle w:val="23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Техническая термодинамика</w:t>
            </w:r>
          </w:p>
          <w:p>
            <w:pPr>
              <w:pStyle w:val="23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Теория теплообмена</w:t>
            </w:r>
          </w:p>
          <w:p>
            <w:pPr>
              <w:pStyle w:val="23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масссообмена</w:t>
            </w:r>
          </w:p>
          <w:p>
            <w:pPr>
              <w:pStyle w:val="23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Основы энерготехнологии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</w:t>
            </w:r>
            <w:r>
              <w:rPr/>
              <w:t xml:space="preserve">к </w:t>
            </w:r>
            <w:r>
              <w:rPr>
                <w:b/>
                <w:i/>
              </w:rPr>
              <w:t>начальной подготовке</w:t>
            </w:r>
            <w:r>
              <w:rPr/>
              <w:t>, необходимые для успешного освоения дисциплины (</w:t>
            </w:r>
            <w:r>
              <w:rPr>
                <w:b/>
                <w:i/>
              </w:rPr>
              <w:t>связи</w:t>
            </w:r>
            <w:r>
              <w:rPr>
                <w:i/>
              </w:rPr>
              <w:t xml:space="preserve"> с </w:t>
            </w:r>
            <w:r>
              <w:rPr>
                <w:b/>
                <w:i/>
              </w:rPr>
              <w:t>предшествующими</w:t>
            </w:r>
            <w:r>
              <w:rPr>
                <w:i/>
              </w:rPr>
              <w:t xml:space="preserve"> дисциплинам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</w:t>
            </w:r>
            <w:r>
              <w:rPr>
                <w:b/>
              </w:rPr>
              <w:t xml:space="preserve"> изучения</w:t>
            </w:r>
            <w:r>
              <w:rPr/>
              <w:t xml:space="preserve"> дисциплины студенту</w:t>
            </w:r>
            <w:r>
              <w:rPr>
                <w:b/>
              </w:rPr>
              <w:t xml:space="preserve"> необходим </w:t>
            </w:r>
            <w:r>
              <w:rPr/>
              <w:t>достаточный уровень подготовки по дисциплинам: математика, физика, информатика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вень требований </w:t>
            </w:r>
            <w:r>
              <w:rPr/>
              <w:t xml:space="preserve">по сравнению с </w:t>
            </w:r>
            <w:r>
              <w:rPr>
                <w:b/>
              </w:rPr>
              <w:t>ФГОС ВП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  <w:r>
              <w:rPr/>
              <w:t xml:space="preserve"> требованиям Федерального Образовательного Стандарта Высшего Профессионального Образовани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</w:t>
            </w:r>
            <w:r>
              <w:rPr/>
              <w:t xml:space="preserve"> дисциплины в </w:t>
            </w:r>
            <w:r>
              <w:rPr>
                <w:b/>
                <w:i/>
              </w:rPr>
              <w:t xml:space="preserve">часах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4</w:t>
            </w:r>
            <w:r>
              <w:rPr/>
              <w:t xml:space="preserve"> час </w:t>
            </w:r>
            <w:r>
              <w:rPr>
                <w:b/>
                <w:i/>
              </w:rPr>
              <w:t>лекций</w:t>
            </w:r>
            <w:r>
              <w:rPr/>
              <w:t xml:space="preserve">; </w:t>
            </w:r>
            <w:r>
              <w:rPr>
                <w:u w:val="single"/>
              </w:rPr>
              <w:t>8</w:t>
            </w:r>
            <w:r>
              <w:rPr/>
              <w:t xml:space="preserve"> час </w:t>
            </w:r>
            <w:r>
              <w:rPr>
                <w:b/>
                <w:i/>
              </w:rPr>
              <w:t>лабораторных</w:t>
            </w:r>
            <w:r>
              <w:rPr/>
              <w:t xml:space="preserve"> занятий; </w:t>
            </w:r>
            <w:r>
              <w:rPr>
                <w:u w:val="single"/>
              </w:rPr>
              <w:t>132</w:t>
            </w:r>
            <w:r>
              <w:rPr/>
              <w:t xml:space="preserve"> час </w:t>
            </w:r>
            <w:r>
              <w:rPr>
                <w:b/>
                <w:i/>
              </w:rPr>
              <w:t>самостоятельной работы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3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новные</w:t>
            </w:r>
            <w:r>
              <w:rPr>
                <w:b/>
              </w:rPr>
              <w:t xml:space="preserve"> понятия</w:t>
            </w:r>
            <w:r>
              <w:rPr/>
              <w:t xml:space="preserve">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ы термодинамики, теплопроводность, конвекция, излучение, теплопередача, тепло-массообменные устройства, применение теплоты в отрасли, основы энергосбережения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оследующих </w:t>
            </w:r>
            <w:r>
              <w:rPr/>
              <w:t xml:space="preserve">дисциплин образовательной программы </w:t>
            </w:r>
            <w:r>
              <w:rPr>
                <w:b/>
                <w:i/>
              </w:rPr>
              <w:t>(связи</w:t>
            </w:r>
            <w:r>
              <w:rPr/>
              <w:t xml:space="preserve"> с </w:t>
            </w:r>
            <w:r>
              <w:rPr>
                <w:b/>
                <w:i/>
              </w:rPr>
              <w:t>последующими</w:t>
            </w:r>
            <w:r>
              <w:rPr/>
              <w:t xml:space="preserve"> </w:t>
            </w:r>
            <w:r>
              <w:rPr>
                <w:b/>
                <w:i/>
              </w:rPr>
              <w:t>дисциплинами</w:t>
            </w:r>
            <w:r>
              <w:rPr/>
              <w:t>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еречень дисциплин, следующих за данной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Материаловедение;</w:t>
            </w:r>
          </w:p>
          <w:p>
            <w:pPr>
              <w:pStyle w:val="Normal"/>
              <w:rPr/>
            </w:pPr>
            <w:r>
              <w:rPr/>
              <w:t>Технология изделий легкой промышленности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</w:t>
            </w:r>
            <w:r>
              <w:rPr>
                <w:b/>
              </w:rPr>
              <w:t xml:space="preserve">направленность </w:t>
            </w:r>
            <w:r>
              <w:rPr/>
              <w:t>(практическая часть)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</w:t>
            </w:r>
            <w:r>
              <w:rPr/>
              <w:t xml:space="preserve"> часть </w:t>
            </w:r>
            <w:r>
              <w:rPr>
                <w:b/>
                <w:i/>
              </w:rPr>
              <w:t xml:space="preserve">дисциплины </w:t>
            </w:r>
            <w:r>
              <w:rPr/>
              <w:t>содержит: лабораторные работы на тему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Теория теплообмен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т индивидуальных особенностей обучающихся, реализация права выбора способа уч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озможность работать в своем темпе;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дбор индивидуальных заданий разного уровня сложност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ность</w:t>
            </w:r>
            <w:r>
              <w:rPr/>
              <w:t xml:space="preserve"> дисциплины на развитие </w:t>
            </w:r>
            <w:r>
              <w:rPr>
                <w:b/>
                <w:i/>
              </w:rPr>
              <w:t>общепредметных, общеинтеллектуальных</w:t>
            </w:r>
            <w:r>
              <w:rPr>
                <w:b/>
              </w:rPr>
              <w:t xml:space="preserve"> умений</w:t>
            </w:r>
            <w:r>
              <w:rPr/>
              <w:t xml:space="preserve">, направленность на </w:t>
            </w:r>
            <w:r>
              <w:rPr>
                <w:b/>
                <w:i/>
              </w:rPr>
              <w:t>саморазвит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и </w:t>
            </w:r>
            <w:r>
              <w:rPr>
                <w:b/>
              </w:rPr>
              <w:t>анализ</w:t>
            </w:r>
            <w:r>
              <w:rPr/>
              <w:t xml:space="preserve"> полученной информации, </w:t>
            </w:r>
            <w:r>
              <w:rPr>
                <w:b/>
              </w:rPr>
              <w:t>классификация</w:t>
            </w:r>
            <w:r>
              <w:rPr/>
              <w:t xml:space="preserve"> основных процессов переноса теплоты.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ая технология организации учебного процесса по дисциплин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искуссия, работа в виртуальной лаборатори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“точек”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щита лабораторных работ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омежуточный контроль (контрольная работа);</w:t>
            </w:r>
          </w:p>
          <w:p>
            <w:pPr>
              <w:pStyle w:val="Normal"/>
              <w:rPr/>
            </w:pPr>
            <w:r>
              <w:rPr/>
              <w:t>итоговый контроль (зачет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а</w:t>
            </w:r>
            <w:r>
              <w:rPr/>
              <w:t xml:space="preserve"> и </w:t>
            </w:r>
            <w:r>
              <w:rPr>
                <w:b/>
                <w:i/>
              </w:rPr>
              <w:t>современные информационные технолог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кстовый </w:t>
            </w:r>
            <w:r>
              <w:rPr/>
              <w:t xml:space="preserve">редактор </w:t>
            </w:r>
            <w:r>
              <w:rPr>
                <w:b/>
                <w:i/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b/>
              </w:rPr>
              <w:t xml:space="preserve">графический </w:t>
            </w:r>
            <w:r>
              <w:rPr/>
              <w:t xml:space="preserve">редактор </w:t>
            </w:r>
            <w:r>
              <w:rPr>
                <w:b/>
                <w:i/>
                <w:lang w:val="en-US"/>
              </w:rPr>
              <w:t>Point</w:t>
            </w:r>
            <w:r>
              <w:rPr/>
              <w:t xml:space="preserve"> и другие – как средство оформления документаци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ПЕТЕНТНОСТНЫЕ ХАРАКТЕРИСТИКИ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ГОС ВПО выпускник по направлению подготовки </w:t>
      </w:r>
      <w:r>
        <w:rPr/>
        <w:t xml:space="preserve">262000.62 </w:t>
      </w:r>
      <w:r>
        <w:rPr>
          <w:sz w:val="28"/>
          <w:szCs w:val="28"/>
        </w:rPr>
        <w:t xml:space="preserve">«Технология изделий легкой промышленности» с квалификацией (степенью) «бакалавр» после изучения данной дисциплины  должен обладать следующими компетенциями  (представлены в таблице 3.1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результатов освоения дисциплины «Теплотехника» формируемым компетенциям ОП представлено в таблице 3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аблица 3.1 – Компетентностные характеристики обучающегося по</w:t>
      </w:r>
      <w:r>
        <w:rPr>
          <w:b/>
          <w:i/>
          <w:sz w:val="28"/>
          <w:szCs w:val="28"/>
        </w:rPr>
        <w:t xml:space="preserve"> </w:t>
      </w:r>
      <w:r>
        <w:rPr/>
        <w:t xml:space="preserve">дисциплин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90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ые (ОК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К-8  - Осознавать социальную значимости своей будущей профессии, обладание высокой мотивацией к выполнению профессиональной деятельност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90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(ПК)</w:t>
            </w:r>
          </w:p>
          <w:p>
            <w:pPr>
              <w:pStyle w:val="Normal"/>
              <w:jc w:val="both"/>
              <w:rPr/>
            </w:pPr>
            <w:r>
              <w:rPr/>
              <w:t>- общепрофессиональ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К-2 - Применять в профессиональной деятельности  основные законы естественнонаучных дисциплин методы  математического анализа и моделирования, теоретического и экспериментального исследования, нормативные документы и элементы экономического анализа;</w:t>
            </w:r>
          </w:p>
          <w:p>
            <w:pPr>
              <w:pStyle w:val="Normal"/>
              <w:ind w:left="34" w:hanging="34"/>
              <w:rPr/>
            </w:pPr>
            <w:r>
              <w:rPr/>
              <w:t>ПК-3 -Разрабатывать и использовать ресурсосберегающие и экологически  чистые технологии в производстве изделий легкой промышленности, основные методы защиты и профилактики производственного персонала и населения от возможных последствий аварий, катастроф, стихийных бедств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ОЖИДАМЫЕ РЕЗУЛЬТАТЫ ОБРАЗОВАНИЯ И КОМПЕТЕНЦ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УДЕНТА ПО ЗАВЕРШЕНИЮ ОСВОЕНИЯ ПРОГРАММЫ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БНОЙ ДИСЦИПЛИНЫ (</w:t>
      </w:r>
      <w:r>
        <w:rPr>
          <w:sz w:val="28"/>
          <w:szCs w:val="28"/>
        </w:rPr>
        <w:t>ЦЕЛИ ДИСЦИПЛИН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освоения студентами программы учебной дисциплины  (цели) «Теплотехника»  представлены в таблице 4.1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4.1 – Результаты освоения студентами программы учебной дисциплины   (цели дисциплины)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925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ле изучения дисциплины студент буд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мпетенции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Предмет технической термодинамики; основные параметры состояния; уравнение состояния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Равновесные и неравновесные процессы; обратимые и необратимые процес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Законы термодина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Основные термодинамические процессы;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Термодинамические процессы в реальных газах и пар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Основные понятия и определения теории теплообмена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Основные законы теплопроводности, законы свободной и вынужденной теплоот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Основы энергосбере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Вторичные энергоресур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, ОК-8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Использовать полученные знания в производственных услов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, 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, связанные с  теплообменом в любой сре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, ПК-3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Способами расчета количества тепл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, 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FF0000"/>
              </w:rPr>
            </w:pPr>
            <w:r>
              <w:rPr/>
              <w:t>Навыками подбора материала для организации требуемой теплопередач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; ПК-2, ПК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причин возникновения потерь при термодинамических процесс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4580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; ПК-2, ПК-3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Таблица 4</w:t>
      </w:r>
      <w:r>
        <w:rPr/>
        <w:t>.2 – Распределение целей по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компетенции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целей дисциплины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1,13,1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,, 12-14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4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 СТРУКТУРА И СОДЕРЖАНИЕ УЧЕБНОЙ ДИСЦИПЛИН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бъем дисциплины и виды учебной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аблица 5.1 – Объем дисциплины и виды учеб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иска из рабочего учебного план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7"/>
        <w:gridCol w:w="657"/>
        <w:gridCol w:w="612"/>
        <w:gridCol w:w="638"/>
        <w:gridCol w:w="843"/>
        <w:gridCol w:w="759"/>
        <w:gridCol w:w="693"/>
        <w:gridCol w:w="685"/>
        <w:gridCol w:w="1090"/>
        <w:gridCol w:w="1247"/>
        <w:gridCol w:w="1235"/>
      </w:tblGrid>
      <w:tr>
        <w:trPr>
          <w:trHeight w:val="36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, семестр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. занят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еподавателям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се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сем.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</w:t>
            </w:r>
            <w:r>
              <w:rPr>
                <w:b/>
                <w:lang w:val="en-US"/>
              </w:rPr>
              <w:t>орные</w:t>
            </w:r>
            <w:r>
              <w:rPr>
                <w:b/>
              </w:rPr>
              <w:t xml:space="preserve"> зан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дисциплины составляет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ные едини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4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.2 – Разделы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55"/>
        <w:gridCol w:w="833"/>
        <w:gridCol w:w="1251"/>
        <w:gridCol w:w="706"/>
        <w:gridCol w:w="672"/>
        <w:gridCol w:w="551"/>
        <w:gridCol w:w="717"/>
        <w:gridCol w:w="882"/>
        <w:gridCol w:w="1990"/>
      </w:tblGrid>
      <w:tr>
        <w:trPr>
          <w:trHeight w:val="8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-ст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, включая самостоятельную работу студент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текущего контроля успеваемости (по неделям семестра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З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термодина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лекци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теплообмен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лекций, защита ЛБ;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ассообм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лекций, </w:t>
            </w:r>
            <w:r>
              <w:rPr>
                <w:highlight w:val="yellow"/>
              </w:rPr>
              <w:t>контроль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Основы энерготехнологии и вторичные энергорес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лекций, </w:t>
            </w:r>
            <w:r>
              <w:rPr>
                <w:highlight w:val="yellow"/>
              </w:rPr>
              <w:t>контроль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контроль -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труктура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ебной дисциплины представлена в графической форме (рис.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36830</wp:posOffset>
                </wp:positionV>
                <wp:extent cx="2590800" cy="6350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ТЕХ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pt;margin-top:2.9pt;width:203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ТЕХ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58420</wp:posOffset>
                </wp:positionV>
                <wp:extent cx="1448435" cy="483235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90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pt;margin-top:4.6pt;width:114pt;height:3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889000" cy="48323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.6pt;width:69.9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58420</wp:posOffset>
                </wp:positionV>
                <wp:extent cx="140335" cy="1219835"/>
                <wp:effectExtent l="2921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4.6pt;width:11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132080</wp:posOffset>
                </wp:positionV>
                <wp:extent cx="2413000" cy="7366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 теплооб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7pt;margin-top:10.4pt;width:189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 теплооб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132080</wp:posOffset>
                </wp:positionV>
                <wp:extent cx="2603500" cy="6604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ория массооб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pt;margin-top:10.4pt;width:204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ория массооб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15570</wp:posOffset>
                </wp:positionV>
                <wp:extent cx="203835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9.1pt;width:16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15570</wp:posOffset>
                </wp:positionV>
                <wp:extent cx="2038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9.1pt;width:16pt;height:19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310</wp:posOffset>
                </wp:positionH>
                <wp:positionV relativeFrom="paragraph">
                  <wp:posOffset>109220</wp:posOffset>
                </wp:positionV>
                <wp:extent cx="2451100" cy="6604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термодина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8.6pt;width:192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термодина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010</wp:posOffset>
                </wp:positionH>
                <wp:positionV relativeFrom="paragraph">
                  <wp:posOffset>109220</wp:posOffset>
                </wp:positionV>
                <wp:extent cx="953135" cy="1232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12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8.6pt;width:75pt;height:9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8110</wp:posOffset>
                </wp:positionH>
                <wp:positionV relativeFrom="paragraph">
                  <wp:posOffset>33020</wp:posOffset>
                </wp:positionV>
                <wp:extent cx="1105535" cy="1308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3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6pt;width:87.05pt;height:102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1010</wp:posOffset>
                </wp:positionH>
                <wp:positionV relativeFrom="paragraph">
                  <wp:posOffset>156210</wp:posOffset>
                </wp:positionV>
                <wp:extent cx="1270" cy="4705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2.3pt;width:0.1pt;height:3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13335</wp:posOffset>
                </wp:positionV>
                <wp:extent cx="2806700" cy="812800"/>
                <wp:effectExtent l="5080" t="81280" r="81915" b="52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ы энерготехнологии и вторичные энергорес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pt;margin-top:1.05pt;width:220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ы энерготехнологии и вторичные энергоресу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Структура  дисциплины теплотех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4 Содержание разделов учебной дисциплины по видам занятий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1 Лекционные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5.3 – Характеристика лекционных учебных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4536"/>
        <w:gridCol w:w="1134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ылки на ц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термо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 содержание дисциплины. Основные понятия и определения. Термодинамики. Внутренняя энергия и работа. Законы термодина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,1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5.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4536"/>
        <w:gridCol w:w="1134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тепло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законы переноса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 теплопроводности: закон Био-Фурье; теплопроводность плоской однослойной и многослойной стенки; теплопроводность цилиндрической ст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ктивный теплообмен: закон Ньютона-Рихмана; коэффициент теплоотдачи; теория подобия; законы  свободной и вынужденной теплоот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теплообмен. Теплопередача. Интенсификация теплообмена. Методы расчета теплообменных процессов обработки изделий легкой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ория массо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 теории массообмена. Свойства вла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нерготехнологии и вторичные энерго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нципы действия, конструкции, области применения и потенциальные возможности основного теплоэнергетическ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</w:t>
            </w:r>
            <w:r>
              <w:rPr>
                <w:b/>
                <w:i/>
              </w:rPr>
              <w:t xml:space="preserve"> сем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∑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ой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∑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2 Лабораторные занятия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выполнения лабораторных работ используется виртуальная лаборатория «Теплотехник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ьютерная программа предназначена для имитационного выполнения лабораторных работ при изучении курса «Теплотехника» с целью выработки навыков измерения параметров теплотехнических устройств, обработки получаемых результатов, закрепления основных теоретических положени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лабораторных работ преподаватель может ставить различные задачи по изучению влияния определённых факторов на исследуемый объект, а встроенный генератор случайных отклонений позволяет выполнить корреляционный анализ получаемых зависимосте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5.4 – Характеристика лабораторных учебных зан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2410"/>
        <w:gridCol w:w="992"/>
        <w:gridCol w:w="492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ылки на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Учебная деятельность студента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стр 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оэффициента теплопроводности </w:t>
            </w:r>
          </w:p>
          <w:p>
            <w:pPr>
              <w:pStyle w:val="Normal"/>
              <w:rPr/>
            </w:pPr>
            <w:r>
              <w:rPr/>
              <w:t xml:space="preserve">теплоизоляционных материалов (метод цилиндрического слоя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>
                <w:b/>
              </w:rPr>
              <w:t>Выполняют</w:t>
            </w:r>
            <w:r>
              <w:rPr>
                <w:i/>
              </w:rPr>
              <w:t xml:space="preserve"> </w:t>
            </w:r>
            <w:r>
              <w:rPr/>
              <w:t>задания входного контроля: обоснованно отвечают в какой последовательности, с помощью каких приборов какие параметры необходимо измеря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>
                <w:b/>
              </w:rPr>
              <w:t>формулируют</w:t>
            </w:r>
            <w:r>
              <w:rPr/>
              <w:t xml:space="preserve"> цель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исывают</w:t>
            </w:r>
            <w:r>
              <w:rPr/>
              <w:t xml:space="preserve"> ход эксперимента и проводят его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>
                <w:b/>
              </w:rPr>
              <w:t>определяют</w:t>
            </w:r>
            <w:r>
              <w:rPr/>
              <w:t xml:space="preserve"> по граничным условиям коэффициент теплопровод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ределяют</w:t>
            </w:r>
            <w:r>
              <w:rPr/>
              <w:t xml:space="preserve"> термическое сопротивление исследуемого материала, ряда материало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>
                <w:b/>
              </w:rPr>
              <w:t xml:space="preserve">сравнивают </w:t>
            </w:r>
            <w:r>
              <w:rPr/>
              <w:t xml:space="preserve">термические сопротивления различных материалов, </w:t>
            </w:r>
            <w:r>
              <w:rPr>
                <w:b/>
              </w:rPr>
              <w:t>приводят</w:t>
            </w:r>
            <w:r>
              <w:rPr/>
              <w:t xml:space="preserve"> примеры изоляционных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57" w:firstLine="142"/>
              <w:jc w:val="both"/>
              <w:rPr/>
            </w:pPr>
            <w:r>
              <w:rPr>
                <w:b/>
              </w:rPr>
              <w:t>формулируют</w:t>
            </w:r>
            <w:r>
              <w:rPr/>
              <w:t xml:space="preserve"> вывод по итогам эксперимента.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546" w:leader="none"/>
              </w:tabs>
              <w:spacing w:lineRule="auto" w:line="240"/>
              <w:ind w:left="199" w:hanging="0"/>
              <w:jc w:val="both"/>
              <w:rPr/>
            </w:pPr>
            <w:r>
              <w:rPr/>
              <w:t>Работа выполняется в мини-коллективах по 2-3 человек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-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пределение коэффициента теплоотдачи при свободной конвекции (метод стру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/>
            </w:pPr>
            <w:r>
              <w:rPr>
                <w:b/>
              </w:rPr>
              <w:t>Выполняют</w:t>
            </w:r>
            <w:r>
              <w:rPr/>
              <w:t xml:space="preserve"> задания входного контроля :обоснованно отвечают в какой последовательности, с помощью каких приборов какие параметры необходимо измерят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формулируют</w:t>
            </w:r>
            <w:r>
              <w:rPr/>
              <w:t xml:space="preserve"> цель эксперимен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писывают</w:t>
            </w:r>
            <w:r>
              <w:rPr/>
              <w:t xml:space="preserve"> ход эксперимента и проводят ег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28" w:firstLine="388"/>
              <w:jc w:val="both"/>
              <w:rPr/>
            </w:pPr>
            <w:r>
              <w:rPr>
                <w:b/>
              </w:rPr>
              <w:t>выполняют</w:t>
            </w:r>
            <w:r>
              <w:rPr/>
              <w:t xml:space="preserve"> по заданной методике расчет экспериментального коэффициента теплоотда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ссчитывают</w:t>
            </w:r>
            <w:r>
              <w:rPr/>
              <w:t xml:space="preserve"> с помощью теории подобия коэффициент теплоотдач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-28" w:firstLine="388"/>
              <w:jc w:val="both"/>
              <w:rPr/>
            </w:pPr>
            <w:r>
              <w:rPr>
                <w:b/>
              </w:rPr>
              <w:t>производят</w:t>
            </w:r>
            <w:r>
              <w:rPr/>
              <w:t xml:space="preserve"> на основе полученных данных расчет погрешно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b/>
              </w:rPr>
              <w:t xml:space="preserve">формулируют </w:t>
            </w:r>
            <w:r>
              <w:rPr/>
              <w:t>вывод по работ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выполняется в мини-коллективах по 2-3 человека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  <w:r>
              <w:rPr/>
              <w:t xml:space="preserve">по </w:t>
            </w:r>
            <w:r>
              <w:rPr>
                <w:b/>
                <w:i/>
              </w:rPr>
              <w:t>сем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3 Курсовая работа (курсовой проект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4 Перечень вопросов, выделяемых для самостоятельного изучения студентами (С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39"/>
        <w:gridCol w:w="16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сылки на цел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еплота и работа как форма передачи энер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нтальпия, энтропия, теплоемкость, смеси рабочих т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термодинамики. Циклы. Цикл Карн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модинамические процессы идеальных газов и пар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ермодинамические процессы в реальных газах и па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модинамика потоков, смеси рабочих т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модинамические таблицы воды и водяного пар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И-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яной пар (диаграммы состояния (P-V, Т-S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-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ческий анализ теплотехнических устройств. Фазовые пере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-10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переноса теплоты и количественные характеристики теплообменных проце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словия однознач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-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теплопроводности, интервалы значений различных материалов (металлы, ткани, кожа, вода, газ и т.д.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7,10,11,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материалы, теплоизоляционные материалы для легк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 методе анализа размерностей и теории подоб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И-15 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добия Nu (Нуссельта); Re (Рейнольдса); Pr (Прандтля); Gr (Грасгофа). Физический смысл критериев подоб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-1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тдача при вынужденном движении теплоносителей, при естественной конвекции, при изменении агрегатного состояния теплонос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тенсификация теплообм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теплообменных процессов обработки изделий легкой промышл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злу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эффективности использования тепл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_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ая и конвективная диффузия. Основные уравн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госодержание, относительная влажность, энтальпия влажного воздух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, 4, 10,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-x – диаграмма влажного воздух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, 4, 10,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Тепло- массообменные устройства</w:t>
            </w:r>
            <w:r>
              <w:rPr/>
              <w:t>, применяемые в легкой промышленност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, 4, 10,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совершенства тепловых технологических процес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рганизации энергосберегающих технолог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57" w:hanging="323"/>
              <w:rPr/>
            </w:pPr>
            <w:r>
              <w:rPr/>
              <w:t>Основные направления экономии энергоресурс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торичные энергоресур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39"/>
        <w:gridCol w:w="161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2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4" w:hanging="284"/>
              <w:rPr/>
            </w:pPr>
            <w:r>
              <w:rPr/>
              <w:t>Оценка несовершенства тепловых технологических процессов, повышение эффективности производств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-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08" w:firstLine="108"/>
              <w:rPr/>
            </w:pPr>
            <w:r>
              <w:rPr/>
              <w:t>Защита окружающей среды. Экологические проблемы использования тепло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На самостоятельную работу студентов выделяется </w:t>
      </w:r>
      <w:r>
        <w:rPr>
          <w:sz w:val="28"/>
          <w:u w:val="single"/>
        </w:rPr>
        <w:t>116</w:t>
      </w:r>
      <w:r>
        <w:rPr>
          <w:sz w:val="28"/>
        </w:rPr>
        <w:t xml:space="preserve"> час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БРАЗОВАТЕЛЬНЫЕ ТЕХНОЛОГ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843"/>
        <w:gridCol w:w="23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подавания дисциплины реализуются следующие средства, способы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дисциплины изучается на лекциях с использованием мультимеди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 xml:space="preserve">самостоятельное изучение теоретического материала дисциплины с использование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оретического материала при выполнении лабораторных работ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выполнение проблемно-ориентированных, творческих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ОРМЫ КОНТРО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оверки знаний студентов предусматриваются следующие формы контрол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-1 Защита лабораторных работ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2 Контрольная работ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-3 Зачет по дисциплине, включающий в себя весь лекционный курс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  Контрольные работы (расчетно-графические задан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еместра студенты выполняют 1 контроль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Цель контрольной работы – закрепить теоретический материал, освоить типовые методы расчетов процессов; получить навыки выбора технологического оборудования; использовать информационные технологии для подбора требуемого оборудования; применять нормативную и справочно-информационную литературу в процессе расчета.</w:t>
      </w:r>
    </w:p>
    <w:p>
      <w:pPr>
        <w:pStyle w:val="23"/>
        <w:jc w:val="both"/>
        <w:rPr/>
      </w:pPr>
      <w:r>
        <w:rPr>
          <w:b/>
          <w:sz w:val="28"/>
          <w:szCs w:val="28"/>
        </w:rPr>
        <w:t>Всего на выполнение контрольной работы требуется 16 ча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 Требования к выполнению контрольной работы и оформлению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ой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нтроль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Текстовая и расчетная ч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и расчетной части, выполненной по ГОСТ 2.105 – 95 «Общие требования к текстовым документам», ответы на поставленные вопросы, описание расчетов и  результаты расче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>Контрольная работа выполняется в ученической тетради (10-12 листов). Работа должна быть выполнена грамотно и аккуратно, четким, разборчивым почерком. Не допускается сокращение слов (кроме общепринятых сокращ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Контрольная работа может быть выполнена на компьютере шрифтом </w:t>
      </w:r>
      <w:r>
        <w:rPr>
          <w:bCs/>
          <w:color w:val="000000"/>
          <w:sz w:val="28"/>
          <w:lang w:val="en-US"/>
        </w:rPr>
        <w:t>Times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New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Roman</w:t>
      </w:r>
      <w:r>
        <w:rPr>
          <w:bCs/>
          <w:color w:val="000000"/>
          <w:sz w:val="28"/>
        </w:rPr>
        <w:t>, размером 14 и напечатана на бумаге формата А4 на лицевой стороне каждого 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формляя работу, необходимо пронумеровать страницы, отвести </w:t>
      </w:r>
      <w:r>
        <w:rPr>
          <w:bCs/>
          <w:i/>
          <w:iCs/>
          <w:color w:val="000000"/>
          <w:sz w:val="28"/>
        </w:rPr>
        <w:t>поля шириной 2-3 см</w:t>
      </w:r>
      <w:r>
        <w:rPr>
          <w:bCs/>
          <w:color w:val="000000"/>
          <w:sz w:val="28"/>
        </w:rPr>
        <w:t xml:space="preserve"> для замечаний рецензента, привести четкую формулировку вопроса и план выбранной темы, изложив ответ на него. При необходимости, текст ответа можно дополнить чертежами, схемами и рисунками, исполненными в любой технике, но четко и аккуратно. Между ответами следует оставлять несколько строчек для замечаний преподавателя по работе. В конце работы указать </w:t>
      </w:r>
      <w:r>
        <w:rPr>
          <w:bCs/>
          <w:i/>
          <w:iCs/>
          <w:color w:val="000000"/>
          <w:sz w:val="28"/>
        </w:rPr>
        <w:t>используемую литературу</w:t>
      </w:r>
      <w:r>
        <w:rPr>
          <w:bCs/>
          <w:color w:val="000000"/>
          <w:sz w:val="28"/>
        </w:rPr>
        <w:t xml:space="preserve">, поставить </w:t>
      </w:r>
      <w:r>
        <w:rPr>
          <w:bCs/>
          <w:i/>
          <w:iCs/>
          <w:color w:val="000000"/>
          <w:sz w:val="28"/>
        </w:rPr>
        <w:t>дату</w:t>
      </w:r>
      <w:r>
        <w:rPr>
          <w:bCs/>
          <w:color w:val="000000"/>
          <w:sz w:val="28"/>
        </w:rPr>
        <w:t xml:space="preserve"> выполнения работ и </w:t>
      </w:r>
      <w:r>
        <w:rPr>
          <w:bCs/>
          <w:i/>
          <w:iCs/>
          <w:color w:val="000000"/>
          <w:sz w:val="28"/>
        </w:rPr>
        <w:t>подпись</w:t>
      </w:r>
      <w:r>
        <w:rPr>
          <w:bCs/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ая работа сдаётся в 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При получении отрецензированной работы студент должен выполнить все указания рецензента. Работа над ошибками, дополнения к ответам, согласно рецензии, выполняется в этой же тетради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На рецензию не принимаются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ые по неправильно выбранному вариан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писанные у других студ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енные небрежно, неразборчивым почер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>Возвращенные без рецензии (но с обязательным указанием причины возврата) работы студент обязан выполнить повторно, в соответствии со своим вариантом и требованиями, предъявляемыми к контрольным работам, и вновь сдать в Н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ле выполнения контрольной работы студент допускается к сдаче зачет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Оценка качества учебной деятельности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качества учебной деятельности студентов применяется балльно-рейтинговая система. Оценка по дисциплине за семестр равна сумме баллов за работу в семестре (0-80) и числа баллов полученных на зачете (0-20). Максимальный рейтинг, который студент может получить за семестр 100. Максимальный балл проставляется за качественное и своевременное выполнение работ и требований к ним по всем видам деятельности студентов (таблица 7.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блица 7.1 – </w:t>
      </w:r>
      <w:r>
        <w:rPr/>
        <w:t>Виды учебной деятельности и начисляемые балл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62"/>
        <w:gridCol w:w="1616"/>
        <w:gridCol w:w="2251"/>
        <w:gridCol w:w="1542"/>
        <w:gridCol w:w="18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(час) / количество раб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, достаточный для допуска к за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та на 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4) / 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полнение лабораторных раб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8) /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мес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онтрольная работа (практическая часть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экзаменационная се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амостоятельная работа (теоретические вопросы к контрольной работ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2) /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экзаменационная се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экзаменационная се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за работу в семестре включаю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лы за работу на лекции:</w:t>
      </w:r>
      <w:r>
        <w:rPr>
          <w:sz w:val="28"/>
          <w:szCs w:val="28"/>
        </w:rPr>
        <w:t xml:space="preserve"> присутствие на лекции – 0,2 балла; введение конспекта лекции – 0,6-0,8 балла. Количество баллов, необходимых для допуска к зачету </w:t>
      </w:r>
      <w:r>
        <w:rPr>
          <w:sz w:val="28"/>
          <w:szCs w:val="28"/>
          <w:highlight w:val="yellow"/>
        </w:rPr>
        <w:t>–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Баллы за лабораторные работы: </w:t>
      </w:r>
      <w:r>
        <w:rPr>
          <w:sz w:val="28"/>
          <w:szCs w:val="28"/>
        </w:rPr>
        <w:t>присутствие на ЛР –2 балла; ритмичность работы – 0-3 балла; оформление отчета – 3-7 балла; защита ЛР – 7-13 бал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лы за контрольную работу: </w:t>
      </w:r>
      <w:r>
        <w:rPr>
          <w:sz w:val="28"/>
          <w:szCs w:val="28"/>
        </w:rPr>
        <w:t xml:space="preserve">практическая часть контрольной работы состоит </w:t>
      </w:r>
      <w:r>
        <w:rPr>
          <w:sz w:val="28"/>
          <w:szCs w:val="28"/>
          <w:highlight w:val="yellow"/>
        </w:rPr>
        <w:t>из 8 задач.</w:t>
      </w:r>
      <w:r>
        <w:rPr>
          <w:sz w:val="28"/>
          <w:szCs w:val="28"/>
        </w:rPr>
        <w:t xml:space="preserve"> Студент может получить дополнительные 1-8 баллов за теоретическое объяснение хода решения задач (практическая часть контрольной работы – обязательна для семестрового рейтинга). При сдаче контрольной работы позже установленного срока баллы снижаются (-1-5) в зависимости от времени сдачи контрольной работы на провер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аллы за самостоятельную и дополнительную работу</w:t>
      </w:r>
      <w:r>
        <w:rPr>
          <w:sz w:val="28"/>
          <w:szCs w:val="28"/>
        </w:rPr>
        <w:t>: оценивается самостоятельное изучение студентом модулей курса. Самостоятельная работа может быть выполнена в виде сообщения,  конспекта (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балл за работу – 13;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– 16). Студент может получить дополнительные 3-5 баллов, если выполнял творческую работу (презентации, наглядные образцы и д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тоговая аттестация</w:t>
      </w:r>
      <w:r>
        <w:rPr>
          <w:sz w:val="28"/>
          <w:szCs w:val="28"/>
          <w:highlight w:val="yellow"/>
        </w:rPr>
        <w:t xml:space="preserve">: изучение курса завершается зачетом. К зачету допускаются студенты, набравшие по дисциплине 60 и более баллов. Зачет проводится в форме </w:t>
      </w:r>
      <w:r>
        <w:rPr>
          <w:color w:val="000000"/>
          <w:sz w:val="28"/>
          <w:szCs w:val="28"/>
          <w:highlight w:val="red"/>
        </w:rPr>
        <w:t>теста</w:t>
      </w:r>
      <w:r>
        <w:rPr>
          <w:sz w:val="28"/>
          <w:szCs w:val="28"/>
          <w:highlight w:val="yellow"/>
        </w:rPr>
        <w:t xml:space="preserve">. Минимальное количество баллов за зачет – 10, максимальное – 20. Студент, набравший за семестр меньше 50 баллов, к зачету не допускается, пока не сдаст незачтенные темы. Студент, набравший 80 и более баллов за семестр, получает итоговую оценку «зачтено» и соответствующую оценку по 15-уровневой шкале </w:t>
      </w:r>
      <w:r>
        <w:rPr>
          <w:sz w:val="28"/>
          <w:szCs w:val="28"/>
          <w:highlight w:val="yellow"/>
          <w:lang w:val="en-US"/>
        </w:rPr>
        <w:t>ECTS</w:t>
      </w:r>
      <w:r>
        <w:rPr>
          <w:sz w:val="28"/>
          <w:szCs w:val="28"/>
          <w:highlight w:val="yellow"/>
        </w:rPr>
        <w:t xml:space="preserve"> без проведения процедуры итоговой аттес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бально-ретингового листа приведен в </w:t>
      </w:r>
      <w:r>
        <w:rPr>
          <w:b/>
          <w:caps/>
          <w:sz w:val="28"/>
          <w:szCs w:val="28"/>
        </w:rPr>
        <w:t>приложении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</w:rPr>
        <w:t>7.</w:t>
      </w:r>
      <w:r>
        <w:rPr>
          <w:bCs/>
          <w:color w:val="000000"/>
          <w:sz w:val="28"/>
          <w:lang w:val="en-US"/>
        </w:rPr>
        <w:t>4</w:t>
      </w:r>
      <w:r>
        <w:rPr>
          <w:bCs/>
          <w:color w:val="000000"/>
          <w:sz w:val="28"/>
        </w:rPr>
        <w:t xml:space="preserve"> </w:t>
      </w:r>
      <w:r>
        <w:rPr>
          <w:b/>
          <w:sz w:val="28"/>
          <w:szCs w:val="28"/>
        </w:rPr>
        <w:t xml:space="preserve"> Вопросы к зачету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0"/>
          <w:lang w:eastAsia="ru-RU"/>
        </w:rPr>
        <w:t>1.</w:t>
        <w:tab/>
        <w:t xml:space="preserve">Предмет технической термодинамики и ее методы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.</w:t>
        <w:tab/>
        <w:t>Основные понятия и определения термодинамики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.</w:t>
        <w:tab/>
        <w:t>Термодинамическая система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.</w:t>
        <w:tab/>
        <w:t xml:space="preserve">Основные параметры состояния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.</w:t>
        <w:tab/>
        <w:t xml:space="preserve">Равновесное и неравновесное состояние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.</w:t>
        <w:tab/>
        <w:t xml:space="preserve">Уравнение состояния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7.</w:t>
        <w:tab/>
        <w:t xml:space="preserve">Теплота и работа как формы передачи энергии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8.</w:t>
        <w:tab/>
        <w:t xml:space="preserve">Термодинамический процесс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9.</w:t>
        <w:tab/>
        <w:t xml:space="preserve">Равновесные и неравновесные процессы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0.</w:t>
        <w:tab/>
        <w:t xml:space="preserve">Обратимые и необратимые процессы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1.</w:t>
        <w:tab/>
        <w:t>Круговые процессы (циклы)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2.</w:t>
        <w:tab/>
        <w:t xml:space="preserve">Смеси рабочих тел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3.</w:t>
        <w:tab/>
        <w:t xml:space="preserve">Теплоемкость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4.</w:t>
        <w:tab/>
        <w:t xml:space="preserve">Массовая, объемная и молярная теплоемкост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5.</w:t>
        <w:tab/>
        <w:t xml:space="preserve">Сущность первого закона термодинамик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6.</w:t>
        <w:tab/>
        <w:t xml:space="preserve">Формулировка первого закона термодинамик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7.</w:t>
        <w:tab/>
        <w:t xml:space="preserve">Внутренняя энергия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8.</w:t>
        <w:tab/>
        <w:t xml:space="preserve">Энтальпия. Энтропия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19.</w:t>
        <w:tab/>
        <w:t>PV и TS диаграммы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0.</w:t>
        <w:tab/>
        <w:t xml:space="preserve">Сущность второго закона термодинамик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1.</w:t>
        <w:tab/>
        <w:t xml:space="preserve">Основные формулировки второго закона термодинамик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2.</w:t>
        <w:tab/>
        <w:t xml:space="preserve">Термодинамические циклы тепловых машин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3.</w:t>
        <w:tab/>
        <w:t xml:space="preserve">Прямые и обратные циклы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4.</w:t>
        <w:tab/>
        <w:t xml:space="preserve">Термодинамические КПД и холодильный коэффициент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5.</w:t>
        <w:tab/>
        <w:t xml:space="preserve">Цикл Карно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6.</w:t>
        <w:tab/>
        <w:t xml:space="preserve">Основные термодинамические процессы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7.</w:t>
        <w:tab/>
        <w:t>Изохорный процесс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8.</w:t>
        <w:tab/>
        <w:t>Изобарный  процесс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29.</w:t>
        <w:tab/>
        <w:t>Изотермический процесс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0.</w:t>
        <w:tab/>
        <w:t>Адиабатный процесс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1.</w:t>
        <w:tab/>
        <w:t>Политропные процессы Частные случаи политропного процесса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2.</w:t>
        <w:tab/>
        <w:t>Термодинамические процессы в реальных газах и парах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3.</w:t>
        <w:tab/>
        <w:t xml:space="preserve">Водяной пар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4.</w:t>
        <w:tab/>
        <w:t xml:space="preserve">Процессы парообразования в PV и TS координатах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5.</w:t>
        <w:tab/>
        <w:t xml:space="preserve">Основные величины, характеризующие состояние влажного воздуха.  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ru-RU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lang w:val="en-US" w:eastAsia="ru-RU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– диаграмма влажного воздуха.                  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6.</w:t>
        <w:tab/>
        <w:t xml:space="preserve">Предмет и задачи теории теплообмена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7.</w:t>
        <w:tab/>
        <w:t>Значение теплообмена в процессах легкой промышленности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8.</w:t>
        <w:tab/>
        <w:t>Основные понятия и определения процессов передачи тепла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39.</w:t>
        <w:tab/>
        <w:t>Виды переноса теплоты: теплопроводность, конвекция и излучение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0.</w:t>
        <w:tab/>
        <w:t xml:space="preserve">Закон Фурье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1.</w:t>
        <w:tab/>
        <w:t xml:space="preserve">Коэффициент теплопроводности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2.  Коэффициенты теплопроводности материалов, применяемых в легкой промышленности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3.</w:t>
        <w:tab/>
        <w:t>Условия однозначности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4.</w:t>
        <w:tab/>
        <w:t xml:space="preserve">Теплопроводность при стационарном режиме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5.</w:t>
        <w:tab/>
        <w:t>Теплопроводность однослойной и многослойной плоской, цилиндрической и сферической стенок при граничных условиях 1 рода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6.</w:t>
        <w:tab/>
        <w:t xml:space="preserve">Уравнение Ньютона - Рихмана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7.</w:t>
        <w:tab/>
        <w:t xml:space="preserve">Коэффициент теплоотдачи. Основные положения теории пограничного слоя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8.</w:t>
        <w:tab/>
        <w:t xml:space="preserve">Основы теории подобия. Преобразование подобия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49.    Законы свободной и вынужденной теплоотдачи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0.</w:t>
        <w:tab/>
        <w:t xml:space="preserve">Критериальные уравнения. Определяющие критери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1.</w:t>
        <w:tab/>
        <w:t xml:space="preserve">Теплоотдача при вынужденном движении жидкости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2.</w:t>
        <w:tab/>
        <w:t xml:space="preserve">Теплоотдача при ламинарном, переходном и турбулентном режимах течения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3.</w:t>
        <w:tab/>
        <w:t xml:space="preserve">Теплообмен при изменении агрегатного состояния. теплообмен при кипении; 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4.</w:t>
        <w:tab/>
        <w:t>Общие понятия  и  определения; тепловой баланс лучистого теплообмена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5.</w:t>
        <w:tab/>
        <w:t xml:space="preserve">Защита от излучения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6.</w:t>
        <w:tab/>
        <w:t xml:space="preserve">Излучение газов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7.</w:t>
        <w:tab/>
        <w:t xml:space="preserve">Сложный теплообмен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8.</w:t>
        <w:tab/>
        <w:t xml:space="preserve">Коэффициент теплопередачи. 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59.    Методы анализа эффективности использования теплоты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0.</w:t>
        <w:tab/>
        <w:t>Виды сжигаемого топлива и их характеристика. Классификация топлив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1.</w:t>
        <w:tab/>
        <w:t>Охрана окружающей среды.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2.</w:t>
        <w:tab/>
        <w:t xml:space="preserve">Основы энергосбережения. </w:t>
      </w:r>
    </w:p>
    <w:p>
      <w:pPr>
        <w:pStyle w:val="221"/>
        <w:tabs>
          <w:tab w:val="clear" w:pos="141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3.</w:t>
        <w:tab/>
        <w:t>Вторичные энергетические ресурсы.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4.</w:t>
        <w:tab/>
        <w:t>Возобновляемые источники энергии</w:t>
      </w:r>
    </w:p>
    <w:p>
      <w:pPr>
        <w:pStyle w:val="221"/>
        <w:tabs>
          <w:tab w:val="clear" w:pos="1418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65.  Принципы действия, конструкции, области применения и потенциальные возможности основного теплоэнергетического обору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УЧЕБНО-МЕТОДИЧЕСКОЕ И ИНФОРМАЦИОННОЕ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ЕСПЕЧЕ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1 Основная </w:t>
      </w:r>
      <w:r>
        <w:rPr>
          <w:b/>
          <w:i/>
          <w:sz w:val="28"/>
          <w:szCs w:val="28"/>
        </w:rPr>
        <w:t>литература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1 </w:t>
      </w:r>
      <w:r>
        <w:rPr>
          <w:b/>
          <w:sz w:val="28"/>
          <w:szCs w:val="28"/>
        </w:rPr>
        <w:t xml:space="preserve">Гидравлика, пневматика и термодинамика: </w:t>
      </w:r>
      <w:r>
        <w:rPr>
          <w:sz w:val="28"/>
          <w:szCs w:val="28"/>
        </w:rPr>
        <w:t>курс лекций / В.М. Филин. – М.: ИД «Форум», 2013. – 320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2 </w:t>
      </w:r>
      <w:r>
        <w:rPr>
          <w:b/>
          <w:sz w:val="28"/>
          <w:szCs w:val="28"/>
        </w:rPr>
        <w:t xml:space="preserve">Кудинов А.А. </w:t>
      </w:r>
      <w:r>
        <w:rPr>
          <w:sz w:val="28"/>
          <w:szCs w:val="28"/>
        </w:rPr>
        <w:t>Тепломассообмен: учебн. Пособие / А.А. Кудинов – М.: Инфра-М, 2012. – 375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3. </w:t>
      </w:r>
      <w:r>
        <w:rPr>
          <w:b/>
          <w:sz w:val="28"/>
          <w:szCs w:val="28"/>
        </w:rPr>
        <w:t>Теплотехника</w:t>
      </w:r>
      <w:r>
        <w:rPr>
          <w:sz w:val="28"/>
          <w:szCs w:val="28"/>
        </w:rPr>
        <w:t>: учеб. для вузов /В.Н. Луканин [и др.]; под ред. В.Н. Луканина. – М.: Высшая школа, 2003. – 671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4. </w:t>
      </w:r>
      <w:r>
        <w:rPr>
          <w:b/>
          <w:sz w:val="28"/>
          <w:szCs w:val="28"/>
        </w:rPr>
        <w:t>Кудинов В.А.</w:t>
      </w:r>
      <w:r>
        <w:rPr>
          <w:sz w:val="28"/>
          <w:szCs w:val="28"/>
        </w:rPr>
        <w:t xml:space="preserve"> Техническая термодинамика: учеб. пособие для втузов/В.А. Кудинов, Э.М. Карташов – М.: Высшая школа, 2003. – 261с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2 Дополнительная </w:t>
      </w:r>
      <w:r>
        <w:rPr>
          <w:b/>
          <w:i/>
          <w:sz w:val="28"/>
          <w:szCs w:val="28"/>
        </w:rPr>
        <w:t>литература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5. </w:t>
      </w:r>
      <w:r>
        <w:rPr>
          <w:b/>
          <w:sz w:val="28"/>
          <w:szCs w:val="28"/>
        </w:rPr>
        <w:t>Адигезалов Л.И. - О</w:t>
      </w:r>
      <w:r>
        <w:rPr>
          <w:sz w:val="28"/>
          <w:szCs w:val="28"/>
        </w:rPr>
        <w:t xml:space="preserve"> Увлажнение, сушка и влажно-тепловая обработка в обувном производстве/Л.И.-О Адигезалов – М.: Легкая и пищевая промышленность, 1983. – 134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6. </w:t>
      </w:r>
      <w:r>
        <w:rPr>
          <w:b/>
          <w:sz w:val="28"/>
          <w:szCs w:val="28"/>
        </w:rPr>
        <w:t>Эппель С.С.</w:t>
      </w:r>
      <w:r>
        <w:rPr>
          <w:sz w:val="28"/>
          <w:szCs w:val="28"/>
        </w:rPr>
        <w:t xml:space="preserve"> Оборудование для влажно-тепловой обработки в швейном производстве/С.С. Эппель – М.: Легкая индустрия, 1970. – 152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7. </w:t>
      </w:r>
      <w:r>
        <w:rPr>
          <w:b/>
          <w:sz w:val="28"/>
          <w:szCs w:val="28"/>
        </w:rPr>
        <w:t>Колесников П.А.</w:t>
      </w:r>
      <w:r>
        <w:rPr>
          <w:sz w:val="28"/>
          <w:szCs w:val="28"/>
        </w:rPr>
        <w:t xml:space="preserve"> Основы проектирования теплозащитной одежды/П.А. Колесников – Л.: Легкая индустрия, 1971. – 110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8. </w:t>
      </w:r>
      <w:r>
        <w:rPr>
          <w:b/>
          <w:sz w:val="28"/>
          <w:szCs w:val="28"/>
        </w:rPr>
        <w:t>Лыков А.В.</w:t>
      </w:r>
      <w:r>
        <w:rPr>
          <w:sz w:val="28"/>
          <w:szCs w:val="28"/>
        </w:rPr>
        <w:t xml:space="preserve"> Теория сушки/А.В. Лыков – М.: Энергия, 1970. – 429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9. </w:t>
      </w:r>
      <w:r>
        <w:rPr>
          <w:b/>
          <w:sz w:val="28"/>
          <w:szCs w:val="28"/>
        </w:rPr>
        <w:t>Нащекин В.В.</w:t>
      </w:r>
      <w:r>
        <w:rPr>
          <w:sz w:val="28"/>
          <w:szCs w:val="28"/>
        </w:rPr>
        <w:t xml:space="preserve"> Техническая термодинамика и теплопередача: учеб. пособие для неэнергетических специальностей вузов/В.В. Нащекин – М.: Высшая школа, 1975. – 496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10. </w:t>
      </w:r>
      <w:r>
        <w:rPr>
          <w:b/>
          <w:sz w:val="28"/>
          <w:szCs w:val="28"/>
        </w:rPr>
        <w:t>Рабинович О.М.</w:t>
      </w:r>
      <w:r>
        <w:rPr>
          <w:sz w:val="28"/>
          <w:szCs w:val="28"/>
        </w:rPr>
        <w:t xml:space="preserve"> Сборник задач по технической термодинамике/О.М. Рабинович – М.: Машиностроение, 1973. – 342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11. </w:t>
      </w:r>
      <w:r>
        <w:rPr>
          <w:b/>
          <w:sz w:val="28"/>
          <w:szCs w:val="28"/>
        </w:rPr>
        <w:t>Теплотехника</w:t>
      </w:r>
      <w:r>
        <w:rPr>
          <w:sz w:val="28"/>
          <w:szCs w:val="28"/>
        </w:rPr>
        <w:t>: учеб. для вузов /А.П. Баскаков [и др.]; под ред. А.П. Баскакова–2-е изд., перераб. - М.: Энергоатомиздат, 1991. –224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12. </w:t>
      </w:r>
      <w:r>
        <w:rPr>
          <w:b/>
          <w:sz w:val="28"/>
          <w:szCs w:val="28"/>
        </w:rPr>
        <w:t>Теплотехника</w:t>
      </w:r>
      <w:r>
        <w:rPr>
          <w:sz w:val="28"/>
          <w:szCs w:val="28"/>
        </w:rPr>
        <w:t>: учебник для студентов втузов /А.М. Архаров [и др.]; под общ.  ред. В.И. Крутова. – М.: Машиностроение, 1986. – 432 с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-13. </w:t>
      </w:r>
      <w:r>
        <w:rPr>
          <w:b/>
          <w:sz w:val="28"/>
          <w:szCs w:val="28"/>
        </w:rPr>
        <w:t>Чесунов В.М</w:t>
      </w:r>
      <w:r>
        <w:rPr>
          <w:sz w:val="28"/>
          <w:szCs w:val="28"/>
        </w:rPr>
        <w:t>. Оптимизация процессов  сушки в легкой промышленности/В.М. Чесунов, А.А. Захарова – М.: Легпромбытиздат, 1985. – 112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3 Перечень </w:t>
      </w:r>
      <w:r>
        <w:rPr>
          <w:b/>
          <w:i/>
          <w:sz w:val="28"/>
          <w:szCs w:val="28"/>
        </w:rPr>
        <w:t>наглядных и других пособий</w:t>
      </w:r>
      <w:r>
        <w:rPr>
          <w:b/>
          <w:sz w:val="28"/>
          <w:szCs w:val="28"/>
        </w:rPr>
        <w:t xml:space="preserve">, методические указания </w:t>
      </w:r>
      <w:r>
        <w:rPr>
          <w:b/>
          <w:i/>
          <w:sz w:val="28"/>
          <w:szCs w:val="28"/>
        </w:rPr>
        <w:t>по проведению различных видов учебных занятий</w:t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-1. Прочитанные лекции по дисципли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-2. Слайды по следующей тематик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Техническая термодинами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 теплообмена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Теория массообме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энерготехнологии и вторичные энергоресурсы.</w:t>
      </w:r>
    </w:p>
    <w:p>
      <w:pPr>
        <w:pStyle w:val="Normal"/>
        <w:spacing w:lineRule="auto" w:line="276"/>
        <w:ind w:left="1789" w:hanging="1080"/>
        <w:rPr>
          <w:sz w:val="28"/>
          <w:szCs w:val="28"/>
        </w:rPr>
      </w:pPr>
      <w:r>
        <w:rPr>
          <w:sz w:val="28"/>
          <w:szCs w:val="28"/>
        </w:rPr>
        <w:t>М-3. Виртуальная лаборатория «Теплотехник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4. </w:t>
      </w:r>
      <w:r>
        <w:rPr>
          <w:b/>
          <w:sz w:val="28"/>
          <w:szCs w:val="28"/>
        </w:rPr>
        <w:t>Печурина Г.Г., Кривошапов П.Г.</w:t>
      </w:r>
      <w:r>
        <w:rPr>
          <w:sz w:val="28"/>
          <w:szCs w:val="28"/>
        </w:rPr>
        <w:t xml:space="preserve"> Методические указания к лабораторным работам по некоторым разделам дисциплин Теплотехника, Процессы и аппараты, Основные процессы и аппараты химической технолог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4 Программное </w:t>
      </w:r>
      <w:r>
        <w:rPr>
          <w:b/>
          <w:i/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и Интернет-ресурс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Интернет-ресурсов и других электронных информационных источников: </w:t>
      </w:r>
      <w:hyperlink r:id="rId12">
        <w:r>
          <w:rPr>
            <w:rStyle w:val="InternetLink"/>
          </w:rPr>
          <w:t>http://www.znanium.com/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9.1</w:t>
        <w:tab/>
        <w:t>Лекции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тория, оснащенная презентационной техникой: проектор, экран, компьютеры/ноутбук.</w:t>
      </w:r>
    </w:p>
    <w:p>
      <w:pPr>
        <w:pStyle w:val="TextBody"/>
        <w:suppressAutoHyphens w:val="tru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 Лабораторные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виртуальная лаборатория «Теплотехник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ЧЕБНО-МЕТОДИЧЕСКАЯ КАРТА ДИСЦИПЛИН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4 семест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1"/>
        <w:gridCol w:w="737"/>
        <w:gridCol w:w="940"/>
        <w:gridCol w:w="2887"/>
        <w:gridCol w:w="2524"/>
        <w:gridCol w:w="155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омер тем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учебных зан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Используемые </w:t>
            </w:r>
            <w:r>
              <w:rPr>
                <w:b/>
                <w:bCs/>
                <w:i/>
              </w:rPr>
              <w:t>учебно-методическ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атериал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Самостоятельная </w:t>
            </w:r>
            <w:r>
              <w:rPr>
                <w:bCs/>
              </w:rPr>
              <w:t xml:space="preserve">работа </w:t>
            </w:r>
            <w:r>
              <w:rPr>
                <w:b/>
                <w:bCs/>
              </w:rPr>
              <w:t>студентов (СРС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i/>
              </w:rPr>
              <w:t>контроля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Б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1; Б-3 -4; Б-9 - Б-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1 – СИ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, К-3</w:t>
            </w:r>
          </w:p>
        </w:tc>
      </w:tr>
      <w:tr>
        <w:trPr>
          <w:trHeight w:val="2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2;  Б-3; Б-9; Б-11; Б-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, К-3</w:t>
            </w:r>
          </w:p>
        </w:tc>
      </w:tr>
      <w:tr>
        <w:trPr>
          <w:trHeight w:val="2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Б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-2;  Б-3; Б-9; Б-11; Б-12,  М-3, М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10 – СИ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1, К-2, К-3</w:t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Б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-2;  Б-3; Б-9; Б-11; Б-12,  М-3, М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13 – СИ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1, К-2, К-3</w:t>
            </w:r>
          </w:p>
        </w:tc>
      </w:tr>
      <w:tr>
        <w:trPr>
          <w:trHeight w:val="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2;  Б-3; Б-9; Б-11; Б-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</w:t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2;  Б-3; Б-9; Б-11; Б-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18- СИ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</w:t>
            </w:r>
          </w:p>
        </w:tc>
      </w:tr>
      <w:tr>
        <w:trPr>
          <w:trHeight w:val="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2;  Б-8; Б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-21 – СИ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, К-3</w:t>
            </w:r>
          </w:p>
        </w:tc>
      </w:tr>
      <w:tr>
        <w:trPr>
          <w:trHeight w:val="2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-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-5; Б-6; Б-11; Б-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И-26 – СИ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2, К-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18" w:hanging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1 ПРОТОКОЛ СОГЛАСОВАНИЯ РАБОЧЕЙ ПРОГРАММЫ С ДРУГИМИ ДИСЦИПЛИНАМИ НАПРАВЛЕНИЯ </w:t>
      </w:r>
      <w:r>
        <w:rPr>
          <w:b/>
          <w:caps/>
          <w:sz w:val="28"/>
          <w:szCs w:val="28"/>
        </w:rPr>
        <w:t>на 2012/2013 учебный год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170"/>
        <w:gridCol w:w="2634"/>
        <w:gridCol w:w="3364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исциплин, изучение которых опирается на данну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я об изменениях в раб. программу и подпись зав. кафедро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Решение, принятое кафедрой, разрабатывающей программу и подпись зав. кафедрой</w:t>
            </w:r>
          </w:p>
        </w:tc>
      </w:tr>
      <w:tr>
        <w:trPr>
          <w:trHeight w:val="995" w:hRule="atLeast"/>
          <w:cantSplit w:val="true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Материалове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Технология изделий легкой промышленно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Материалове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Технология изделий легкой промышленно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Д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ДШ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Т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кан ФЗОиЭ                 ______________________                          Соколовский А.Р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left="1134" w:hanging="425"/>
        <w:rPr/>
      </w:pPr>
      <w:r>
        <w:rPr>
          <w:b/>
          <w:color w:val="000000"/>
          <w:spacing w:val="-5"/>
          <w:sz w:val="28"/>
          <w:szCs w:val="28"/>
        </w:rPr>
        <w:t>12. ДОПОЛНЕНИЯ И ИЗМЕНЕНИЯ К РАБОЧЕЙ ПРОГРАММЕ НА 20__/20__ УЧ. ГОД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рабочую </w:t>
      </w:r>
      <w:r>
        <w:rPr>
          <w:color w:val="000000"/>
          <w:spacing w:val="-14"/>
          <w:sz w:val="28"/>
          <w:szCs w:val="28"/>
        </w:rPr>
        <w:t>программу вносятся следующие изменени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на заседании </w:t>
      </w:r>
      <w:r>
        <w:rPr>
          <w:color w:val="000000"/>
          <w:spacing w:val="-9"/>
          <w:sz w:val="28"/>
          <w:szCs w:val="28"/>
        </w:rPr>
        <w:t>кафедры ОТПС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«___» 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20___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 Тихонова О.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несенные изменения утверждаю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иссии института      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___________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 _______________ 20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ценка знаний студентов по балльно-рейтинговой системе </w:t>
      </w:r>
    </w:p>
    <w:p>
      <w:pPr>
        <w:pStyle w:val="Normal"/>
        <w:jc w:val="center"/>
        <w:rPr/>
      </w:pPr>
      <w:r>
        <w:rPr/>
        <w:t>по дисциплине</w:t>
      </w:r>
      <w:r>
        <w:rPr>
          <w:b/>
        </w:rPr>
        <w:t xml:space="preserve"> «</w:t>
      </w:r>
      <w:r>
        <w:rPr/>
        <w:t>Теплотехника</w:t>
      </w:r>
      <w:r>
        <w:rPr>
          <w:b/>
        </w:rPr>
        <w:t xml:space="preserve">» </w:t>
      </w:r>
      <w:r>
        <w:rPr/>
        <w:t>направления 262000.62 «Технология изделий легкой промышленности», профили «Технология швейных изделий»,</w:t>
      </w:r>
      <w:r>
        <w:rPr>
          <w:sz w:val="28"/>
          <w:szCs w:val="28"/>
        </w:rPr>
        <w:t xml:space="preserve"> </w:t>
      </w:r>
      <w:r>
        <w:rPr/>
        <w:t xml:space="preserve">«Технология изделий из кож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28"/>
        <w:gridCol w:w="863"/>
        <w:gridCol w:w="892"/>
        <w:gridCol w:w="883"/>
        <w:gridCol w:w="698"/>
        <w:gridCol w:w="538"/>
        <w:gridCol w:w="353"/>
        <w:gridCol w:w="706"/>
        <w:gridCol w:w="1589"/>
        <w:gridCol w:w="1554"/>
        <w:gridCol w:w="1626"/>
        <w:gridCol w:w="1458"/>
      </w:tblGrid>
      <w:tr>
        <w:trPr>
          <w:trHeight w:val="51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-ноч-ный балл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-1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-0,8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Л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итмичность выполнения Л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 Л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 по Л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(практическая час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-3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теоретическая часть контрольной работ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6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  <w:r>
              <w:rPr>
                <w:sz w:val="22"/>
                <w:szCs w:val="22"/>
              </w:rPr>
              <w:t>или дополнительные виды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0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йтинг по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100</w:t>
            </w:r>
          </w:p>
        </w:tc>
      </w:tr>
    </w:tbl>
    <w:p>
      <w:pPr>
        <w:pStyle w:val="Normal"/>
        <w:rPr/>
      </w:pPr>
      <w:r>
        <w:rPr/>
        <w:t>Примечание: М - дисциплинарный модуль (тема); ТР - текущий рейт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: ___________________________________________   Кривошапов П.Г.</w:t>
      </w:r>
    </w:p>
    <w:p>
      <w:pPr>
        <w:pStyle w:val="Normal"/>
        <w:rPr/>
      </w:pPr>
      <w:r>
        <w:rPr/>
        <w:t>Зав. кафедрой:  ____________________________________________  Тихонова О.В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  <w:sz w:val="28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 стр"/>
    <w:basedOn w:val="Normal"/>
    <w:qFormat/>
    <w:pPr>
      <w:spacing w:lineRule="auto" w:line="240" w:before="320" w:after="160"/>
      <w:jc w:val="center"/>
    </w:pPr>
    <w:rPr>
      <w:b/>
      <w:bCs/>
      <w:sz w:val="22"/>
      <w:szCs w:val="22"/>
    </w:rPr>
  </w:style>
  <w:style w:type="paragraph" w:styleId="Ee9">
    <w:name w:val="ОбычныEe9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Ee9"/>
    <w:next w:val="Ee9"/>
    <w:qFormat/>
    <w:pPr>
      <w:keepNext w:val="true"/>
      <w:spacing w:before="120" w:after="0"/>
      <w:jc w:val="both"/>
    </w:pPr>
    <w:rPr>
      <w:rFonts w:cs="Arial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znanium.com/" TargetMode="Externa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4:00Z</dcterms:created>
  <dc:creator>Turlo</dc:creator>
  <dc:description/>
  <cp:keywords/>
  <dc:language>en-US</dc:language>
  <cp:lastModifiedBy>ПГГ</cp:lastModifiedBy>
  <cp:lastPrinted>2013-04-17T12:47:00Z</cp:lastPrinted>
  <dcterms:modified xsi:type="dcterms:W3CDTF">2013-05-27T04:40:00Z</dcterms:modified>
  <cp:revision>10</cp:revision>
  <dc:subject/>
  <dc:title>Дисциплины, предшествующие по учебному плану НЭК АСОИУ</dc:title>
</cp:coreProperties>
</file>