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2.Определение скорости и ускорения точек твердого тела при поступательном и вращательном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о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с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с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с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с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см/с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 w:val="28"/>
          <w:szCs w:val="28"/>
        </w:rPr>
        <w:t xml:space="preserve"> с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с, схема механизма (стр. 3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йти: уравнение движения, а также скорости и ускорения груза и точки М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движения груза 1 имеет вид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гут быть определены из следующих условий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с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см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с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с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9:00Z</dcterms:created>
  <dc:creator>Фёдор</dc:creator>
  <dc:description/>
  <dc:language>en-US</dc:language>
  <cp:lastModifiedBy>Фёдор</cp:lastModifiedBy>
  <dcterms:modified xsi:type="dcterms:W3CDTF">2004-11-05T12:29:00Z</dcterms:modified>
  <cp:revision>1</cp:revision>
  <dc:subject/>
  <dc:title>К2</dc:title>
</cp:coreProperties>
</file>