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4. Кинематический анализ многозвенного механизм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0" cy="1943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63pt,1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о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=2рад/с.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en-US"/>
        </w:rPr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a=50</w:t>
      </w:r>
      <w:r>
        <w:rPr/>
        <w:t>см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b=30</w:t>
      </w:r>
      <w:r>
        <w:rPr/>
        <w:t>см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O</w:t>
      </w:r>
      <w:r>
        <w:rPr>
          <w:vertAlign w:val="subscript"/>
          <w:lang w:val="en-US"/>
        </w:rPr>
        <w:t>1</w:t>
      </w:r>
      <w:r>
        <w:rPr>
          <w:lang w:val="en-US"/>
        </w:rPr>
        <w:t>A=14</w:t>
      </w:r>
      <w:r>
        <w:rPr/>
        <w:t>см</w:t>
      </w:r>
    </w:p>
    <w:p>
      <w:pPr>
        <w:pStyle w:val="Normal"/>
        <w:tabs>
          <w:tab w:val="clear" w:pos="708"/>
          <w:tab w:val="left" w:pos="720" w:leader="none"/>
          <w:tab w:val="left" w:pos="3930" w:leader="none"/>
        </w:tabs>
        <w:rPr>
          <w:lang w:val="en-US"/>
        </w:rPr>
      </w:pP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>B=29</w:t>
      </w:r>
      <w:r>
        <w:rPr/>
        <w:t>см</w:t>
        <w:tab/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AB=45</w:t>
      </w:r>
      <w:r>
        <w:rPr/>
        <w:t>с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BC</w:t>
      </w:r>
      <w:r>
        <w:rPr/>
        <w:t>=54с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CD</w:t>
      </w:r>
      <w:r>
        <w:rPr/>
        <w:t>=34с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62.95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DE=37</w:t>
      </w:r>
      <w:r>
        <w:rPr/>
        <w:t>с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айт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1) скорости точек А, В, С и </w:t>
      </w:r>
      <w:r>
        <w:rPr>
          <w:lang w:val="en-US"/>
        </w:rPr>
        <w:t>D</w:t>
      </w:r>
      <w:r>
        <w:rPr/>
        <w:t xml:space="preserve"> механизма и угловые скорости всех его звеньев с помощью плана скоростей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2) скорости точек А, В, С и </w:t>
      </w:r>
      <w:r>
        <w:rPr>
          <w:lang w:val="en-US"/>
        </w:rPr>
        <w:t>D</w:t>
      </w:r>
      <w:r>
        <w:rPr/>
        <w:t xml:space="preserve"> механизма и угловые скорости всех его звеньев с помощью мгновенных центров скоростей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3) ускорения точек А и В и угловое ускорение звена АВ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4) положение мгновенного центра ускорений звена АВ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) ускорение точки М, делящей звено АВ пополам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094" w:dyaOrig="6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.05pt;width:467.4pt;height:286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5174308" r:id="rId2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пределение скоростей точек и угловых ускорений звеньев с помощью плана скоростей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</w:rPr>
      </w:pPr>
      <w:r>
        <w:rPr>
          <w:i/>
          <w:iCs/>
        </w:rPr>
        <w:t>Определяем скорости точек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троим схему механизма в выбранном масштабе(рис1). Вычисляем модуль скорости точки А кривошипа О</w:t>
      </w:r>
      <w:r>
        <w:rPr>
          <w:vertAlign w:val="subscript"/>
        </w:rPr>
        <w:t>1</w:t>
      </w:r>
      <w:r>
        <w:rPr/>
        <w:t>А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ab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>м/с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Вектор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перпендикулярен О</w:t>
      </w:r>
      <w:r>
        <w:rPr>
          <w:vertAlign w:val="subscript"/>
        </w:rPr>
        <w:t>1</w:t>
      </w:r>
      <w:r>
        <w:rPr/>
        <w:t>А и направлен в сторону вращения кривошип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201" w:dyaOrig="5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4.2pt;width:468pt;height:275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62677941" r:id="rId4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Строим план скоростей. Из произвольно выбранного полюса О проводим луч Оа, изображающий в выбранном масштабе скорость точки А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ля определения скорости точки В через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полюс О проводим прямую, параллельную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 xml:space="preserve">скорост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, через точку а- прямую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перпендикулярную АВ. Получаем точку </w:t>
      </w:r>
      <w:r>
        <w:rPr>
          <w:lang w:val="en-US"/>
        </w:rPr>
        <w:t>b</w:t>
      </w:r>
      <w:r>
        <w:rPr/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трезок О</w:t>
      </w:r>
      <w:r>
        <w:rPr>
          <w:lang w:val="en-US"/>
        </w:rPr>
        <w:t>b</w:t>
      </w:r>
      <w:r>
        <w:rPr/>
        <w:t xml:space="preserve">определяет скорость точки В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змеряем длину луча О</w:t>
      </w:r>
      <w:r>
        <w:rPr>
          <w:lang w:val="en-US"/>
        </w:rPr>
        <w:t>b</w:t>
      </w:r>
      <w:r>
        <w:rPr/>
        <w:t xml:space="preserve"> и, пользуясь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 xml:space="preserve">масштабом скоростей, наход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=13см/с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Продолжая  построение плана скоростей, наход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>=13  см/с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=13 см/с.</w:t>
      </w:r>
    </w:p>
    <w:p>
      <w:pPr>
        <w:pStyle w:val="Normal"/>
        <w:tabs>
          <w:tab w:val="clear" w:pos="708"/>
          <w:tab w:val="left" w:pos="720" w:leader="none"/>
          <w:tab w:val="left" w:pos="3495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=5,3</w:t>
        <w:tab/>
        <w:t xml:space="preserve"> см/с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</w:rPr>
      </w:pPr>
      <w:r>
        <w:rPr>
          <w:i/>
          <w:iCs/>
        </w:rPr>
        <w:t>Определяем угловые скорости звеньев механизм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Отрезок </w:t>
      </w:r>
      <w:r>
        <w:rPr>
          <w:lang w:val="en-US"/>
        </w:rPr>
        <w:t>ab</w:t>
      </w:r>
      <w:r>
        <w:rPr/>
        <w:t xml:space="preserve"> плана скоростей выражает вращательную скорость точки В вокруг точки А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ab</w:t>
      </w:r>
      <w:r>
        <w:rPr/>
        <w:t>=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тсюда угловая скорость звена А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ab/>
        <w:t>=</w:t>
      </w:r>
      <w:r>
        <w:rPr>
          <w:lang w:val="en-US"/>
        </w:rPr>
        <w:t>ab</w:t>
      </w:r>
      <w:r>
        <w:rPr/>
        <w:t>/</w:t>
      </w:r>
      <w:r>
        <w:rPr>
          <w:lang w:val="en-US"/>
        </w:rPr>
        <w:t>AB</w:t>
      </w:r>
      <w:r>
        <w:rPr/>
        <w:t>=14,5/45=0,32 рад/с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 xml:space="preserve">Аналогично определяются угловые скорости звеньев ВС  и </w:t>
      </w:r>
      <w:r>
        <w:rPr>
          <w:lang w:val="en-US"/>
        </w:rPr>
        <w:t>ED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/>
        <w:t>=</w:t>
      </w:r>
      <w:r>
        <w:rPr>
          <w:lang w:val="en-US"/>
        </w:rPr>
        <w:t>bc</w:t>
      </w:r>
      <w:r>
        <w:rPr/>
        <w:t>/</w:t>
      </w:r>
      <w:r>
        <w:rPr>
          <w:lang w:val="en-US"/>
        </w:rPr>
        <w:t>BC</w:t>
      </w:r>
      <w:r>
        <w:rPr/>
        <w:t>=0/54=0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sub>
        </m:sSub>
      </m:oMath>
      <w:r>
        <w:rPr/>
        <w:tab/>
        <w:t>=</w:t>
      </w:r>
      <w:r>
        <w:rPr>
          <w:lang w:val="en-US"/>
        </w:rPr>
        <w:t>ed</w:t>
      </w:r>
      <w:r>
        <w:rPr/>
        <w:t>/</w:t>
      </w:r>
      <w:r>
        <w:rPr>
          <w:lang w:val="en-US"/>
        </w:rPr>
        <w:t>ED</w:t>
      </w:r>
      <w:r>
        <w:rPr/>
        <w:t>=14/37=0,38 рад/с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>Угловая скорость звена О</w:t>
      </w:r>
      <w:r>
        <w:rPr>
          <w:vertAlign w:val="subscript"/>
        </w:rPr>
        <w:t>2</w:t>
      </w:r>
      <w:r>
        <w:rPr/>
        <w:t>В определяется по вращательной скорости точки В вокруг неподвижного центра 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=13/29=0,45 рад/с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Определение скоростей точек и угловых ускорений звеньев с помощью мгновенных центров скоростей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а)Определяем положения мгновенных центров скоростей звеньев механизм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Строим схему в выбранном масштабе(рис3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Звенья О</w:t>
      </w:r>
      <w:r>
        <w:rPr>
          <w:vertAlign w:val="subscript"/>
        </w:rPr>
        <w:t>1</w:t>
      </w:r>
      <w:r>
        <w:rPr/>
        <w:t xml:space="preserve">А,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lang w:val="en-US"/>
        </w:rPr>
        <w:t>B</w:t>
      </w:r>
      <w:r>
        <w:rPr/>
        <w:t xml:space="preserve"> вращаются вокруг неподвижных центров О</w:t>
      </w:r>
      <w:r>
        <w:rPr>
          <w:vertAlign w:val="subscript"/>
        </w:rPr>
        <w:t>1</w:t>
      </w:r>
      <w:r>
        <w:rPr/>
        <w:t xml:space="preserve"> и 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object w:dxaOrig="10231" w:dyaOrig="62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5.6pt;width:467.25pt;height:2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86378906" r:id="rId6"/>
        </w:objec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                                                          </w:t>
      </w:r>
      <w:r>
        <w:rPr/>
        <w:t>Рис3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Мгновенный центр скоростей Р</w:t>
      </w:r>
      <w:r>
        <w:rPr>
          <w:vertAlign w:val="subscript"/>
        </w:rPr>
        <w:t>АВ</w:t>
      </w:r>
      <w:r>
        <w:rPr/>
        <w:t xml:space="preserve"> звена АВ находится на как точка пересечения перпендикуляров, проведенных из точек А и В к их скоростям. Аналогично определяется положение мгновенного центра скоростей Р</w:t>
      </w:r>
      <w:r>
        <w:rPr>
          <w:vertAlign w:val="subscript"/>
          <w:lang w:val="en-US"/>
        </w:rPr>
        <w:t>DE</w:t>
      </w:r>
      <w:r>
        <w:rPr/>
        <w:t>. Мгновенный центр скоростей звена АВ находится в бесконечност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Б) </w:t>
      </w:r>
      <w:r>
        <w:rPr>
          <w:i/>
          <w:iCs/>
        </w:rPr>
        <w:t>Определяем скорости точек</w:t>
      </w:r>
      <w:r>
        <w:rPr/>
        <w:t>. Скорости точек звеньев механизма пропорциональны расстояниям от этих точек до мгновенных центров скоростей соответствующих звеньев. Эти расстояния измеряются на чертеже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Для определения скорости точки В звена АВ имеем пропорци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  <w:t>АР</w:t>
      </w:r>
      <w:r>
        <w:rPr>
          <w:vertAlign w:val="subscript"/>
        </w:rPr>
        <w:t>АВ</w:t>
      </w:r>
      <w:r>
        <w:rPr/>
        <w:t>/ВР</w:t>
      </w:r>
      <w:r>
        <w:rPr>
          <w:vertAlign w:val="subscript"/>
        </w:rPr>
        <w:t>АВ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Следовательно 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</m:oMath>
      <w:r>
        <w:rPr/>
        <w:t>ВР</w:t>
      </w:r>
      <w:r>
        <w:rPr>
          <w:vertAlign w:val="subscript"/>
        </w:rPr>
        <w:t>АВ</w:t>
      </w:r>
      <w:r>
        <w:rPr/>
        <w:t>/АР</w:t>
      </w:r>
      <w:r>
        <w:rPr>
          <w:vertAlign w:val="subscript"/>
        </w:rPr>
        <w:t>АВ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/>
        <w:t>см/с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Т.к. мгновенный центр скоростей звена ВС находится в бесконечности, то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Для определения скорости точки Е звена </w:t>
      </w:r>
      <w:r>
        <w:rPr>
          <w:lang w:val="en-US"/>
        </w:rPr>
        <w:t>ED</w:t>
      </w:r>
      <w:r>
        <w:rPr/>
        <w:t xml:space="preserve"> имеем пропорци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  <w:t>ЕР</w:t>
      </w:r>
      <w:r>
        <w:rPr>
          <w:vertAlign w:val="subscript"/>
          <w:lang w:val="en-US"/>
        </w:rPr>
        <w:t>ED</w:t>
      </w:r>
      <w:r>
        <w:rPr/>
        <w:t>/</w:t>
      </w:r>
      <w:r>
        <w:rPr>
          <w:lang w:val="en-US"/>
        </w:rPr>
        <w:t>DP</w:t>
      </w:r>
      <w:r>
        <w:rPr>
          <w:vertAlign w:val="subscript"/>
          <w:lang w:val="en-US"/>
        </w:rPr>
        <w:t>ED</w:t>
      </w:r>
      <w:r>
        <w:rPr>
          <w:vertAlign w:val="subscript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Следовательно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</m:oMath>
      <w:r>
        <w:rPr>
          <w:lang w:val="en-US"/>
        </w:rPr>
        <w:t>DP</w:t>
      </w:r>
      <w:r>
        <w:rPr>
          <w:vertAlign w:val="subscript"/>
          <w:lang w:val="en-US"/>
        </w:rPr>
        <w:t>ED</w:t>
      </w:r>
      <w:r>
        <w:rPr/>
        <w:t>/</w:t>
      </w:r>
      <w:r>
        <w:rPr>
          <w:lang w:val="en-US"/>
        </w:rPr>
        <w:t>EP</w:t>
      </w:r>
      <w:r>
        <w:rPr>
          <w:vertAlign w:val="subscript"/>
          <w:lang w:val="en-US"/>
        </w:rPr>
        <w:t>ED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4</m:t>
        </m:r>
      </m:oMath>
      <w:r>
        <w:rPr/>
        <w:t>см/с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Одновременно с определением модулей скоростей точек находим их направления, а также направления вращений звеньев механизма. Например, по направлению скорости точки А и положению мгновенного центра скоростей Р</w:t>
      </w:r>
      <w:r>
        <w:rPr>
          <w:vertAlign w:val="subscript"/>
        </w:rPr>
        <w:t xml:space="preserve">АВ </w:t>
      </w:r>
      <w:r>
        <w:rPr/>
        <w:t>устанавливаем, что вращение звена</w:t>
      </w:r>
      <w:r>
        <w:rPr>
          <w:vertAlign w:val="subscript"/>
        </w:rPr>
        <w:t xml:space="preserve"> </w:t>
      </w:r>
      <w:r>
        <w:rPr/>
        <w:t>АВ происходит по часовой стрелке. Поэтому скорость точки В при данном положении механизма направлена влево.</w:t>
      </w:r>
    </w:p>
    <w:p>
      <w:pPr>
        <w:pStyle w:val="TextBodyIndent"/>
        <w:rPr>
          <w:i/>
          <w:i/>
          <w:iCs/>
        </w:rPr>
      </w:pPr>
      <w:r>
        <w:rPr/>
        <w:t xml:space="preserve"> </w:t>
      </w:r>
      <w:r>
        <w:rPr/>
        <w:t>Аналогично определяем направления вращений остальных звеньев и направления скоростей точек механизм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i/>
          <w:iCs/>
        </w:rPr>
        <w:t>в)  Определяем угловые скорости звеньев механизма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Скорость любой точки звена равна произведению угловой скорости этого звена на расстоя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т точки до мгновенного центра скоростей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⋅</m:t>
        </m:r>
      </m:oMath>
      <w:r>
        <w:rPr/>
        <w:t>АР</w:t>
      </w:r>
      <w:r>
        <w:rPr>
          <w:vertAlign w:val="subscript"/>
        </w:rPr>
        <w:t>АВ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/>
        </m:f>
      </m:oMath>
      <w:r>
        <w:rPr/>
        <w:t xml:space="preserve"> АР</w:t>
      </w:r>
      <w:r>
        <w:rPr>
          <w:vertAlign w:val="subscript"/>
        </w:rPr>
        <w:t>АВ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28/64=0,43 рад/с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>Угловая скорость звена О</w:t>
      </w:r>
      <w:r>
        <w:rPr>
          <w:vertAlign w:val="subscript"/>
        </w:rPr>
        <w:t>2</w:t>
      </w:r>
      <w:r>
        <w:rPr/>
        <w:t>В определяется по скорости точки В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FF000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13,1/29=0,45 рад/с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000000"/>
        </w:rPr>
      </w:pPr>
      <w:r>
        <w:rPr>
          <w:color w:val="000000"/>
        </w:rPr>
        <w:t>Угловая скорость звена ВС равна нулю, т.к. мгновенный центр скоростей звена ВС находится в бесконечност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color w:val="000000"/>
        </w:rPr>
        <w:t xml:space="preserve">Аналогично вычисляем угловую скорость звена </w:t>
      </w:r>
      <w:r>
        <w:rPr>
          <w:color w:val="000000"/>
          <w:lang w:val="en-US"/>
        </w:rPr>
        <w:t>ED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FF0000"/>
          <w:lang w:val="en-US"/>
        </w:rPr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/>
        </m:f>
      </m:oMath>
      <w:r>
        <w:rPr>
          <w:color w:val="000000"/>
          <w:lang w:val="en-US"/>
        </w:rPr>
        <w:t>EP</w:t>
      </w:r>
      <w:r>
        <w:rPr>
          <w:color w:val="000000"/>
          <w:vertAlign w:val="subscript"/>
          <w:lang w:val="en-US"/>
        </w:rPr>
        <w:t>ED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FF0000"/>
        </w:rPr>
      </w:pPr>
      <w:r>
        <w:rPr>
          <w:color w:val="FF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FF0000"/>
          <w:lang w:val="en-US"/>
        </w:rPr>
        <w:tab/>
      </w:r>
      <w:r>
        <w:rPr/>
        <w:t>5,4/14=0,38 рад/с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i/>
          <w:iCs/>
        </w:rPr>
        <w:t xml:space="preserve">3. Определение ускорений точек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и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и угловое ускорение звена А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 xml:space="preserve">  </w:t>
      </w:r>
      <w:r>
        <w:rPr/>
        <w:t xml:space="preserve">Определяем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</m:oMath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>С помощью теоремы об ускорениях точек плоской фигуры определяем ускорение точки В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>Т.к. кривошип О</w:t>
      </w:r>
      <w:r>
        <w:rPr>
          <w:vertAlign w:val="subscript"/>
        </w:rPr>
        <w:t>1</w:t>
      </w:r>
      <w:r>
        <w:rPr/>
        <w:t>А вращается равномерно, то ускорение точки А направлено к центру О</w:t>
      </w:r>
      <w:r>
        <w:rPr>
          <w:vertAlign w:val="subscript"/>
        </w:rPr>
        <w:t>1</w:t>
      </w:r>
      <w:r>
        <w:rPr/>
        <w:t xml:space="preserve"> и равно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>с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>Центростремительное ускорение точки В во вращательном движении шатуна АВ вокруг полюса А направлено от точки В к точке А и равно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FF0000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</m:oMath>
      <w:r>
        <w:rPr/>
        <w:t>0,43=19,43 см/с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 xml:space="preserve">Откладываем от точки В в соответствующем масштабе ускорение полюса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. Из конца вектора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 строим вектор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/>
        <w:t xml:space="preserve">, проводя его параллельно ВА. Через конец вектора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/>
        <w:t xml:space="preserve"> проводим прямую </w:t>
      </w:r>
      <w:r>
        <w:rPr>
          <w:lang w:val="en-US"/>
        </w:rPr>
        <w:t>JK</w:t>
      </w:r>
      <w:r>
        <w:rPr/>
        <w:t xml:space="preserve">, перпендикулярную ВА, т.е. параллельную вращательному ускорению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</m:oMath>
      <w:r>
        <w:rPr/>
        <w:t xml:space="preserve">. Однако определить ускорени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этим построением невозможно, т.к. его направление неизвестно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 xml:space="preserve"> </w:t>
      </w:r>
      <w:r>
        <w:rPr/>
        <w:t>Чтобы найти ускорение точки В, необходимо выполнить второе построение, рассматривая эту точку как принадлежащую О</w:t>
      </w:r>
      <w:r>
        <w:rPr>
          <w:vertAlign w:val="subscript"/>
        </w:rPr>
        <w:t>2</w:t>
      </w:r>
      <w:r>
        <w:rPr/>
        <w:t>В. В этом случа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>Центростремительное ускорение точки В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color w:val="FF0000"/>
        </w:rPr>
        <w:t xml:space="preserve"> </w:t>
      </w:r>
      <w:r>
        <w:rPr/>
        <w:t>с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 xml:space="preserve">Откладываем  от точки В вектор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/>
        <w:t>, направив его к центру О</w:t>
      </w:r>
      <w:r>
        <w:rPr>
          <w:vertAlign w:val="subscript"/>
        </w:rPr>
        <w:t>2</w:t>
      </w:r>
      <w:r>
        <w:rPr/>
        <w:t xml:space="preserve">. Через конец вектора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/>
        <w:t xml:space="preserve"> проводим прямую </w:t>
      </w:r>
      <w:r>
        <w:rPr>
          <w:lang w:val="en-US"/>
        </w:rPr>
        <w:t>LN</w:t>
      </w:r>
      <w:r>
        <w:rPr/>
        <w:t xml:space="preserve"> перпендикулярно О</w:t>
      </w:r>
      <w:r>
        <w:rPr>
          <w:vertAlign w:val="subscript"/>
        </w:rPr>
        <w:t>2</w:t>
      </w:r>
      <w:r>
        <w:rPr/>
        <w:t xml:space="preserve">В, т.е. параллельно вращательному ускорению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</m:oMath>
      <w:r>
        <w:rPr/>
        <w:t xml:space="preserve"> 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 xml:space="preserve">Точка пересечения этой прямой с </w:t>
      </w:r>
      <w:r>
        <w:rPr>
          <w:lang w:val="en-US"/>
        </w:rPr>
        <w:t>JK</w:t>
      </w:r>
      <w:r>
        <w:rPr/>
        <w:t xml:space="preserve"> определяет концы векторов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</m:oMath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 xml:space="preserve">Измерением на чертеже получаем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ab/>
        <w:t>80 с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49 с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>Т.к.</w:t>
      </w:r>
      <w:r>
        <w:rPr>
          <w:color w:val="FF0000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</m:oMath>
      <w:r>
        <w:rPr/>
        <w:t>=АВ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</m:oMath>
      <w:r>
        <w:rPr/>
        <w:t>, то угловое ускорение звена А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</m:oMath>
      <w:r>
        <w:rPr/>
        <w:t>/АВ=49/45=1,09 рад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i/>
          <w:i/>
          <w:iCs/>
        </w:rPr>
      </w:pPr>
      <w:r>
        <w:rPr>
          <w:i/>
          <w:iCs/>
        </w:rPr>
        <w:t>4)Определение положения мгновенного центра ускорений звена А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>Примем точку А за полюс. Тогда ускорение точки 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</m:sub>
          </m:sSub>
        </m:oMath>
      </m:oMathPara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 xml:space="preserve">Строим параллелограмм ускорений при точке В по диагонал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и сторон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. Сторона параллелограмма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</m:oMath>
      <w:r>
        <w:rPr/>
        <w:t xml:space="preserve"> выражает ускорение точки В во вращении АВ вокруг полюса А. Ускорени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</m:oMath>
      <w:r>
        <w:rPr/>
        <w:t xml:space="preserve"> составляет с отрезком АВ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 который можно измерить на чертеж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 xml:space="preserve">Направление вектора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</m:oMath>
      <w:r>
        <w:rPr/>
        <w:t xml:space="preserve"> относительно полюса А позволяет определить напр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</m:oMath>
      <w:r>
        <w:rPr/>
        <w:t xml:space="preserve">, в данном случае соответствующее  направлению </w:t>
      </w:r>
      <w:r>
        <w:rPr>
          <w:color w:val="FF0000"/>
        </w:rPr>
        <w:t xml:space="preserve">часовой стрелки </w:t>
      </w:r>
      <w:r>
        <w:rPr/>
        <w:t xml:space="preserve">Отложив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от векторов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в этом направлении и проводя два луча, найдем точку их пересе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>- мгновенный центр ускорений звена А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i/>
          <w:i/>
          <w:iCs/>
        </w:rPr>
      </w:pPr>
      <w:r>
        <w:rPr>
          <w:i/>
          <w:iCs/>
        </w:rPr>
        <w:t>5) Определение ускорения точки 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>Найдем ускорение точки М с помощью МЦ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>Ускорения точек плоской фигуры пропорциональны их расстояниям до мгновенного центра ускорений 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</m:oMath>
      <w:r>
        <w:rPr>
          <w:vertAlign w:val="subscript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>Подставив расстояния, определенные по чертежу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0:13:00Z</dcterms:created>
  <dc:creator>Серега</dc:creator>
  <dc:description/>
  <cp:keywords/>
  <dc:language>en-US</dc:language>
  <cp:lastModifiedBy>Игорь</cp:lastModifiedBy>
  <cp:lastPrinted>2006-05-23T22:46:00Z</cp:lastPrinted>
  <dcterms:modified xsi:type="dcterms:W3CDTF">2006-05-23T17:01:00Z</dcterms:modified>
  <cp:revision>11</cp:revision>
  <dc:subject/>
  <dc:title>К4</dc:title>
</cp:coreProperties>
</file>