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2910</wp:posOffset>
                </wp:positionH>
                <wp:positionV relativeFrom="paragraph">
                  <wp:posOffset>-734060</wp:posOffset>
                </wp:positionV>
                <wp:extent cx="6672580" cy="10152380"/>
                <wp:effectExtent l="1270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152360"/>
                          <a:chOff x="0" y="0"/>
                          <a:chExt cx="6672600" cy="10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15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615960"/>
                            <a:ext cx="66610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64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57.8pt;width:525.35pt;height:799.4pt" coordorigin="-666,-1156" coordsize="10507,15988">
                <v:rect id="shape_0" stroked="t" o:allowincell="f" style="position:absolute;left:-666;top:-1156;width:10487;height:159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48;top:13987;width:10489;height:834">
                  <v:line id="shape_0" from="-648,13987" to="9839,139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3987" to="8708,148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8,14265" to="9841,14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Задание K-1. Определение скорости и ускорения точки по заданным уравнениям ее дви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По заданным уравнениям движения точки М установить вид ее траектории и для момента времени </w:t>
      </w:r>
      <w:r>
        <w:rPr>
          <w:sz w:val="28"/>
          <w:lang w:val="en-US"/>
        </w:rPr>
        <w:t>t = 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(c) </w:t>
      </w:r>
      <w:r>
        <w:rPr>
          <w:sz w:val="28"/>
        </w:rPr>
        <w:t>найти положение точки на траектории, ее скорость, полное, касательное и нормальное ускорения, а также радиус кривизны траектории в соответствующей точке. Данные приведены в таблиц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3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1134"/>
      </w:tblGrid>
      <w:tr>
        <w:trPr>
          <w:trHeight w:val="629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(c)</w:t>
            </w:r>
          </w:p>
        </w:tc>
      </w:tr>
      <w:tr>
        <w:trPr>
          <w:trHeight w:val="62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x = x(t), </w:t>
            </w:r>
            <w:r>
              <w:rPr>
                <w:b/>
                <w:sz w:val="28"/>
              </w:rPr>
              <w:t>с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y = y(t), </w:t>
            </w:r>
            <w:r>
              <w:rPr>
                <w:b/>
                <w:sz w:val="28"/>
              </w:rPr>
              <w:t>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2t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+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66" w:hanging="0"/>
        <w:jc w:val="right"/>
        <w:rPr>
          <w:sz w:val="16"/>
        </w:rPr>
      </w:pPr>
      <w:r>
        <w:rPr>
          <w:b/>
          <w:sz w:val="16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Heading3"/>
        <w:rPr>
          <w:lang w:val="en-US"/>
        </w:rPr>
      </w:pPr>
      <w:r>
        <w:rPr/>
        <w:t>K-1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-935990</wp:posOffset>
                </wp:positionV>
                <wp:extent cx="6672580" cy="10240645"/>
                <wp:effectExtent l="12700" t="1333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240560"/>
                          <a:chOff x="0" y="0"/>
                          <a:chExt cx="6672600" cy="1024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24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699480"/>
                            <a:ext cx="66610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78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73.7pt;width:525.35pt;height:806.35pt" coordorigin="-648,-1474" coordsize="10507,16127">
                <v:rect id="shape_0" stroked="t" o:allowincell="f" style="position:absolute;left:-648;top:-1474;width:10487;height:1612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30;top:13801;width:10489;height:841">
                  <v:line id="shape_0" from="-630,13801" to="9857,138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6,13801" to="8726,146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6,14081" to="9859,14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Исходные данные в см и с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x = -2t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3;   y = -5t;                                       (1)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,5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</w:rPr>
        <w:t>Уравнения движения</w:t>
      </w:r>
      <w:r>
        <w:rPr>
          <w:sz w:val="28"/>
          <w:lang w:val="en-US"/>
        </w:rPr>
        <w:t xml:space="preserve"> (1) </w:t>
      </w:r>
      <w:r>
        <w:rPr>
          <w:sz w:val="28"/>
        </w:rPr>
        <w:t xml:space="preserve">являются параметрическими уравнениями траектории точки М. Чтобы получить уравнение траектории в обычной координатной форме, исключим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из уравнений движения. Тогда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  <w:t>25x + 2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75                                           (2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уравнение параб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пределения скорости точки находим проекции скорости на оси координат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x’ = -4t </w:t>
      </w:r>
      <w:r>
        <w:rPr>
          <w:sz w:val="28"/>
        </w:rPr>
        <w:t xml:space="preserve">см/с;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y’ = -5 </w:t>
      </w:r>
      <w:r>
        <w:rPr>
          <w:sz w:val="28"/>
        </w:rPr>
        <w:t>см/с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ind w:firstLine="567"/>
        <w:rPr/>
      </w:pPr>
      <w:r>
        <w:rPr/>
        <w:t>Модуль скорости точки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  <w:r>
        <w:rPr>
          <w:sz w:val="28"/>
        </w:rPr>
        <w:t>.                                         (3)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firstLine="567"/>
        <w:rPr/>
      </w:pPr>
      <w:r>
        <w:rPr/>
        <w:t>Аналогично проекции ускорения точки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x’’ = -4 </w:t>
      </w:r>
      <w:r>
        <w:rPr>
          <w:sz w:val="28"/>
        </w:rPr>
        <w:t>см/с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y’’ =  0.</w:t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ind w:firstLine="567"/>
        <w:rPr/>
      </w:pPr>
      <w:r>
        <w:rPr/>
        <w:t>Модуль ускорения точки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с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Касательное ускорение находим путем дифференцирования модуля скорости (3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t = 0,5 c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>x = -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0,5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3 = 2,5 </w:t>
      </w:r>
      <w:r>
        <w:rPr>
          <w:sz w:val="28"/>
        </w:rPr>
        <w:t xml:space="preserve">см,       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= -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0.5 = -2,5 </w:t>
      </w:r>
      <w:r>
        <w:rPr>
          <w:sz w:val="28"/>
        </w:rPr>
        <w:t>с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-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0,5 =-2 </w:t>
      </w:r>
      <w:r>
        <w:rPr>
          <w:sz w:val="28"/>
        </w:rPr>
        <w:t xml:space="preserve">см/с,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-5 </w:t>
      </w:r>
      <w:r>
        <w:rPr>
          <w:sz w:val="28"/>
        </w:rPr>
        <w:t xml:space="preserve">см/с,  </w:t>
      </w:r>
      <w:r>
        <w:rPr>
          <w:sz w:val="28"/>
          <w:lang w:val="en-US"/>
        </w:rPr>
        <w:t xml:space="preserve">V = 5,38 </w:t>
      </w:r>
      <w:r>
        <w:rPr>
          <w:sz w:val="28"/>
        </w:rPr>
        <w:t>см/с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 xml:space="preserve">= -4  </w:t>
      </w:r>
      <w:r>
        <w:rPr>
          <w:sz w:val="28"/>
        </w:rPr>
        <w:t>см/с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 0,   a = 4 </w:t>
      </w:r>
      <w:r>
        <w:rPr>
          <w:sz w:val="28"/>
        </w:rPr>
        <w:t>см/с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567"/>
        <w:jc w:val="both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sz w:val="28"/>
        </w:rPr>
        <w:t xml:space="preserve"> </w:t>
      </w:r>
      <w:r>
        <w:rPr>
          <w:sz w:val="28"/>
        </w:rPr>
        <w:t>см/с</w:t>
      </w:r>
      <w:r>
        <w:rPr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666" w:hanging="0"/>
        <w:jc w:val="right"/>
        <w:rPr>
          <w:sz w:val="16"/>
        </w:rPr>
      </w:pPr>
      <w:r>
        <w:rPr>
          <w:b/>
          <w:sz w:val="16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Лист</w:t>
      </w:r>
    </w:p>
    <w:p>
      <w:pPr>
        <w:pStyle w:val="Heading3"/>
        <w:rPr>
          <w:lang w:val="en-US"/>
        </w:rPr>
      </w:pPr>
      <w:r>
        <w:rPr/>
        <w:t>K-1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-731520</wp:posOffset>
                </wp:positionV>
                <wp:extent cx="6672580" cy="10149840"/>
                <wp:effectExtent l="1270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149840"/>
                          <a:chOff x="0" y="0"/>
                          <a:chExt cx="6672600" cy="10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14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613800"/>
                            <a:ext cx="66610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17676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57.6pt;width:525.35pt;height:799.2pt" coordorigin="-648,-1152" coordsize="10507,15984">
                <v:rect id="shape_0" stroked="t" o:allowincell="f" style="position:absolute;left:-648;top:-1152;width:10487;height:159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630;top:13988;width:10489;height:834">
                  <v:line id="shape_0" from="-630,13988" to="9857,139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6,13988" to="8726,148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6,14266" to="9859,142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дуль касательного ускорения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 xml:space="preserve"> = 1,487 </w:t>
      </w:r>
      <w:r>
        <w:rPr>
          <w:sz w:val="28"/>
        </w:rPr>
        <w:t>см/с</w:t>
      </w:r>
      <w:r>
        <w:rPr>
          <w:sz w:val="28"/>
          <w:vertAlign w:val="superscript"/>
        </w:rPr>
        <w:t>2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Знак “+” при dV/dt</w:t>
      </w:r>
      <w:r>
        <w:rPr>
          <w:sz w:val="28"/>
        </w:rPr>
        <w:t xml:space="preserve"> показывает, что движение точки ускоренное и, следовательно, направления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>совпадают.</w:t>
      </w:r>
    </w:p>
    <w:p>
      <w:pPr>
        <w:pStyle w:val="TextBodyIndent"/>
        <w:rPr/>
      </w:pPr>
      <w:r>
        <w:rPr/>
        <w:t>Нормальное ускорение точки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</w:rPr>
        <w:t>с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диус кривизны траектории в той точке, где при </w:t>
      </w:r>
      <w:r>
        <w:rPr>
          <w:sz w:val="28"/>
          <w:lang w:val="en-US"/>
        </w:rPr>
        <w:t xml:space="preserve">t = 0,5 </w:t>
      </w:r>
      <w:r>
        <w:rPr>
          <w:sz w:val="28"/>
        </w:rPr>
        <w:t>с находится точка М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</w:rPr>
        <w:t>с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</w:rPr>
        <w:t xml:space="preserve">Пользуясь уравнением (2), строим траекторию (рис. 1) и показываем на ней положение точки М в заданный момент времени. Вектор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строим по составляющим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, причем он направлен по касательной к траектории точки. Вектор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 находим как по составляющим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, так и по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ind w:right="43" w:hanging="0"/>
        <w:jc w:val="center"/>
        <w:rPr>
          <w:b/>
          <w:b/>
          <w:sz w:val="28"/>
          <w:lang w:val="en-US"/>
        </w:rPr>
      </w:pPr>
      <w:r>
        <w:object w:dxaOrig="726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0.5pt;width:345.6pt;height:32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869591" r:id="rId2"/>
        </w:object>
      </w:r>
      <w:r>
        <w:rPr>
          <w:b/>
          <w:sz w:val="28"/>
          <w:lang w:val="en-US"/>
        </w:rPr>
        <w:t>Рис. 1</w:t>
      </w:r>
    </w:p>
    <w:p>
      <w:pPr>
        <w:pStyle w:val="Normal"/>
        <w:ind w:right="-666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666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666" w:hanging="0"/>
        <w:jc w:val="right"/>
        <w:rPr>
          <w:sz w:val="16"/>
        </w:rPr>
      </w:pPr>
      <w:r>
        <w:rPr>
          <w:sz w:val="24"/>
          <w:lang w:val="en-US"/>
        </w:rPr>
        <w:t>Лист</w:t>
      </w:r>
    </w:p>
    <w:p>
      <w:pPr>
        <w:pStyle w:val="Heading3"/>
        <w:rPr/>
      </w:pPr>
      <w:r>
        <w:rPr/>
        <w:t>K-1</w:t>
      </w:r>
    </w:p>
    <w:sectPr>
      <w:type w:val="nextPage"/>
      <w:pgSz w:w="11906" w:h="16838"/>
      <w:pgMar w:left="1800" w:right="127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33:00Z</dcterms:created>
  <dc:creator>RaFaeL</dc:creator>
  <dc:description/>
  <dc:language>en-US</dc:language>
  <cp:lastModifiedBy>RaFaeL</cp:lastModifiedBy>
  <dcterms:modified xsi:type="dcterms:W3CDTF">1999-10-07T18:20:00Z</dcterms:modified>
  <cp:revision>12</cp:revision>
  <dc:subject/>
  <dc:title>Задание С-3</dc:title>
</cp:coreProperties>
</file>