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К-2. Определение скоростей и ускорений точек</w:t>
      </w:r>
    </w:p>
    <w:p>
      <w:pPr>
        <w:pStyle w:val="Normal"/>
        <w:jc w:val="center"/>
        <w:rPr/>
      </w:pPr>
      <w:r>
        <w:rPr/>
        <w:t>твёрдого тела при поступательном и вращательном движения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238" w:dyaOrig="5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4pt;margin-top:8.4pt;width:306.65pt;height:2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2308986" r:id="rId2"/>
        </w:object>
      </w:r>
    </w:p>
    <w:p>
      <w:pPr>
        <w:pStyle w:val="Normal"/>
        <w:jc w:val="right"/>
        <w:rPr/>
      </w:pPr>
      <w:r>
        <w:rPr/>
        <w:t>Вариант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пределить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и которых осуществляется требуемое движение груза 1. Определить так ж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корость и ускорение груза и точки М одного из колёс механиз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шение:</w:t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движения груза 1 имеет вид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ab/>
        <w:t>(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могут быть определены из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ab/>
        <w:t>(2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/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0"/>
          <w:szCs w:val="20"/>
        </w:rPr>
        <w:tab/>
        <w:tab/>
        <w:t>(3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орость груза 1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ab/>
        <w:tab/>
        <w:t>(4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ставляя (2) и (3) в формулы (1) и (4), находим коэффициенты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/>
      </w:pPr>
      <w:r>
        <w:rPr>
          <w:sz w:val="20"/>
          <w:szCs w:val="2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уравнение движения груза 1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>
          <w:sz w:val="20"/>
          <w:szCs w:val="20"/>
        </w:rPr>
        <w:t>(5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орость груза 1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ab/>
        <w:tab/>
        <w:t>(6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корение груза 1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lim>
        </m:limUpp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скорости и ускорения точки М запишем уравнения, связывающие скорость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sz w:val="20"/>
          <w:szCs w:val="20"/>
        </w:rPr>
        <w:t xml:space="preserve">и угловые скорости колё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хемой механизм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0"/>
          <w:szCs w:val="20"/>
        </w:rPr>
        <w:tab/>
        <w:t>(7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ли с учётом (6) после подстановки данных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гловое ускорение колеса 3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орость точки М, её вращательное, центростремительное и полное ускорения определяются по формулам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986" w:space="328"/>
            <w:col w:w="4606"/>
          </w:cols>
          <w:formProt w:val="false"/>
          <w:textDirection w:val="lrTb"/>
          <w:docGrid w:type="default" w:linePitch="360" w:charSpace="0"/>
        </w:sectPr>
      </w:pP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0"/>
        <w:gridCol w:w="1138"/>
        <w:gridCol w:w="1294"/>
        <w:gridCol w:w="1177"/>
        <w:gridCol w:w="1236"/>
        <w:gridCol w:w="1236"/>
        <w:gridCol w:w="1236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см/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рад/с</m:t>
                </m:r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288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88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ыполнил: ст.гр. С-045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</w:rPr>
        <w:t xml:space="preserve"> Калайчиди Виктор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верил: Русу В.Н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44:00Z</dcterms:created>
  <dc:creator>Chiudik</dc:creator>
  <dc:description/>
  <cp:keywords/>
  <dc:language>en-US</dc:language>
  <cp:lastModifiedBy>Chiudik</cp:lastModifiedBy>
  <cp:lastPrinted>2004-11-08T11:01:00Z</cp:lastPrinted>
  <dcterms:modified xsi:type="dcterms:W3CDTF">2004-11-08T09:02:00Z</dcterms:modified>
  <cp:revision>35</cp:revision>
  <dc:subject/>
  <dc:title>Дано:</dc:title>
</cp:coreProperties>
</file>