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2910</wp:posOffset>
                </wp:positionH>
                <wp:positionV relativeFrom="paragraph">
                  <wp:posOffset>-734060</wp:posOffset>
                </wp:positionV>
                <wp:extent cx="6672580" cy="10332085"/>
                <wp:effectExtent l="12700" t="1333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10332000"/>
                          <a:chOff x="0" y="0"/>
                          <a:chExt cx="6672600" cy="1033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1033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9786600"/>
                            <a:ext cx="666108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108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1080" y="179640"/>
                              <a:ext cx="72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-57.8pt;width:525.35pt;height:813.55pt" coordorigin="-666,-1156" coordsize="10507,16271">
                <v:rect id="shape_0" stroked="t" o:allowincell="f" style="position:absolute;left:-666;top:-1156;width:10487;height:1627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-648;top:14256;width:10489;height:849">
                  <v:line id="shape_0" from="-648,14256" to="9839,142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08,14256" to="8708,151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08,14539" to="9841,145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</w:rPr>
        <w:t>Задание С-3. Определение реакций опор составной конструкц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Найти реакции опор и давление в промежуточном шарнире составной конструкции. Схема конструкции представлена на рис. 1 (размеры – в м), нагрузка указана в таблице 1.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485140</wp:posOffset>
            </wp:positionV>
            <wp:extent cx="4937760" cy="26987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ис.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Таблица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34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78"/>
        <w:gridCol w:w="2678"/>
      </w:tblGrid>
      <w:tr>
        <w:trPr>
          <w:trHeight w:val="72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P</w:t>
            </w:r>
            <w:r>
              <w:rPr>
                <w:b/>
                <w:sz w:val="28"/>
                <w:vertAlign w:val="subscript"/>
                <w:lang w:val="en-US"/>
              </w:rPr>
              <w:t>1</w:t>
            </w:r>
            <w:r>
              <w:rPr>
                <w:b/>
                <w:sz w:val="28"/>
                <w:lang w:val="en-US"/>
              </w:rPr>
              <w:t xml:space="preserve">, </w:t>
            </w:r>
            <w:r>
              <w:rPr>
                <w:b/>
                <w:sz w:val="28"/>
              </w:rPr>
              <w:t>к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, кН</w:t>
            </w:r>
            <w:r>
              <w:rPr>
                <w:rFonts w:eastAsia="Symbol" w:cs="Symbol" w:ascii="Symbol" w:hAnsi="Symbol"/>
                <w:b/>
                <w:sz w:val="28"/>
              </w:rPr>
              <w:t></w:t>
            </w:r>
            <w:r>
              <w:rPr>
                <w:b/>
                <w:sz w:val="28"/>
              </w:rPr>
              <w:t>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q, </w:t>
            </w:r>
            <w:r>
              <w:rPr>
                <w:b/>
                <w:sz w:val="28"/>
              </w:rPr>
              <w:t>кН/м</w:t>
            </w:r>
          </w:p>
        </w:tc>
      </w:tr>
      <w:tr>
        <w:trPr>
          <w:trHeight w:val="72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8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666" w:hanging="0"/>
        <w:jc w:val="right"/>
        <w:rPr>
          <w:sz w:val="24"/>
        </w:rPr>
      </w:pPr>
      <w:r>
        <w:rPr>
          <w:b/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>Лист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-3. Определение реакций опор составной конструкции.</w:t>
      </w:r>
      <w:r>
        <w:br w:type="page"/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b/>
          <w:sz w:val="28"/>
        </w:rPr>
        <w:t xml:space="preserve">Решение. </w:t>
      </w:r>
      <w:r>
        <w:rPr>
          <w:sz w:val="28"/>
        </w:rPr>
        <w:t xml:space="preserve">Рассмотрим систему уравновешивающихся сил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548640</wp:posOffset>
                </wp:positionV>
                <wp:extent cx="5760720" cy="3108325"/>
                <wp:effectExtent l="0" t="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108240"/>
                          <a:chOff x="0" y="0"/>
                          <a:chExt cx="5760720" cy="3108240"/>
                        </a:xfrm>
                      </wpg:grpSpPr>
                      <wpg:grpSp>
                        <wpg:cNvGrpSpPr/>
                        <wpg:grpSpPr>
                          <a:xfrm>
                            <a:off x="0" y="274320"/>
                            <a:ext cx="5028480" cy="2833920"/>
                          </a:xfrm>
                        </wpg:grpSpPr>
                        <wps:wsp>
                          <wps:cNvSpPr/>
                          <wps:spPr>
                            <a:xfrm>
                              <a:off x="659160" y="249480"/>
                              <a:ext cx="0" cy="229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49480"/>
                              <a:ext cx="3709800" cy="91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120" y="1250280"/>
                              <a:ext cx="0" cy="133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584440"/>
                              <a:ext cx="329400" cy="249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880" y="2584440"/>
                              <a:ext cx="329400" cy="249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9320" y="1167120"/>
                              <a:ext cx="1130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03720" y="1249560"/>
                              <a:ext cx="49464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861" h="10800">
                                  <a:moveTo>
                                    <a:pt x="1381" y="5516"/>
                                  </a:moveTo>
                                  <a:arcTo wR="10800" hR="10800" stAng="-9042565" swAng="73003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861" h="10800">
                                  <a:moveTo>
                                    <a:pt x="1381" y="5516"/>
                                  </a:moveTo>
                                  <a:arcTo wR="10800" hR="10800" stAng="-9042565" swAng="7300332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4440" y="0"/>
                              <a:ext cx="246960" cy="91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2240" y="916920"/>
                              <a:ext cx="412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0"/>
                              <a:ext cx="0" cy="91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7480" y="666720"/>
                              <a:ext cx="318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889" h="10800">
                                  <a:moveTo>
                                    <a:pt x="7710" y="451"/>
                                  </a:moveTo>
                                  <a:arcTo wR="10800" hR="10800" stAng="-6397440" swAng="63974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889" h="10800">
                                  <a:moveTo>
                                    <a:pt x="7710" y="451"/>
                                  </a:moveTo>
                                  <a:arcTo wR="10800" hR="10800" stAng="-6397440" swAng="63974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160" y="1750680"/>
                              <a:ext cx="0" cy="83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2120" y="1749960"/>
                              <a:ext cx="0" cy="74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584440"/>
                              <a:ext cx="57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120" y="2584440"/>
                              <a:ext cx="57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7320"/>
                              <a:ext cx="659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080" y="2834640"/>
                            <a:ext cx="512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0"/>
                            <a:ext cx="0" cy="28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3.2pt;width:453.55pt;height:244.75pt" coordorigin="72,864" coordsize="9071,4895">
                <v:group id="shape_0" style="position:absolute;left:72;top:1296;width:7918;height:4463">
                  <v:line id="shape_0" from="1110,1689" to="1110,53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10,1689" to="6951,31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83,3265" to="7083,53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851;top:5366;width:518;height:392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823;top:5366;width:518;height:392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6953;top:3134;width:177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8861,10800" path="l0,21600xee" stroked="t" o:allowincell="f" style="position:absolute;left:6692;top:3264;width:778;height:524;flip:xy;mso-wrap-style:none;v-text-anchor:middle">
                    <v:fill o:detectmouseclick="t" on="false"/>
                    <v:stroke color="black" weight="25560" startarrow="classic" startarrowwidth="medium" startarrowlength="medium" joinstyle="miter" endcap="flat"/>
                    <w10:wrap type="none"/>
                  </v:rect>
                  <v:line id="shape_0" from="5134,1296" to="5522,2739" stroked="t" o:allowincell="f" style="position:absolute;flip:x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485,2740" to="5133,2740" stroked="t" o:allowincell="f" style="position:absolute;flip:x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135,1296" to="5135,2739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rect id="shape_0" coordsize="13889,10800" path="l0,21600xee" stroked="t" o:allowincell="f" style="position:absolute;left:4745;top:2346;width:500;height:26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110,4053" to="1110,5364" stroked="t" o:allowincell="f" style="position:absolute;flip:y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083,4052" to="7083,5232" stroked="t" o:allowincell="f" style="position:absolute;flip:y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110,5366" to="2017,5366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083,5366" to="7990,5366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2,3528" to="1109,3528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80,5328" to="9143,5328" stroked="t" o:allowincell="f" style="position:absolute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1080,864" to="1080,5327" stroked="t" o:allowincell="f" style="position:absolute;flip:y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приложенных ко всей конструкции (рис. 2)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1480</wp:posOffset>
                </wp:positionH>
                <wp:positionV relativeFrom="paragraph">
                  <wp:posOffset>-1140460</wp:posOffset>
                </wp:positionV>
                <wp:extent cx="6661150" cy="10332085"/>
                <wp:effectExtent l="12700" t="13335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080" cy="10332000"/>
                          <a:chOff x="0" y="0"/>
                          <a:chExt cx="6661080" cy="10332000"/>
                        </a:xfrm>
                      </wpg:grpSpPr>
                      <wpg:grpSp>
                        <wpg:cNvGrpSpPr/>
                        <wpg:grpSpPr>
                          <a:xfrm>
                            <a:off x="0" y="9784080"/>
                            <a:ext cx="666108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108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1080" y="179640"/>
                              <a:ext cx="72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660000" cy="1033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-89.8pt;width:524.45pt;height:813.55pt" coordorigin="-648,-1796" coordsize="10489,16271">
                <v:group id="shape_0" style="position:absolute;left:-648;top:13612;width:10489;height:849">
                  <v:line id="shape_0" from="-648,13612" to="9839,1361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08,13612" to="8708,144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08,13895" to="9841,138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-648;top:-1796;width:10487;height:1627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ab/>
        <w:t xml:space="preserve">  </w:t>
      </w:r>
      <w:r>
        <w:rPr>
          <w:sz w:val="28"/>
          <w:lang w:val="en-US"/>
        </w:rPr>
        <w:t>y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  <w:t xml:space="preserve">    P</w:t>
      </w:r>
      <w:r>
        <w:rPr>
          <w:sz w:val="28"/>
          <w:vertAlign w:val="subscript"/>
          <w:lang w:val="en-US"/>
        </w:rPr>
        <w:t>1y</w:t>
      </w:r>
      <w:r>
        <w:rPr>
          <w:sz w:val="28"/>
          <w:lang w:val="en-US"/>
        </w:rPr>
        <w:tab/>
        <w:tab/>
        <w:t>P</w:t>
      </w:r>
      <w:r>
        <w:rPr>
          <w:sz w:val="28"/>
          <w:vertAlign w:val="subscript"/>
          <w:lang w:val="en-US"/>
        </w:rPr>
        <w:t>1</w:t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 xml:space="preserve">    90</w:t>
      </w:r>
      <w:r>
        <w:rPr>
          <w:rFonts w:eastAsia="Symbol" w:cs="Symbol" w:ascii="Symbol" w:hAnsi="Symbol"/>
          <w:sz w:val="28"/>
          <w:lang w:val="en-US"/>
        </w:rPr>
        <w:t>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  <w:t xml:space="preserve">      P</w:t>
      </w:r>
      <w:r>
        <w:rPr>
          <w:sz w:val="28"/>
          <w:vertAlign w:val="subscript"/>
          <w:lang w:val="en-US"/>
        </w:rPr>
        <w:t>1x</w:t>
        <w:tab/>
        <w:tab/>
        <w:tab/>
      </w:r>
      <w:r>
        <w:rPr>
          <w:sz w:val="28"/>
          <w:lang w:val="en-US"/>
        </w:rPr>
        <w:t>C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Q</w:t>
        <w:tab/>
        <w:tab/>
        <w:tab/>
        <w:tab/>
        <w:tab/>
        <w:tab/>
        <w:tab/>
        <w:tab/>
        <w:tab/>
        <w:tab/>
        <w:t xml:space="preserve">       M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>R</w:t>
      </w:r>
      <w:r>
        <w:rPr>
          <w:sz w:val="28"/>
          <w:vertAlign w:val="subscript"/>
          <w:lang w:val="en-US"/>
        </w:rPr>
        <w:t>Ay</w:t>
      </w:r>
      <w:r>
        <w:rPr>
          <w:sz w:val="28"/>
          <w:lang w:val="en-US"/>
        </w:rPr>
        <w:tab/>
        <w:tab/>
        <w:tab/>
        <w:tab/>
        <w:tab/>
        <w:tab/>
        <w:tab/>
        <w:tab/>
        <w:t>R</w:t>
      </w:r>
      <w:r>
        <w:rPr>
          <w:sz w:val="28"/>
          <w:vertAlign w:val="subscript"/>
          <w:lang w:val="en-US"/>
        </w:rPr>
        <w:t>B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>R</w:t>
      </w:r>
      <w:r>
        <w:rPr>
          <w:sz w:val="28"/>
          <w:vertAlign w:val="subscript"/>
          <w:lang w:val="en-US"/>
        </w:rPr>
        <w:t>Ax</w:t>
      </w:r>
      <w:r>
        <w:rPr>
          <w:sz w:val="28"/>
          <w:lang w:val="en-US"/>
        </w:rPr>
        <w:tab/>
        <w:tab/>
        <w:tab/>
        <w:tab/>
        <w:tab/>
        <w:tab/>
        <w:tab/>
        <w:tab/>
        <w:t>R</w:t>
      </w:r>
      <w:r>
        <w:rPr>
          <w:sz w:val="28"/>
          <w:vertAlign w:val="subscript"/>
          <w:lang w:val="en-US"/>
        </w:rPr>
        <w:t>Bx</w:t>
        <w:tab/>
        <w:tab/>
      </w:r>
      <w:r>
        <w:rPr>
          <w:sz w:val="28"/>
          <w:lang w:val="en-US"/>
        </w:rPr>
        <w:t>x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A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B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Рис. 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зложим силу </w:t>
      </w:r>
      <w:r>
        <w:rPr>
          <w:sz w:val="28"/>
          <w:lang w:val="en-US"/>
        </w:rPr>
        <w:t xml:space="preserve">P </w:t>
      </w:r>
      <w:r>
        <w:rPr>
          <w:sz w:val="28"/>
        </w:rPr>
        <w:t xml:space="preserve">на составляющие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029200" cy="2011680"/>
                <wp:effectExtent l="0" t="127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011680"/>
                          <a:chOff x="0" y="0"/>
                          <a:chExt cx="5029200" cy="2011680"/>
                        </a:xfrm>
                      </wpg:grpSpPr>
                      <wps:wsp>
                        <wps:cNvSpPr/>
                        <wps:spPr>
                          <a:xfrm>
                            <a:off x="455400" y="457200"/>
                            <a:ext cx="4572000" cy="1005840"/>
                          </a:xfrm>
                          <a:prstGeom prst="rtTriangl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1840" y="0"/>
                            <a:ext cx="27432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4560" y="109728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280160"/>
                            <a:ext cx="9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4640" y="1005840"/>
                            <a:ext cx="102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87" h="10800">
                                <a:moveTo>
                                  <a:pt x="9413" y="89"/>
                                </a:moveTo>
                                <a:arcTo wR="10800" hR="10800" stAng="-5842740" swAng="58427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87" h="10800">
                                <a:moveTo>
                                  <a:pt x="9413" y="89"/>
                                </a:moveTo>
                                <a:arcTo wR="10800" hR="10800" stAng="-5842740" swAng="58427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53680"/>
                            <a:ext cx="15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449" h="10800">
                                <a:moveTo>
                                  <a:pt x="10800" y="0"/>
                                </a:moveTo>
                                <a:arcTo wR="10800" hR="10800" stAng="-5400000" swAng="18182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449" h="10800">
                                <a:moveTo>
                                  <a:pt x="10800" y="0"/>
                                </a:moveTo>
                                <a:arcTo wR="10800" hR="10800" stAng="-5400000" swAng="18182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630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630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63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202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720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pt;width:395.95pt;height:158.35pt" coordorigin="360,240" coordsize="7919,316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1077;top:960;width:7199;height:1583;mso-wrap-style:none;v-text-anchor:middle" type="_x0000_t6">
                  <v:fill o:detectmouseclick="t" on="false"/>
                  <v:stroke color="black" weight="19080" joinstyle="miter" endcap="flat"/>
                  <w10:wrap type="none"/>
                </v:shape>
                <v:line id="shape_0" from="5544,240" to="5975,19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4,240" to="5544,1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6,1968" to="5543,19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40;top:2256;width:143;height:28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2187,10800" path="l0,21600xee" stroked="t" o:allowincell="f" style="position:absolute;left:4824;top:1824;width:161;height:14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5449,10800" path="l0,21600xee" stroked="t" o:allowincell="f" style="position:absolute;left:5544;top:1112;width:242;height:2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80,2544" to="1080,3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2544" to="8280,3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960" to="1079,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2544" to="1079,25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3264" to="8279,326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,960" to="504,254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>P</w:t>
      </w:r>
      <w:r>
        <w:rPr>
          <w:sz w:val="28"/>
          <w:vertAlign w:val="subscript"/>
          <w:lang w:val="en-US"/>
        </w:rPr>
        <w:t>1y</w:t>
      </w:r>
      <w:r>
        <w:rPr>
          <w:sz w:val="28"/>
          <w:lang w:val="en-US"/>
        </w:rPr>
        <w:tab/>
        <w:t xml:space="preserve">     P</w:t>
      </w:r>
      <w:r>
        <w:rPr>
          <w:sz w:val="28"/>
          <w:vertAlign w:val="subscript"/>
          <w:lang w:val="en-US"/>
        </w:rPr>
        <w:t>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 xml:space="preserve">        </w:t>
      </w:r>
      <w:r>
        <w:rPr>
          <w:rFonts w:eastAsia="Symbol" w:cs="Symbol" w:ascii="Symbol" w:hAnsi="Symbol"/>
          <w:sz w:val="28"/>
          <w:lang w:val="en-US"/>
        </w:rPr>
        <w:t>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      P</w:t>
      </w:r>
      <w:r>
        <w:rPr>
          <w:sz w:val="28"/>
          <w:vertAlign w:val="subscript"/>
          <w:lang w:val="en-US"/>
        </w:rPr>
        <w:t>1x</w:t>
        <w:tab/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ab/>
        <w:t xml:space="preserve"> </w:t>
      </w:r>
      <w:r>
        <w:rPr>
          <w:sz w:val="28"/>
          <w:lang w:val="en-US"/>
        </w:rPr>
        <w:t xml:space="preserve">  </w:t>
        <w:tab/>
        <w:tab/>
      </w:r>
      <w:r>
        <w:rPr>
          <w:rFonts w:eastAsia="Symbol" w:cs="Symbol" w:ascii="Symbol" w:hAnsi="Symbol"/>
          <w:sz w:val="28"/>
          <w:lang w:val="en-US"/>
        </w:rPr>
        <w:t>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 xml:space="preserve">     6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Рис. 3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>P</w:t>
      </w:r>
      <w:r>
        <w:rPr>
          <w:sz w:val="28"/>
          <w:vertAlign w:val="subscript"/>
          <w:lang w:val="en-US"/>
        </w:rPr>
        <w:t>1x</w:t>
      </w:r>
      <w:r>
        <w:rPr>
          <w:sz w:val="28"/>
          <w:lang w:val="en-US"/>
        </w:rPr>
        <w:t xml:space="preserve"> = P</w:t>
      </w:r>
      <w:r>
        <w:rPr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b/>
          <w:sz w:val="28"/>
        </w:rPr>
        <w:t></w:t>
      </w:r>
      <w:r>
        <w:rPr>
          <w:sz w:val="28"/>
          <w:lang w:val="en-US"/>
        </w:rPr>
        <w:t>sin(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),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>P</w:t>
      </w:r>
      <w:r>
        <w:rPr>
          <w:sz w:val="28"/>
          <w:vertAlign w:val="subscript"/>
          <w:lang w:val="en-US"/>
        </w:rPr>
        <w:t>1y</w:t>
      </w:r>
      <w:r>
        <w:rPr>
          <w:sz w:val="28"/>
          <w:lang w:val="en-US"/>
        </w:rPr>
        <w:t xml:space="preserve"> = P</w:t>
      </w:r>
      <w:r>
        <w:rPr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b/>
          <w:sz w:val="28"/>
        </w:rPr>
        <w:t></w:t>
      </w:r>
      <w:r>
        <w:rPr>
          <w:sz w:val="28"/>
          <w:lang w:val="en-US"/>
        </w:rPr>
        <w:t>cos(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)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 xml:space="preserve"> = arctg(1,5/6) = arctg(0,25) = 14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>P</w:t>
      </w:r>
      <w:r>
        <w:rPr>
          <w:sz w:val="28"/>
          <w:vertAlign w:val="subscript"/>
          <w:lang w:val="en-US"/>
        </w:rPr>
        <w:t>1x</w:t>
      </w:r>
      <w:r>
        <w:rPr>
          <w:sz w:val="28"/>
          <w:lang w:val="en-US"/>
        </w:rPr>
        <w:t xml:space="preserve"> = P</w:t>
      </w:r>
      <w:r>
        <w:rPr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b/>
          <w:sz w:val="28"/>
        </w:rPr>
        <w:t></w:t>
      </w:r>
      <w:r>
        <w:rPr>
          <w:sz w:val="28"/>
          <w:lang w:val="en-US"/>
        </w:rPr>
        <w:t>sin(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) = P</w:t>
      </w:r>
      <w:r>
        <w:rPr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b/>
          <w:sz w:val="28"/>
        </w:rPr>
        <w:t></w:t>
      </w:r>
      <w:r>
        <w:rPr>
          <w:sz w:val="28"/>
          <w:lang w:val="en-US"/>
        </w:rPr>
        <w:t>sin(14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) = 6</w:t>
      </w:r>
      <w:r>
        <w:rPr>
          <w:rFonts w:eastAsia="Symbol" w:cs="Symbol" w:ascii="Symbol" w:hAnsi="Symbol"/>
          <w:b/>
          <w:sz w:val="28"/>
        </w:rPr>
        <w:t></w:t>
      </w:r>
      <w:r>
        <w:rPr>
          <w:sz w:val="28"/>
          <w:lang w:val="en-US"/>
        </w:rPr>
        <w:t>0,24 = 1,44 (</w:t>
      </w:r>
      <w:r>
        <w:rPr>
          <w:sz w:val="28"/>
        </w:rPr>
        <w:t>кН</w:t>
      </w:r>
      <w:r>
        <w:rPr>
          <w:sz w:val="28"/>
          <w:lang w:val="en-US"/>
        </w:rPr>
        <w:t>),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>P</w:t>
      </w:r>
      <w:r>
        <w:rPr>
          <w:sz w:val="28"/>
          <w:vertAlign w:val="subscript"/>
          <w:lang w:val="en-US"/>
        </w:rPr>
        <w:t>1y</w:t>
      </w:r>
      <w:r>
        <w:rPr>
          <w:sz w:val="28"/>
          <w:lang w:val="en-US"/>
        </w:rPr>
        <w:t xml:space="preserve"> = P</w:t>
      </w:r>
      <w:r>
        <w:rPr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b/>
          <w:sz w:val="28"/>
        </w:rPr>
        <w:t></w:t>
      </w:r>
      <w:r>
        <w:rPr>
          <w:sz w:val="28"/>
          <w:lang w:val="en-US"/>
        </w:rPr>
        <w:t>cos(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) = P</w:t>
      </w:r>
      <w:r>
        <w:rPr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b/>
          <w:sz w:val="28"/>
        </w:rPr>
        <w:t></w:t>
      </w:r>
      <w:r>
        <w:rPr>
          <w:sz w:val="28"/>
          <w:lang w:val="en-US"/>
        </w:rPr>
        <w:t>cos(14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) = 6</w:t>
      </w:r>
      <w:r>
        <w:rPr>
          <w:rFonts w:eastAsia="Symbol" w:cs="Symbol" w:ascii="Symbol" w:hAnsi="Symbol"/>
          <w:b/>
          <w:sz w:val="28"/>
        </w:rPr>
        <w:t></w:t>
      </w:r>
      <w:r>
        <w:rPr>
          <w:sz w:val="28"/>
          <w:lang w:val="en-US"/>
        </w:rPr>
        <w:t>0,97 = 5,82 (</w:t>
      </w:r>
      <w:r>
        <w:rPr>
          <w:sz w:val="28"/>
        </w:rPr>
        <w:t>кН</w:t>
      </w:r>
      <w:r>
        <w:rPr>
          <w:sz w:val="28"/>
          <w:lang w:val="en-US"/>
        </w:rPr>
        <w:t>)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>Q = q</w:t>
      </w:r>
      <w:r>
        <w:rPr>
          <w:rFonts w:eastAsia="Symbol" w:cs="Symbol" w:ascii="Symbol" w:hAnsi="Symbol"/>
          <w:b/>
          <w:sz w:val="28"/>
        </w:rPr>
        <w:t></w:t>
      </w:r>
      <w:r>
        <w:rPr>
          <w:sz w:val="28"/>
          <w:lang w:val="en-US"/>
        </w:rPr>
        <w:t xml:space="preserve">3,5 </w:t>
      </w:r>
      <w:r>
        <w:rPr>
          <w:b/>
          <w:sz w:val="28"/>
          <w:lang w:val="en-US"/>
        </w:rPr>
        <w:t xml:space="preserve">= </w:t>
      </w:r>
      <w:r>
        <w:rPr>
          <w:sz w:val="28"/>
          <w:lang w:val="en-US"/>
        </w:rPr>
        <w:t>0,8</w:t>
      </w:r>
      <w:r>
        <w:rPr>
          <w:rFonts w:eastAsia="Symbol" w:cs="Symbol" w:ascii="Symbol" w:hAnsi="Symbol"/>
          <w:b/>
          <w:sz w:val="28"/>
        </w:rPr>
        <w:t></w:t>
      </w:r>
      <w:r>
        <w:rPr>
          <w:sz w:val="28"/>
          <w:lang w:val="en-US"/>
        </w:rPr>
        <w:t>3,5 =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2,8 (</w:t>
      </w:r>
      <w:r>
        <w:rPr>
          <w:sz w:val="28"/>
        </w:rPr>
        <w:t>к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66" w:hanging="0"/>
        <w:jc w:val="right"/>
        <w:rPr>
          <w:sz w:val="24"/>
        </w:rPr>
      </w:pPr>
      <w:r>
        <w:rPr>
          <w:b/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>Лист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-3. Определение реакций опор составной конструкции.</w:t>
      </w:r>
    </w:p>
    <w:p>
      <w:pPr>
        <w:pStyle w:val="Normal"/>
        <w:ind w:firstLine="72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1480</wp:posOffset>
                </wp:positionH>
                <wp:positionV relativeFrom="paragraph">
                  <wp:posOffset>-731520</wp:posOffset>
                </wp:positionV>
                <wp:extent cx="6661150" cy="10332085"/>
                <wp:effectExtent l="12700" t="13335" r="1143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080" cy="10332000"/>
                          <a:chOff x="0" y="0"/>
                          <a:chExt cx="6661080" cy="1033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1033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784080"/>
                            <a:ext cx="666108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108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1080" y="179640"/>
                              <a:ext cx="72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-57.6pt;width:524.45pt;height:813.55pt" coordorigin="-648,-1152" coordsize="10489,16271">
                <v:rect id="shape_0" stroked="t" o:allowincell="f" style="position:absolute;left:-648;top:-1152;width:10487;height:1627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-648;top:14256;width:10489;height:849">
                  <v:line id="shape_0" from="-648,14256" to="9839,142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08,14256" to="8708,151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08,14539" to="9841,145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>Запишем уравнения равновес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ab/>
        <w:t>(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ab/>
        <w:tab/>
        <w:t>(2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,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en-US"/>
        </w:rPr>
        <w:tab/>
      </w:r>
      <w:r>
        <w:rPr>
          <w:sz w:val="28"/>
        </w:rPr>
        <w:t>(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нная система из 3 уравнений содержит 4 неизвестных,  для их нахождения рассмотрим отдельно правую и левую части констру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им систему уравновешивающихся сил, приложенных к левой части конструкции (рис.4)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56515</wp:posOffset>
                </wp:positionV>
                <wp:extent cx="5760720" cy="3108960"/>
                <wp:effectExtent l="0" t="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108960"/>
                          <a:chOff x="0" y="0"/>
                          <a:chExt cx="5760720" cy="3108960"/>
                        </a:xfrm>
                      </wpg:grpSpPr>
                      <wps:wsp>
                        <wps:cNvSpPr/>
                        <wps:spPr>
                          <a:xfrm>
                            <a:off x="659880" y="524520"/>
                            <a:ext cx="0" cy="229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24520"/>
                            <a:ext cx="3709800" cy="91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858760"/>
                            <a:ext cx="329400" cy="25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1441440"/>
                            <a:ext cx="11376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5160" y="274320"/>
                            <a:ext cx="246960" cy="91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2960" y="1191240"/>
                            <a:ext cx="41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274320"/>
                            <a:ext cx="0" cy="91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7480" y="941040"/>
                            <a:ext cx="318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889" h="10800">
                                <a:moveTo>
                                  <a:pt x="7710" y="451"/>
                                </a:moveTo>
                                <a:arcTo wR="10800" hR="10800" stAng="-6397440" swAng="63974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889" h="10800">
                                <a:moveTo>
                                  <a:pt x="7710" y="451"/>
                                </a:moveTo>
                                <a:arcTo wR="10800" hR="10800" stAng="-6397440" swAng="63974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880" y="2024280"/>
                            <a:ext cx="0" cy="83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858760"/>
                            <a:ext cx="57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1640"/>
                            <a:ext cx="659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834640"/>
                            <a:ext cx="512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0"/>
                            <a:ext cx="0" cy="28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46304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554480"/>
                            <a:ext cx="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.45pt;width:453.55pt;height:244.8pt" coordorigin="72,89" coordsize="9071,4896">
                <v:line id="shape_0" from="1111,915" to="1111,45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11,915" to="6952,23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1;top:4591;width:518;height:393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6953;top:2359;width:178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35,521" to="5523,1964" stroked="t" o:allowincell="f" style="position:absolute;flip:x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4486,1965" to="5135,1965" stroked="t" o:allowincell="f" style="position:absolute;flip:x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5136,521" to="5136,1964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rect id="shape_0" coordsize="13889,10800" path="l0,21600xee" stroked="t" o:allowincell="f" style="position:absolute;left:4745;top:1571;width:500;height:26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11,3277" to="1111,4589" stroked="t" o:allowincell="f" style="position:absolute;flip:y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1111,4591" to="2019,4591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72,2753" to="1110,2753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1080,4553" to="9143,4553" stroked="t" o:allowincell="f" style="position:absolute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1080,89" to="1080,4552" stroked="t" o:allowincell="f" style="position:absolute;flip:y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5832,2393" to="6983,2393" stroked="t" o:allowincell="f" style="position:absolute;flip:x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7128,2537" to="7128,3400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y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  <w:t xml:space="preserve">    P</w:t>
      </w:r>
      <w:r>
        <w:rPr>
          <w:sz w:val="28"/>
          <w:vertAlign w:val="subscript"/>
          <w:lang w:val="en-US"/>
        </w:rPr>
        <w:t>1y</w:t>
      </w:r>
      <w:r>
        <w:rPr>
          <w:sz w:val="28"/>
          <w:lang w:val="en-US"/>
        </w:rPr>
        <w:tab/>
        <w:tab/>
        <w:t>P</w:t>
      </w:r>
      <w:r>
        <w:rPr>
          <w:sz w:val="28"/>
          <w:vertAlign w:val="subscript"/>
          <w:lang w:val="en-US"/>
        </w:rPr>
        <w:t>1</w:t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 xml:space="preserve">    90</w:t>
      </w:r>
      <w:r>
        <w:rPr>
          <w:rFonts w:eastAsia="Symbol" w:cs="Symbol" w:ascii="Symbol" w:hAnsi="Symbol"/>
          <w:sz w:val="28"/>
          <w:lang w:val="en-US"/>
        </w:rPr>
        <w:t>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  <w:t xml:space="preserve">      P</w:t>
      </w:r>
      <w:r>
        <w:rPr>
          <w:sz w:val="28"/>
          <w:vertAlign w:val="subscript"/>
          <w:lang w:val="en-US"/>
        </w:rPr>
        <w:t>1x</w:t>
        <w:tab/>
        <w:tab/>
        <w:tab/>
      </w:r>
      <w:r>
        <w:rPr>
          <w:sz w:val="28"/>
          <w:lang w:val="en-US"/>
        </w:rPr>
        <w:t>C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  <w:t>R</w:t>
      </w:r>
      <w:r>
        <w:rPr>
          <w:sz w:val="28"/>
          <w:vertAlign w:val="subscript"/>
          <w:lang w:val="en-US"/>
        </w:rPr>
        <w:t>Cx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Q</w:t>
        <w:tab/>
        <w:tab/>
        <w:tab/>
        <w:tab/>
        <w:tab/>
        <w:tab/>
        <w:tab/>
        <w:tab/>
        <w:tab/>
        <w:tab/>
        <w:t xml:space="preserve"> R</w:t>
      </w:r>
      <w:r>
        <w:rPr>
          <w:sz w:val="28"/>
          <w:vertAlign w:val="subscript"/>
          <w:lang w:val="en-US"/>
        </w:rPr>
        <w:t>Cy</w:t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>R</w:t>
      </w:r>
      <w:r>
        <w:rPr>
          <w:sz w:val="28"/>
          <w:vertAlign w:val="subscript"/>
          <w:lang w:val="en-US"/>
        </w:rPr>
        <w:t>Ay</w:t>
      </w:r>
      <w:r>
        <w:rPr>
          <w:sz w:val="2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>R</w:t>
      </w:r>
      <w:r>
        <w:rPr>
          <w:sz w:val="28"/>
          <w:vertAlign w:val="subscript"/>
          <w:lang w:val="en-US"/>
        </w:rPr>
        <w:t>Ax</w:t>
      </w:r>
      <w:r>
        <w:rPr>
          <w:sz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vertAlign w:val="subscript"/>
          <w:lang w:val="en-US"/>
        </w:rPr>
        <w:tab/>
        <w:tab/>
      </w:r>
      <w:r>
        <w:rPr>
          <w:sz w:val="28"/>
          <w:lang w:val="en-US"/>
        </w:rPr>
        <w:t>x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A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Рис. 4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пишем уравнения равновесия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ab/>
        <w:t>(4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ab/>
        <w:t>(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66" w:hanging="0"/>
        <w:jc w:val="right"/>
        <w:rPr>
          <w:sz w:val="24"/>
        </w:rPr>
      </w:pPr>
      <w:r>
        <w:rPr>
          <w:b/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>Лист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-3. Определение реакций опор составной конструкции.</w:t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1480</wp:posOffset>
                </wp:positionH>
                <wp:positionV relativeFrom="paragraph">
                  <wp:posOffset>-731520</wp:posOffset>
                </wp:positionV>
                <wp:extent cx="6661150" cy="10332085"/>
                <wp:effectExtent l="12700" t="13335" r="11430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080" cy="10332000"/>
                          <a:chOff x="0" y="0"/>
                          <a:chExt cx="6661080" cy="10332000"/>
                        </a:xfrm>
                      </wpg:grpSpPr>
                      <wpg:grpSp>
                        <wpg:cNvGrpSpPr/>
                        <wpg:grpSpPr>
                          <a:xfrm>
                            <a:off x="0" y="9784080"/>
                            <a:ext cx="666108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108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1080" y="179640"/>
                              <a:ext cx="72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660000" cy="1033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-57.6pt;width:524.45pt;height:813.55pt" coordorigin="-648,-1152" coordsize="10489,16271">
                <v:group id="shape_0" style="position:absolute;left:-648;top:14256;width:10489;height:849">
                  <v:line id="shape_0" from="-648,14256" to="9839,142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08,14256" to="8708,151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08,14539" to="9841,145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-648;top:-1152;width:10487;height:1627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>(6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отрим систему уравновешивающихся сил, приложенных к правой части конструкции (рис.5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5405</wp:posOffset>
                </wp:positionH>
                <wp:positionV relativeFrom="paragraph">
                  <wp:posOffset>56515</wp:posOffset>
                </wp:positionV>
                <wp:extent cx="1829435" cy="2536190"/>
                <wp:effectExtent l="12065" t="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2536200"/>
                          <a:chOff x="0" y="0"/>
                          <a:chExt cx="1829520" cy="2536200"/>
                        </a:xfrm>
                      </wpg:grpSpPr>
                      <wps:wsp>
                        <wps:cNvSpPr/>
                        <wps:spPr>
                          <a:xfrm>
                            <a:off x="275040" y="1005840"/>
                            <a:ext cx="0" cy="133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286000"/>
                            <a:ext cx="330120" cy="25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14400"/>
                            <a:ext cx="11376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97280"/>
                            <a:ext cx="494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861" h="10800">
                                <a:moveTo>
                                  <a:pt x="1381" y="5516"/>
                                </a:moveTo>
                                <a:arcTo wR="10800" hR="10800" stAng="-9042565" swAng="73003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861" h="10800">
                                <a:moveTo>
                                  <a:pt x="1381" y="5516"/>
                                </a:moveTo>
                                <a:arcTo wR="10800" hR="10800" stAng="-9042565" swAng="730033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463040"/>
                            <a:ext cx="0" cy="75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286000"/>
                            <a:ext cx="57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28600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005840"/>
                            <a:ext cx="82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457200"/>
                            <a:ext cx="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pt;margin-top:4.45pt;width:144.05pt;height:199.7pt" coordorigin="4102,89" coordsize="2881,3994">
                <v:line id="shape_0" from="4536,1673" to="4536,37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48;top:3689;width:519;height:393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4392;top:1529;width:178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8861,10800" path="l0,21600xee" stroked="t" o:allowincell="f" style="position:absolute;left:4103;top:1817;width:778;height:525;flip:xy;mso-wrap-style:none;v-text-anchor:middle">
                  <v:fill o:detectmouseclick="t" on="false"/>
                  <v:stroke color="black" weight="25560" startarrow="classic" startarrowwidth="medium" startarrowlength="medium" joinstyle="miter" endcap="flat"/>
                  <w10:wrap type="none"/>
                </v:rect>
                <v:line id="shape_0" from="4536,2393" to="4536,3574" stroked="t" o:allowincell="f" style="position:absolute;flip:y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4536,3689" to="5444,3689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4536,89" to="4536,3688" stroked="t" o:allowincell="f" style="position:absolute;flip:y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4536,3689" to="6983,3689" stroked="t" o:allowincell="f" style="position:absolute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4536,1673" to="5831,1673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4536,809" to="4536,1672" stroked="t" o:allowincell="f" style="position:absolute;flip:y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en-US"/>
        </w:rPr>
        <w:t>y</w:t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    R`</w:t>
      </w:r>
      <w:r>
        <w:rPr>
          <w:sz w:val="28"/>
          <w:vertAlign w:val="subscript"/>
          <w:lang w:val="en-US"/>
        </w:rPr>
        <w:t>C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>R`</w:t>
      </w:r>
      <w:r>
        <w:rPr>
          <w:sz w:val="28"/>
          <w:vertAlign w:val="subscript"/>
          <w:lang w:val="en-US"/>
        </w:rPr>
        <w:t>Cx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 xml:space="preserve">        C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     M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     R</w:t>
      </w:r>
      <w:r>
        <w:rPr>
          <w:sz w:val="28"/>
          <w:vertAlign w:val="subscript"/>
          <w:lang w:val="en-US"/>
        </w:rPr>
        <w:t>By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  <w:tab/>
        <w:t>R</w:t>
      </w:r>
      <w:r>
        <w:rPr>
          <w:sz w:val="28"/>
          <w:vertAlign w:val="subscript"/>
          <w:lang w:val="en-US"/>
        </w:rPr>
        <w:t>Bx</w:t>
      </w:r>
      <w:r>
        <w:rPr>
          <w:sz w:val="28"/>
          <w:lang w:val="en-US"/>
        </w:rPr>
        <w:tab/>
        <w:tab/>
        <w:t>x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       B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Рис.5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пишем уравнения равновесия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ab/>
      </w:r>
      <w:r>
        <w:rPr>
          <w:sz w:val="28"/>
          <w:lang w:val="en-US"/>
        </w:rPr>
        <w:tab/>
        <w:tab/>
      </w:r>
      <w:r>
        <w:rPr>
          <w:sz w:val="28"/>
        </w:rPr>
        <w:t>(7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ab/>
      </w:r>
      <w:r>
        <w:rPr>
          <w:sz w:val="28"/>
          <w:lang w:val="en-US"/>
        </w:rPr>
        <w:tab/>
        <w:tab/>
      </w:r>
      <w:r>
        <w:rPr>
          <w:sz w:val="28"/>
        </w:rPr>
        <w:t>(</w:t>
      </w:r>
      <w:r>
        <w:rPr>
          <w:sz w:val="28"/>
          <w:lang w:val="en-US"/>
        </w:rPr>
        <w:t>8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</w: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(</w:t>
      </w:r>
      <w:r>
        <w:rPr>
          <w:sz w:val="28"/>
          <w:lang w:val="en-US"/>
        </w:rPr>
        <w:t>9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 xml:space="preserve"> R</w:t>
      </w:r>
      <w:r>
        <w:rPr>
          <w:sz w:val="28"/>
          <w:vertAlign w:val="subscript"/>
          <w:lang w:val="en-US"/>
        </w:rPr>
        <w:t>Cx</w:t>
      </w:r>
      <w:r>
        <w:rPr>
          <w:sz w:val="28"/>
          <w:lang w:val="en-US"/>
        </w:rPr>
        <w:t xml:space="preserve"> = R`</w:t>
      </w:r>
      <w:r>
        <w:rPr>
          <w:sz w:val="28"/>
          <w:vertAlign w:val="subscript"/>
          <w:lang w:val="en-US"/>
        </w:rPr>
        <w:t>Cx</w:t>
      </w:r>
      <w:r>
        <w:rPr>
          <w:sz w:val="28"/>
          <w:lang w:val="en-US"/>
        </w:rPr>
        <w:t>,  R</w:t>
      </w:r>
      <w:r>
        <w:rPr>
          <w:sz w:val="28"/>
          <w:vertAlign w:val="subscript"/>
          <w:lang w:val="en-US"/>
        </w:rPr>
        <w:t>Cy</w:t>
      </w:r>
      <w:r>
        <w:rPr>
          <w:sz w:val="28"/>
          <w:lang w:val="en-US"/>
        </w:rPr>
        <w:t xml:space="preserve"> = R`</w:t>
      </w:r>
      <w:r>
        <w:rPr>
          <w:sz w:val="28"/>
          <w:vertAlign w:val="subscript"/>
          <w:lang w:val="en-US"/>
        </w:rPr>
        <w:t>Cy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Таким образом, имеем систему 4 уравнений (1), (2), (6) и (9) с 4 неизвест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 уравнения (9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 уравнения (1)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-666" w:hanging="0"/>
        <w:jc w:val="right"/>
        <w:rPr>
          <w:sz w:val="24"/>
        </w:rPr>
      </w:pPr>
      <w:r>
        <w:rPr>
          <w:b/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>Лист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-3. Определение реакций опор составной конструкции.</w:t>
      </w:r>
    </w:p>
    <w:p>
      <w:pPr>
        <w:pStyle w:val="Normal"/>
        <w:ind w:firstLine="72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1480</wp:posOffset>
                </wp:positionH>
                <wp:positionV relativeFrom="paragraph">
                  <wp:posOffset>-731520</wp:posOffset>
                </wp:positionV>
                <wp:extent cx="6661150" cy="10332085"/>
                <wp:effectExtent l="12700" t="13335" r="1143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080" cy="10332000"/>
                          <a:chOff x="0" y="0"/>
                          <a:chExt cx="6661080" cy="1033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1033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784080"/>
                            <a:ext cx="666108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108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1080" y="179640"/>
                              <a:ext cx="72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-57.6pt;width:524.45pt;height:813.55pt" coordorigin="-648,-1152" coordsize="10489,16271">
                <v:rect id="shape_0" stroked="t" o:allowincell="f" style="position:absolute;left:-648;top:-1152;width:10487;height:1627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-648;top:14256;width:10489;height:849">
                  <v:line id="shape_0" from="-648,14256" to="9839,142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08,14256" to="8708,151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08,14539" to="9841,145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>Из уравнения (6)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 уравнения (2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йдем реакции шарнира С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Cx</w:t>
      </w:r>
      <w:r>
        <w:rPr>
          <w:sz w:val="28"/>
          <w:lang w:val="en-US"/>
        </w:rPr>
        <w:t xml:space="preserve"> = -R</w:t>
      </w:r>
      <w:r>
        <w:rPr>
          <w:sz w:val="28"/>
          <w:vertAlign w:val="subscript"/>
          <w:lang w:val="en-US"/>
        </w:rPr>
        <w:t>Bx</w:t>
      </w:r>
      <w:r>
        <w:rPr>
          <w:sz w:val="28"/>
          <w:lang w:val="en-US"/>
        </w:rPr>
        <w:t xml:space="preserve"> = 12,5 </w:t>
      </w:r>
      <w:r>
        <w:rPr>
          <w:sz w:val="28"/>
        </w:rPr>
        <w:t>кН,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Cy</w:t>
      </w:r>
      <w:r>
        <w:rPr>
          <w:sz w:val="28"/>
          <w:lang w:val="en-US"/>
        </w:rPr>
        <w:t xml:space="preserve"> = -R</w:t>
      </w:r>
      <w:r>
        <w:rPr>
          <w:sz w:val="28"/>
          <w:vertAlign w:val="subscript"/>
          <w:lang w:val="en-US"/>
        </w:rPr>
        <w:t>By</w:t>
      </w:r>
      <w:r>
        <w:rPr>
          <w:sz w:val="28"/>
          <w:lang w:val="en-US"/>
        </w:rPr>
        <w:t xml:space="preserve"> = 0,07 </w:t>
      </w:r>
      <w:r>
        <w:rPr>
          <w:sz w:val="28"/>
        </w:rPr>
        <w:t>кН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рицательные значения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Bx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By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говорят о том, что действительное направление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Bx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By</w:t>
      </w:r>
      <w:r>
        <w:rPr>
          <w:sz w:val="28"/>
          <w:lang w:val="en-US"/>
        </w:rPr>
        <w:t xml:space="preserve"> </w:t>
      </w:r>
      <w:r>
        <w:rPr>
          <w:sz w:val="28"/>
        </w:rPr>
        <w:t>противоположно указанному на рис.4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так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y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y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y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x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666" w:hanging="0"/>
        <w:jc w:val="right"/>
        <w:rPr>
          <w:sz w:val="24"/>
        </w:rPr>
      </w:pPr>
      <w:r>
        <w:rPr>
          <w:b/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>Лис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-3. Определение реакций опор составной конструкции.</w:t>
      </w:r>
    </w:p>
    <w:sectPr>
      <w:type w:val="nextPage"/>
      <w:pgSz w:w="11906" w:h="16838"/>
      <w:pgMar w:left="1800" w:right="127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17:10:00Z</dcterms:created>
  <dc:creator>RaFaeL</dc:creator>
  <dc:description/>
  <dc:language>en-US</dc:language>
  <cp:lastModifiedBy>RaFaeL</cp:lastModifiedBy>
  <dcterms:modified xsi:type="dcterms:W3CDTF">1999-10-02T15:30:00Z</dcterms:modified>
  <cp:revision>23</cp:revision>
  <dc:subject/>
  <dc:title>Задание С-3</dc:title>
</cp:coreProperties>
</file>