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у р с о в а я р а б о т а  С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йти реакции опор конструк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ображенной на рис.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879725" cy="163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163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6.05pt;width:226.7pt;height:12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885190</wp:posOffset>
                      </wp:positionV>
                      <wp:extent cx="0" cy="144780"/>
                      <wp:effectExtent l="70485" t="85725" r="698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69.7pt" to="113.6pt,81.0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 xml:space="preserve">Дано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Q = 2, G = 20, a = 20, b = 3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 = 10 R =15, r =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/>
              <w:t>Разложим реакции в опорах А и Б на их составляющие по осям коардинат, при этом R</w:t>
            </w:r>
            <w:r>
              <w:rPr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D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8415</wp:posOffset>
                </wp:positionV>
                <wp:extent cx="4148455" cy="112268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1122840"/>
                          <a:chOff x="0" y="0"/>
                          <a:chExt cx="4148280" cy="1122840"/>
                        </a:xfrm>
                      </wpg:grpSpPr>
                      <wps:wsp>
                        <wps:cNvSpPr txBox="1"/>
                        <wps:spPr>
                          <a:xfrm>
                            <a:off x="3967560" y="144000"/>
                            <a:ext cx="181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470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564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378792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2520" y="687600"/>
                              <a:ext cx="271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400" y="36360"/>
                              <a:ext cx="181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650880"/>
                              <a:ext cx="36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x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687600"/>
                              <a:ext cx="36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x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0" y="506880"/>
                              <a:ext cx="360720" cy="109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5760" y="325800"/>
                              <a:ext cx="3607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087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5800"/>
                              <a:ext cx="3607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36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87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6120" y="506880"/>
                              <a:ext cx="360720" cy="109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360" y="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6120" y="470520"/>
                              <a:ext cx="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360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0520"/>
                              <a:ext cx="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455760"/>
                              <a:ext cx="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108720"/>
                              <a:ext cx="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524680" y="0"/>
                              <a:ext cx="361440" cy="90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1440" y="275760"/>
                              <a:ext cx="1803960" cy="36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.45pt;width:326.65pt;height:88.4pt" coordorigin="3834,29" coordsize="6533,1768">
                <v:shape id="shape_0" stroked="f" o:allowincell="f" style="position:absolute;left:10082;top:256;width:2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1454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8,770" to="10365,77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18,85" to="4118,16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4118;top:29;width:5965;height:1540">
                  <v:shape id="shape_0" stroked="f" o:allowincell="f" style="position:absolute;left:6106;top:1112;width:42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0;top:86;width:28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4;top:1054;width:56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4;top:1112;width:56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60;top:827;width:567;height:171">
                    <v:line id="shape_0" from="4260,827" to="4401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402,827" to="4543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544,827" to="4685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260,827" to="4685,827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686,827" to="4827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9088;top:542;width:567;height:170">
                    <v:line id="shape_0" from="9514,542" to="9655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372,542" to="9513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230,542" to="9371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230,713" to="9655,713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088,542" to="9229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4118;top:542;width:567;height:170">
                    <v:line id="shape_0" from="4544,542" to="4685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402,542" to="4543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260,542" to="4401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260,713" to="4685,713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4118,542" to="4259,7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9230;top:827;width:567;height:171">
                    <v:line id="shape_0" from="9230,827" to="9371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372,827" to="9513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514,827" to="9655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230,827" to="9655,827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656,827" to="9797,998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line id="shape_0" from="9372,770" to="9372,1337" stroked="t" o:allowincell="f" style="position:absolute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118,770" to="9797,77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402,770" to="4402,1337" stroked="t" o:allowincell="f" style="position:absolute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964,747" to="5964,1314" stroked="t" o:allowincell="f" style="position:absolute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378,200" to="8378,767" stroked="t" o:allowincell="f" style="position:absolute;flip:y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rect id="shape_0" stroked="t" o:allowincell="f" style="position:absolute;left:8094;top:29;width:568;height:1425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stroked="t" o:allowincell="f" style="position:absolute;left:5254;top:463;width:2840;height:568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60960</wp:posOffset>
                </wp:positionV>
                <wp:extent cx="0" cy="868680"/>
                <wp:effectExtent l="70485" t="0" r="69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8pt" to="85.2pt,73.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60325</wp:posOffset>
                </wp:positionV>
                <wp:extent cx="27114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2pt;margin-top:4.75pt;width:21.3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0110</wp:posOffset>
                </wp:positionH>
                <wp:positionV relativeFrom="paragraph">
                  <wp:posOffset>78740</wp:posOffset>
                </wp:positionV>
                <wp:extent cx="284480" cy="280670"/>
                <wp:effectExtent l="532130" t="5080" r="5080" b="539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169.3pt;margin-top:6.2pt;width:22.35pt;height:22.0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5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vanish w:val="false"/>
          <w:lang w:val="en-US"/>
        </w:rPr>
      </w:pPr>
      <w:r>
        <w:rPr>
          <w:rFonts w:eastAsia="Times New Roman" w:cs="Times New Roman" w:ascii="Times New Roman" w:hAnsi="Times New Roman"/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6985</wp:posOffset>
                </wp:positionV>
                <wp:extent cx="27114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pt;margin-top:0.55pt;width:21.3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vanish w:val="false"/>
          <w:lang w:val="en-US"/>
        </w:rPr>
      </w:pPr>
      <w:r>
        <w:rPr>
          <w:rFonts w:eastAsia="Times New Roman" w:cs="Times New Roman" w:ascii="Times New Roman" w:hAnsi="Times New Roman"/>
          <w:vanish w:val="fals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73025</wp:posOffset>
                </wp:positionV>
                <wp:extent cx="1443355" cy="1895475"/>
                <wp:effectExtent l="6350" t="704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895400"/>
                          <a:chOff x="0" y="0"/>
                          <a:chExt cx="1443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1262520" y="1641600"/>
                            <a:ext cx="181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83120"/>
                            <a:ext cx="36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663480"/>
                            <a:ext cx="18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410040"/>
                            <a:ext cx="181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8960"/>
                            <a:ext cx="361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4960"/>
                            <a:ext cx="27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2880" cy="180288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289080"/>
                              <a:ext cx="257040" cy="2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488880"/>
                              <a:ext cx="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532160"/>
                              <a:ext cx="0" cy="27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90000"/>
                              <a:ext cx="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1082160" y="135252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2160" y="901800"/>
                              <a:ext cx="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89080"/>
                              <a:ext cx="538560" cy="43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1440"/>
                              <a:ext cx="271080" cy="271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360" y="27036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5.75pt;width:113.65pt;height:149.25pt" coordorigin="994,115" coordsize="2273,2985">
                <v:shape id="shape_0" stroked="f" o:allowincell="f" style="position:absolute;left:2982;top:2700;width:2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876;width:56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160;width:2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761;width:2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92;width:5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49;width:4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4,825" to="1704,139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994;top:115;width:1989;height:2838">
                  <v:line id="shape_0" from="1835,570" to="2239,884" stroked="t" o:allowincell="f" style="position:absolute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994,115" to="1703,115" stroked="t" o:allowincell="f" style="position:absolute;flip:x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23,885" to="2623,1452" stroked="t" o:allowincell="f" style="position:absolute;flip:y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840,2528" to="2840,2953" stroked="t" o:allowincell="f" style="position:absolute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704,115" to="1704,824" stroked="t" o:allowincell="f" style="position:absolute;flip:y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704,257" to="1704,824" stroked="t" o:allowincell="f" style="position:absolute;flip:y">
                    <v:stroke color="black" weight="25560" endarrow="block" endarrowwidth="medium" endarrowlength="medium" joinstyle="round" endcap="flat"/>
                    <v:fill o:detectmouseclick="t" on="false"/>
                    <w10:wrap type="none"/>
                  </v:line>
                  <v:rect id="shape_0" stroked="t" o:allowincell="f" style="position:absolute;left:2698;top:2245;width:284;height:284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line id="shape_0" from="2840,1535" to="2840,2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50,570" to="2697,125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oval id="shape_0" stroked="t" o:allowincell="f" style="position:absolute;left:2414;top:1251;width:426;height:42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994;top:115;width:1420;height:1420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oval id="shape_0" stroked="t" o:allowincell="f" style="position:absolute;left:1420;top:541;width:568;height:568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79375</wp:posOffset>
                </wp:positionV>
                <wp:extent cx="180975" cy="205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2pt;margin-top:6.25pt;width:14.2pt;height:1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0</wp:posOffset>
                </wp:positionV>
                <wp:extent cx="81153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pt" to="149.05pt,1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152400</wp:posOffset>
                </wp:positionV>
                <wp:extent cx="181610" cy="580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80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806" path="m0,0l8,805l21,802l34,798l46,791l59,783l71,772l83,759l95,745l107,728l119,709l130,689l141,667l151,643l161,617l171,590l180,561l189,531l197,499l205,466l212,432l218,397l224,360l230,323l235,285l239,246l243,206l246,166l248,126l250,85l251,44l251,2l0,0e" stroked="t" o:allowincell="f" style="position:absolute;margin-left:127.8pt;margin-top:34.8pt;width:7.1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86360</wp:posOffset>
                </wp:positionV>
                <wp:extent cx="1082040" cy="0"/>
                <wp:effectExtent l="5080" t="70485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.8pt" to="170.35pt,6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-474345</wp:posOffset>
                </wp:positionV>
                <wp:extent cx="0" cy="977265"/>
                <wp:effectExtent l="69850" t="0" r="698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37.35pt" to="205.9pt,39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-510540</wp:posOffset>
                </wp:positionV>
                <wp:extent cx="4148455" cy="97853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978480"/>
                          <a:chOff x="0" y="0"/>
                          <a:chExt cx="4148280" cy="978480"/>
                        </a:xfrm>
                      </wpg:grpSpPr>
                      <wps:wsp>
                        <wps:cNvSpPr txBox="1"/>
                        <wps:spPr>
                          <a:xfrm>
                            <a:off x="2434680" y="688320"/>
                            <a:ext cx="27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47124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144720"/>
                            <a:ext cx="181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471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88320"/>
                            <a:ext cx="27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36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20"/>
                            <a:ext cx="36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507240"/>
                            <a:ext cx="360720" cy="10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72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120" y="326520"/>
                            <a:ext cx="360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7072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836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26520"/>
                            <a:ext cx="360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36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6480" y="507240"/>
                            <a:ext cx="360720" cy="10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0"/>
                              <a:ext cx="9000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16480" y="10908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124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0908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5648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705040" y="720"/>
                            <a:ext cx="361440" cy="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01800" y="276120"/>
                            <a:ext cx="180396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-40.2pt;width:326.65pt;height:77.05pt" coordorigin="3834,-804" coordsize="6533,1541">
                <v:shape id="shape_0" stroked="f" o:allowincell="f" style="position:absolute;left:7668;top:280;width:42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6,-62" to="7526,505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0082;top:-576;width:2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-632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8,-62" to="10365,-6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106;top:280;width:4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-804;width:56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-803;width:56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60;top:-5;width:567;height:171">
                  <v:line id="shape_0" from="4260,-5" to="4401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  <v:line id="shape_0" from="4402,-5" to="4543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  <v:line id="shape_0" from="4544,-5" to="4685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  <v:line id="shape_0" from="4260,-5" to="4685,-5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4686,-5" to="4827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088;top:-290;width:567;height:170">
                  <v:line id="shape_0" from="9514,-290" to="9655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372,-290" to="9513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230,-290" to="9371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230,-119" to="9655,-1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088,-290" to="9229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118;top:-290;width:567;height:170">
                  <v:line id="shape_0" from="4544,-290" to="4685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402,-290" to="4543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60,-290" to="4401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60,-119" to="4685,-1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8,-290" to="4259,-1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230;top:-5;width:567;height:171">
                  <v:line id="shape_0" from="9230,-5" to="9371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  <v:line id="shape_0" from="9372,-5" to="9513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  <v:line id="shape_0" from="9514,-5" to="9655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  <v:line id="shape_0" from="9230,-5" to="9655,-5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9656,-5" to="9797,166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9372,-632" to="9372,-65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118,-62" to="9797,-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02,-632" to="4402,-65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5964,-85" to="5964,48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rect id="shape_0" stroked="t" o:allowincell="f" style="position:absolute;left:8094;top:-803;width:568;height:1425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254;top:-369;width:2840;height:568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Составим уравнения сумм моментов относительно всех осей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>Р*15-</w:t>
      </w:r>
      <w:r>
        <w:rPr>
          <w:rFonts w:eastAsia="Times New Roman" w:cs="Times New Roman" w:ascii="Times New Roman" w:hAnsi="Times New Roman"/>
          <w:lang w:val="en-US"/>
        </w:rPr>
        <w:t>q*5=0</w:t>
      </w:r>
      <w:r>
        <w:rPr/>
        <w:t xml:space="preserve">, где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bar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сюда Р=(</w:t>
      </w:r>
      <w:r>
        <w:rPr>
          <w:rFonts w:eastAsia="Times New Roman" w:cs="Times New Roman" w:ascii="Times New Roman" w:hAnsi="Times New Roman"/>
          <w:lang w:val="en-US"/>
        </w:rPr>
        <w:t>q*5)/15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-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*20+P*60-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x</w:t>
      </w:r>
      <w:r>
        <w:rPr>
          <w:rFonts w:eastAsia="Times New Roman" w:cs="Times New Roman" w:ascii="Times New Roman" w:hAnsi="Times New Roman"/>
          <w:lang w:val="en-US"/>
        </w:rPr>
        <w:t>*80,</w:t>
      </w:r>
      <w:r>
        <w:rPr/>
        <w:t xml:space="preserve"> отсюд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x</w:t>
      </w:r>
      <w:r>
        <w:rPr>
          <w:rFonts w:eastAsia="Times New Roman" w:cs="Times New Roman" w:ascii="Times New Roman" w:hAnsi="Times New Roman"/>
          <w:lang w:val="en-US"/>
        </w:rPr>
        <w:t>=(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*20-P*60)/8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-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*20-G*(20+30)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z</w:t>
      </w:r>
      <w:r>
        <w:rPr>
          <w:rFonts w:eastAsia="Times New Roman" w:cs="Times New Roman" w:ascii="Times New Roman" w:hAnsi="Times New Roman"/>
          <w:lang w:val="en-US"/>
        </w:rPr>
        <w:t xml:space="preserve">*(20+30+30) </w:t>
      </w:r>
      <w:r>
        <w:rPr/>
        <w:t xml:space="preserve">отсюд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z</w:t>
      </w:r>
      <w:r>
        <w:rPr>
          <w:rFonts w:eastAsia="Times New Roman" w:cs="Times New Roman" w:ascii="Times New Roman" w:hAnsi="Times New Roman"/>
          <w:lang w:val="en-US"/>
        </w:rPr>
        <w:t>= (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*20+G*50)/80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ab/>
        <w:t>-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z</w:t>
      </w:r>
      <w:r>
        <w:rPr>
          <w:rFonts w:eastAsia="Times New Roman" w:cs="Times New Roman" w:ascii="Times New Roman" w:hAnsi="Times New Roman"/>
          <w:lang w:val="en-US"/>
        </w:rPr>
        <w:t>*80+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*60+G*30=0</w:t>
      </w:r>
      <w:r>
        <w:rPr/>
        <w:t xml:space="preserve"> отсюда</w:t>
      </w:r>
      <w:r>
        <w:rPr>
          <w:rFonts w:eastAsia="Times New Roman" w:cs="Times New Roman" w:ascii="Times New Roman" w:hAnsi="Times New Roman"/>
          <w:lang w:val="en-US"/>
        </w:rPr>
        <w:t xml:space="preserve">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z</w:t>
      </w:r>
      <w:r>
        <w:rPr>
          <w:rFonts w:eastAsia="Times New Roman" w:cs="Times New Roman" w:ascii="Times New Roman" w:hAnsi="Times New Roman"/>
          <w:lang w:val="en-US"/>
        </w:rPr>
        <w:t>= (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*60+G*30)/8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en-US"/>
        </w:rPr>
        <w:tab/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x</w:t>
      </w:r>
      <w:r>
        <w:rPr>
          <w:rFonts w:eastAsia="Times New Roman" w:cs="Times New Roman" w:ascii="Times New Roman" w:hAnsi="Times New Roman"/>
          <w:lang w:val="en-US"/>
        </w:rPr>
        <w:t>*80+ 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*60-P*30=0</w:t>
      </w:r>
      <w:r>
        <w:rPr/>
        <w:t xml:space="preserve"> отсюда</w:t>
      </w:r>
      <w:r>
        <w:rPr>
          <w:rFonts w:eastAsia="Times New Roman" w:cs="Times New Roman" w:ascii="Times New Roman" w:hAnsi="Times New Roman"/>
          <w:lang w:val="en-US"/>
        </w:rPr>
        <w:t xml:space="preserve">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x</w:t>
      </w:r>
      <w:r>
        <w:rPr>
          <w:rFonts w:eastAsia="Times New Roman" w:cs="Times New Roman" w:ascii="Times New Roman" w:hAnsi="Times New Roman"/>
          <w:lang w:val="en-US"/>
        </w:rPr>
        <w:t>=-( 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*60-P*30)/8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=Q*cos45; 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=Q*sin45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e>
        </m:rad>
      </m:oMath>
      <w:r>
        <w:rPr/>
        <w:tab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sub>
            </m:sSub>
          </m:e>
        </m:rad>
      </m:oMath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езультаты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az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a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Bz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B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9:38:00Z</dcterms:created>
  <dc:creator>Андрей Николаевич Крылов</dc:creator>
  <dc:description/>
  <dc:language>en-US</dc:language>
  <cp:lastModifiedBy>Андрей Николаевич Крылов</cp:lastModifiedBy>
  <dcterms:modified xsi:type="dcterms:W3CDTF">1998-04-17T11:55:00Z</dcterms:modified>
  <cp:revision>4</cp:revision>
  <dc:subject/>
  <dc:title>К у р с о в а я р а б о т а  С 7</dc:title>
</cp:coreProperties>
</file>