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5556885" cy="484441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4844520"/>
                          <a:chOff x="0" y="0"/>
                          <a:chExt cx="5556960" cy="48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6960" cy="484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2040" y="158040"/>
                              <a:ext cx="5191200" cy="46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556960" cy="484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1480"/>
                                <a:ext cx="5556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0"/>
                                <a:ext cx="72360" cy="484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57840" y="308520"/>
                                <a:ext cx="3960" cy="41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61524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17320" y="621000"/>
                            <a:ext cx="3429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508760"/>
                            <a:ext cx="2876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1438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2pt;width:437.5pt;height:381.4pt" coordorigin="360,3240" coordsize="8750,7628">
                <v:group id="shape_0" style="position:absolute;left:360;top:3240;width:8750;height:76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2;top:3489;width:8174;height:72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360;top:3240;width:8750;height:7628">
                    <v:line id="shape_0" from="360,10266" to="9110,10274" stroked="t" o:allowincell="f" style="position:absolute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912,3240" to="1025,10868" stroked="t" o:allowincell="f" style="position:absolute;flip:x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8010,3726" to="8015,10259" stroked="t" o:allowincell="f" style="position:absolute;flip:xy">
                      <v:stroke color="gray" weight="9360" dashstyle="dash" joinstyle="miter" endcap="flat"/>
                      <v:fill o:detectmouseclick="t" on="false"/>
                      <w10:wrap type="none"/>
                    </v:line>
                    <v:line id="shape_0" from="1092,4209" to="8471,4209" stroked="t" o:allowincell="f" style="position:absolute">
                      <v:stroke color="gray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2592,4218" to="7991,5477" stroked="t" o:allowincell="f" style="position:absolute;flip:y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619,5616" to="3071,6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5505" to="2504,6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1655445</wp:posOffset>
                </wp:positionV>
                <wp:extent cx="5715" cy="10801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080000"/>
                          <a:chOff x="0" y="0"/>
                          <a:chExt cx="5760" cy="1080000"/>
                        </a:xfrm>
                      </wpg:grpSpPr>
                      <wps:wsp>
                        <wps:cNvSpPr/>
                        <wps:spPr>
                          <a:xfrm flipV="1">
                            <a:off x="0" y="3434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30.35pt;width:0.4pt;height:85pt" coordorigin="996,2607" coordsize="8,1700">
                <v:line id="shape_0" from="996,3148" to="996,4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2607" to="1005,4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1491615</wp:posOffset>
                </wp:positionV>
                <wp:extent cx="5385435" cy="4818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4818240"/>
                          <a:chOff x="0" y="0"/>
                          <a:chExt cx="5385600" cy="4818240"/>
                        </a:xfrm>
                      </wpg:grpSpPr>
                      <wps:wsp>
                        <wps:cNvSpPr txBox="1"/>
                        <wps:spPr>
                          <a:xfrm>
                            <a:off x="5113080" y="852120"/>
                            <a:ext cx="272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503720"/>
                            <a:ext cx="272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1560" y="38736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3080" y="4509720"/>
                            <a:ext cx="272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7320" y="0"/>
                            <a:ext cx="39672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2680" y="1995120"/>
                            <a:ext cx="3967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1120" y="2551320"/>
                            <a:ext cx="3967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2600"/>
                            <a:ext cx="272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7.45pt;width:424.05pt;height:379.35pt" coordorigin="45,2349" coordsize="8481,7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7;top:3691;width:42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6;top:4717;width:42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4;top:2959;width:588;height: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97;top:9451;width:42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43;top:2349;width:624;height:4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57;top:5491;width:624;height:5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6367;width:624;height:5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;top:3928;width:42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0345</wp:posOffset>
                </wp:positionH>
                <wp:positionV relativeFrom="paragraph">
                  <wp:posOffset>6511290</wp:posOffset>
                </wp:positionV>
                <wp:extent cx="10801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512.7pt;width:85pt;height:0pt" coordorigin="6347,10254" coordsize="1700,0">
                <v:line id="shape_0" from="6347,10254" to="8047,10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10254" to="8021,10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4780</wp:posOffset>
                </wp:positionH>
                <wp:positionV relativeFrom="paragraph">
                  <wp:posOffset>2906395</wp:posOffset>
                </wp:positionV>
                <wp:extent cx="177165" cy="558165"/>
                <wp:effectExtent l="13335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228.85pt" to="125.3pt,27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982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829800"/>
                          <a:chOff x="0" y="0"/>
                          <a:chExt cx="651528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98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9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2.95pt;height:773.95pt" coordorigin="-540,-720" coordsize="10259,15479">
                <v:line id="shape_0" from="-540,-720" to="9719,-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4760" to="9719,1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-720" to="9720,14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40,-720" to="-540,14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5715</wp:posOffset>
                </wp:positionH>
                <wp:positionV relativeFrom="paragraph">
                  <wp:posOffset>6564630</wp:posOffset>
                </wp:positionV>
                <wp:extent cx="33210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3pt;mso-wrap-distance-left:9.05pt;mso-wrap-distance-right:9.05pt;mso-wrap-distance-top:0pt;mso-wrap-distance-bottom:0pt;margin-top:516.9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0055</wp:posOffset>
                </wp:positionH>
                <wp:positionV relativeFrom="paragraph">
                  <wp:posOffset>6568440</wp:posOffset>
                </wp:positionV>
                <wp:extent cx="35369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3.25pt;mso-wrap-distance-left:9.05pt;mso-wrap-distance-right:9.05pt;mso-wrap-distance-top:0pt;mso-wrap-distance-bottom:0pt;margin-top:517.2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9220</wp:posOffset>
                </wp:positionH>
                <wp:positionV relativeFrom="paragraph">
                  <wp:posOffset>2571750</wp:posOffset>
                </wp:positionV>
                <wp:extent cx="35814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25pt;mso-wrap-distance-left:9.05pt;mso-wrap-distance-right:9.05pt;mso-wrap-distance-top:0pt;mso-wrap-distance-bottom:0pt;margin-top:202.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40690" cy="267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°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1pt;mso-wrap-distance-left:9.05pt;mso-wrap-distance-right:9.05pt;mso-wrap-distance-top:0pt;mso-wrap-distance-bottom:0pt;margin-top:48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Дано:</w:t>
      </w:r>
      <w:r>
        <w:rPr/>
        <w:t xml:space="preserve"> </w:t>
        <w:tab/>
        <w:t>АВ=20 см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-632460</wp:posOffset>
                </wp:positionV>
                <wp:extent cx="6515100" cy="9829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829800"/>
                          <a:chOff x="0" y="0"/>
                          <a:chExt cx="651528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980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0"/>
                            <a:ext cx="0" cy="9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9.8pt;width:512.95pt;height:773.95pt" coordorigin="-540,-996" coordsize="10259,15479">
                <v:line id="shape_0" from="-540,-996" to="9719,-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4484" to="9719,1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-996" to="9720,14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40,-996" to="-540,14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АС=6 см.</w:t>
      </w:r>
    </w:p>
    <w:p>
      <w:pPr>
        <w:pStyle w:val="Normal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/</w:t>
      </w:r>
      <w:r>
        <w:rPr/>
        <w:t>с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/>
        </w:rPr>
        <w:t>=15 c</w:t>
      </w:r>
      <w:r>
        <w:rPr/>
        <w:t>м</w:t>
      </w:r>
      <w:r>
        <w:rPr>
          <w:lang w:val="en-US"/>
        </w:rPr>
        <w:t>/c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b/>
        </w:rPr>
        <w:t>Найти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, 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>, 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rPr/>
      </w:pPr>
      <w:r>
        <w:rPr/>
        <w:t>ОА=ОВ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</w:r>
      <m:oMath xmlns:m="http://schemas.openxmlformats.org/officeDocument/2006/math"/>
      <w:r>
        <w:rPr/>
        <w:t xml:space="preserve">14,1 см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0,7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С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см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  <w:t>см/с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>=15 см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.к. ползуны двигаются по направляющим и совершают только поступательное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 xml:space="preserve"> </w:t>
      </w:r>
      <w:r>
        <w:rPr/>
        <w:t>см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</w:t>
      </w:r>
      <w:r>
        <w:rPr/>
        <w:t>см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</m:oMath>
      <w:r>
        <w:rPr/>
      </w:r>
      <m:oMath xmlns:m="http://schemas.openxmlformats.org/officeDocument/2006/math"/>
      <w:r>
        <w:rPr/>
        <w:t>9,85 см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</m:oMath>
      <w:r>
        <w:rPr/>
        <w:t xml:space="preserve"> </w:t>
      </w:r>
      <w:r>
        <w:rPr/>
        <w:t>с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вет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</m:oMath>
      <w:r>
        <w:rPr/>
        <w:t xml:space="preserve"> см/с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см/с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</w:r>
      <m:oMath xmlns:m="http://schemas.openxmlformats.org/officeDocument/2006/math"/>
      <w:r>
        <w:rPr/>
        <w:t>9,85 см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15 см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15:00Z</dcterms:created>
  <dc:creator>Dozick</dc:creator>
  <dc:description/>
  <cp:keywords/>
  <dc:language>en-US</dc:language>
  <cp:lastModifiedBy>Dozick</cp:lastModifiedBy>
  <cp:lastPrinted>2005-04-14T21:25:00Z</cp:lastPrinted>
  <dcterms:modified xsi:type="dcterms:W3CDTF">2005-06-14T02:38:00Z</dcterms:modified>
  <cp:revision>6</cp:revision>
  <dc:subject/>
  <dc:title>Дано: </dc:title>
</cp:coreProperties>
</file>