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9525</wp:posOffset>
                </wp:positionV>
                <wp:extent cx="3543300" cy="214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43800"/>
                          <a:chOff x="0" y="0"/>
                          <a:chExt cx="3543480" cy="21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14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1486080"/>
                              <a:ext cx="80028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5716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14400"/>
                              <a:ext cx="1144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5716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88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61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244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8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0" y="536400"/>
                              <a:ext cx="209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400" y="476280"/>
                              <a:ext cx="209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5227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560" y="451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760" y="489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840" y="413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3160" y="5072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7640" y="4363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1480" y="474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760" y="6573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840" y="5860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6242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120" y="547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6418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5709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760" y="609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951200"/>
                              <a:ext cx="209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1891080"/>
                              <a:ext cx="209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9375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8662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19044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18280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19220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851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889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2072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20008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20390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9627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20566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198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2023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56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289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2857680" cy="19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720" y="809640"/>
                              <a:ext cx="500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4762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57480"/>
                              <a:ext cx="114300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57168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571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1280" y="590400"/>
                              <a:ext cx="2145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57168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28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09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92340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096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13292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23520"/>
                              <a:ext cx="457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80892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59400" y="1216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14280"/>
                            <a:ext cx="1144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144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75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5960" y="114300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9">
                                <a:moveTo>
                                  <a:pt x="14375" y="609"/>
                                </a:moveTo>
                                <a:arcTo wR="10800" hR="10800" stAng="-4240218" swAng="4411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9">
                                <a:moveTo>
                                  <a:pt x="14375" y="609"/>
                                </a:moveTo>
                                <a:arcTo wR="10800" hR="10800" stAng="-4240218" swAng="4411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1178640"/>
                            <a:ext cx="11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32">
                                <a:moveTo>
                                  <a:pt x="18636" y="3368"/>
                                </a:moveTo>
                                <a:arcTo wR="10800" hR="10800" stAng="-2609061" swAng="2609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32">
                                <a:moveTo>
                                  <a:pt x="18636" y="3368"/>
                                </a:moveTo>
                                <a:arcTo wR="10800" hR="10800" stAng="-2609061" swAng="26090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0.75pt;width:278.95pt;height:168.75pt" coordorigin="4167,15" coordsize="5579,3375">
                <v:group id="shape_0" style="position:absolute;left:4167;top:15;width:5579;height:3375">
                  <v:line id="shape_0" from="4707,2355" to="5966,31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7,915" to="8126,16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7,1455" to="6146,23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7,1455" to="7046,16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7,915" to="6146,14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87;top:585;width:35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247,570" to="6011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375" to="5606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375" to="5786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375" to="5966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375" to="6146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75" to="5426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07;top:705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77,859" to="8306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765" to="8246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838" to="7947,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9,726" to="8119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786" to="8031,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666" to="8203,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814" to="7983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3,702" to="8163,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5,762" to="8075,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050" to="8031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938" to="8203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998" to="8115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7,878" to="8287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026" to="8067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914" to="8247,1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974" to="8159,1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3087" to="4966,3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2993" to="4906,3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3066" to="4607,3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2954" to="4779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3014" to="4691,3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2894" to="4863,3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3042" to="4643,3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2930" to="4823,3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2990" to="4735,3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3278" to="4691,3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3166" to="4863,3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3226" to="4775,3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3106" to="4947,3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3254" to="4727,3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3142" to="4907,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3202" to="4819,3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50" to="4707,3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7,3210" to="9206,3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7,195" to="9206,31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47,1455" to="6506,1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7,1995" to="9206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290" to="5621,2549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82,765" to="5681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1995" to="8126,319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27,915" to="9746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915" to="9746,199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47,915" to="7046,1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945" to="7309,1484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47,1455" to="7586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455" to="7046,17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47;top: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7;top:28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7;top: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27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5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5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6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1469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7;top:914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1799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414;width:7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5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2;top:1289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95,1931" to="7274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7,1927" to="6506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5;top:22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0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08" coordsize="10800,10729" path="l0,21600xee" stroked="t" o:allowincell="f" style="position:absolute;left:6271;top:1815;width:179;height:1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367" coordsize="10800,7432" path="l0,21600xee" stroked="t" o:allowincell="f" style="position:absolute;left:7195;top:1871;width:179;height:1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Дано:</w:t>
      </w:r>
    </w:p>
    <w:p>
      <w:pPr>
        <w:pStyle w:val="Normal"/>
        <w:ind w:left="142" w:hanging="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i/>
          <w:iCs/>
          <w:sz w:val="28"/>
        </w:rPr>
        <w:t>(см)</w:t>
      </w:r>
      <w:r>
        <w:rPr>
          <w:sz w:val="28"/>
        </w:rPr>
        <w:t>;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i/>
          <w:iCs/>
          <w:sz w:val="28"/>
        </w:rPr>
        <w:t>(см)</w:t>
      </w:r>
      <w:r>
        <w:rPr>
          <w:sz w:val="28"/>
        </w:rPr>
        <w:t>;</w:t>
      </w:r>
    </w:p>
    <w:p>
      <w:pPr>
        <w:pStyle w:val="Normal"/>
        <w:ind w:left="142" w:hanging="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/>
          <w:iCs/>
          <w:sz w:val="28"/>
        </w:rPr>
        <w:t>(см)</w:t>
      </w:r>
      <w:r>
        <w:rPr>
          <w:sz w:val="28"/>
        </w:rPr>
        <w:t>;</w:t>
      </w:r>
    </w:p>
    <w:p>
      <w:pPr>
        <w:pStyle w:val="Normal"/>
        <w:ind w:left="142" w:hanging="0"/>
        <w:rPr>
          <w:i/>
          <w:i/>
          <w:iCs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</w:rPr>
        <w:t>(кН)</w:t>
      </w:r>
      <w:r>
        <w:rPr>
          <w:sz w:val="28"/>
        </w:rPr>
        <w:t xml:space="preserve">;  </w:t>
      </w:r>
    </w:p>
    <w:p>
      <w:pPr>
        <w:pStyle w:val="Normal"/>
        <w:ind w:left="142" w:right="637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йти: </w:t>
      </w:r>
      <w:r>
        <w:rPr>
          <w:sz w:val="32"/>
          <w:szCs w:val="32"/>
        </w:rPr>
        <w:t>реакции опор конструкции.</w:t>
      </w:r>
    </w:p>
    <w:p>
      <w:pPr>
        <w:pStyle w:val="Normal"/>
        <w:ind w:left="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Обозначим на следующем рисунке реакции опор нашей конструкци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139700</wp:posOffset>
                </wp:positionV>
                <wp:extent cx="3543300" cy="2245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45320"/>
                          <a:chOff x="0" y="0"/>
                          <a:chExt cx="3543480" cy="2245320"/>
                        </a:xfrm>
                      </wpg:grpSpPr>
                      <wps:wsp>
                        <wps:cNvSpPr/>
                        <wps:spPr>
                          <a:xfrm flipV="1">
                            <a:off x="343080" y="1486080"/>
                            <a:ext cx="80028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685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1144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571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57168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1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8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28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285768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809640"/>
                            <a:ext cx="500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476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7480"/>
                            <a:ext cx="11430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590400"/>
                            <a:ext cx="214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57168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09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2340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096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3292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2352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80892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1216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14280"/>
                            <a:ext cx="1144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144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75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5960" y="114300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9">
                                <a:moveTo>
                                  <a:pt x="14375" y="609"/>
                                </a:moveTo>
                                <a:arcTo wR="10800" hR="10800" stAng="-4240218" swAng="4411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9">
                                <a:moveTo>
                                  <a:pt x="14375" y="609"/>
                                </a:moveTo>
                                <a:arcTo wR="10800" hR="10800" stAng="-4240218" swAng="4411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1178640"/>
                            <a:ext cx="11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32">
                                <a:moveTo>
                                  <a:pt x="18636" y="3368"/>
                                </a:moveTo>
                                <a:arcTo wR="10800" hR="10800" stAng="-2609061" swAng="2609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32">
                                <a:moveTo>
                                  <a:pt x="18636" y="3368"/>
                                </a:moveTo>
                                <a:arcTo wR="10800" hR="10800" stAng="-2609061" swAng="26090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8024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600200"/>
                            <a:ext cx="0" cy="42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18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16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39680"/>
                            <a:ext cx="0" cy="42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31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1pt;width:278.95pt;height:176.8pt" coordorigin="4167,220" coordsize="5579,3536">
                <v:line id="shape_0" from="4707,2560" to="5966,33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47,1120" to="8126,18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67,1660" to="6146,25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7,1660" to="7046,1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87,1120" to="6146,16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87;top:790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607;top:91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07,355" to="4707,3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07,3415" to="9206,3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07,400" to="9206,33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7,1660" to="6506,21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7,2200" to="9206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4,1495" to="5621,275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2,970" to="568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7,2200" to="8126,33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27,1120" to="9746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20" to="9746,21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7,1120" to="7046,1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2,1150" to="7309,168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7,1660" to="758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1660" to="7046,19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7;top:2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31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31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7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7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8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674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119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2004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619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1494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2136" to="7274,2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7,2132" to="6506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5;top:24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2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08" coordsize="10800,10729" path="l0,21600xee" stroked="t" o:allowincell="f" style="position:absolute;left:6271;top:2020;width:179;height:1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367" coordsize="10800,7432" path="l0,21600xee" stroked="t" o:allowincell="f" style="position:absolute;left:7195;top:2076;width:179;height:1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71,976" to="5671,16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7;top:14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7,2740" to="4707,34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7,3420" to="5426,34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7;top:25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33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7,440" to="8127,11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27,1120" to="8846,11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7;top:2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10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kx</w:t>
      </w:r>
      <w:r>
        <w:rPr>
          <w:sz w:val="24"/>
        </w:rPr>
        <w:t>=0</w:t>
        <w:tab/>
        <w:tab/>
        <w:t>(1)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ky</w:t>
      </w:r>
      <w:r>
        <w:rPr>
          <w:sz w:val="24"/>
        </w:rPr>
        <w:t>=0</w:t>
        <w:tab/>
        <w:tab/>
        <w:t>(2)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kz</w:t>
      </w:r>
      <w:r>
        <w:rPr>
          <w:sz w:val="24"/>
        </w:rPr>
        <w:t>=0</w:t>
        <w:tab/>
        <w:tab/>
        <w:t>(3)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=0</w:t>
        <w:tab/>
        <w:t>(4)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(F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)=0</w:t>
        <w:tab/>
        <w:t>(5)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(F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)=0</w:t>
        <w:tab/>
        <w:t>(6)</w:t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(1)</w:t>
        <w:tab/>
        <w:t>X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+X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+Qcos30 =0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(2)</w:t>
        <w:tab/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  <w:t>(3)</w:t>
        <w:tab/>
        <w:t>Z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+Z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-Qsin30-N =0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(4)</w:t>
        <w:tab/>
        <w:t>Z</w:t>
      </w:r>
      <w:r>
        <w:rPr>
          <w:sz w:val="24"/>
          <w:vertAlign w:val="subscript"/>
          <w:lang w:val="en-US"/>
        </w:rPr>
        <w:t>B*</w:t>
      </w:r>
      <w:r>
        <w:rPr>
          <w:sz w:val="24"/>
          <w:lang w:val="en-US"/>
        </w:rPr>
        <w:t>2,5a-N*1,5a-Qsin30*1,5a=0</w:t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  <w:t>(5)</w:t>
        <w:tab/>
        <w:t>-N*b*cos60+Q*c*sin30=0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(6)</w:t>
        <w:tab/>
        <w:t>-X</w:t>
      </w:r>
      <w:r>
        <w:rPr>
          <w:sz w:val="24"/>
          <w:vertAlign w:val="subscript"/>
          <w:lang w:val="en-US"/>
        </w:rPr>
        <w:t>B*</w:t>
      </w:r>
      <w:r>
        <w:rPr>
          <w:sz w:val="24"/>
          <w:lang w:val="en-US"/>
        </w:rPr>
        <w:t>2,5a-Qcos30*1,5a=0</w:t>
      </w:r>
    </w:p>
    <w:p>
      <w:pPr>
        <w:pStyle w:val="Normal"/>
        <w:ind w:firstLine="1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rPr/>
      </w:pPr>
      <w:r>
        <w:rPr>
          <w:sz w:val="24"/>
          <w:lang w:val="en-US"/>
        </w:rPr>
        <w:t>(6)</w:t>
        <w:tab/>
        <w:t>-X</w:t>
      </w:r>
      <w:r>
        <w:rPr>
          <w:sz w:val="24"/>
          <w:vertAlign w:val="subscript"/>
          <w:lang w:val="en-US"/>
        </w:rPr>
        <w:t>B*</w:t>
      </w:r>
      <w:r>
        <w:rPr>
          <w:sz w:val="24"/>
          <w:lang w:val="en-US"/>
        </w:rPr>
        <w:t>2,5-2cos30*1,5=0</w:t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=-2cos30*1,5 / 2,5 =0</w:t>
        <w:tab/>
        <w:tab/>
        <w:tab/>
        <w:t xml:space="preserve">=&gt; </w:t>
      </w:r>
      <w:r>
        <w:rPr>
          <w:b/>
          <w:sz w:val="24"/>
          <w:u w:val="single"/>
          <w:lang w:val="en-US"/>
        </w:rPr>
        <w:t>X</w:t>
      </w:r>
      <w:r>
        <w:rPr>
          <w:b/>
          <w:sz w:val="24"/>
          <w:u w:val="single"/>
          <w:vertAlign w:val="subscript"/>
          <w:lang w:val="en-US"/>
        </w:rPr>
        <w:t>B</w:t>
      </w:r>
      <w:r>
        <w:rPr>
          <w:b/>
          <w:i/>
          <w:sz w:val="24"/>
          <w:u w:val="single"/>
          <w:lang w:val="en-US"/>
        </w:rPr>
        <w:t xml:space="preserve"> = -1,039  kH</w:t>
      </w:r>
      <w:r>
        <w:rPr>
          <w:sz w:val="24"/>
          <w:lang w:val="en-US"/>
        </w:rPr>
        <w:t xml:space="preserve">  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rPr/>
      </w:pPr>
      <w:r>
        <w:rPr>
          <w:sz w:val="24"/>
          <w:lang w:val="en-US"/>
        </w:rPr>
        <w:t>(1)</w:t>
        <w:tab/>
        <w:t>X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+X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+Qcos30 =0</w:t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=1,039 -2cos30 =0</w:t>
        <w:tab/>
        <w:tab/>
        <w:tab/>
        <w:tab/>
        <w:t xml:space="preserve">=&gt; </w:t>
      </w:r>
      <w:r>
        <w:rPr>
          <w:b/>
          <w:sz w:val="24"/>
          <w:u w:val="single"/>
          <w:lang w:val="en-US"/>
        </w:rPr>
        <w:t>Xa</w:t>
      </w:r>
      <w:r>
        <w:rPr>
          <w:b/>
          <w:i/>
          <w:sz w:val="24"/>
          <w:u w:val="single"/>
          <w:lang w:val="en-US"/>
        </w:rPr>
        <w:t xml:space="preserve"> = -0,693  kH</w:t>
      </w:r>
      <w:r>
        <w:rPr>
          <w:sz w:val="24"/>
          <w:lang w:val="en-US"/>
        </w:rPr>
        <w:t xml:space="preserve">  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rPr/>
      </w:pPr>
      <w:r>
        <w:rPr>
          <w:sz w:val="24"/>
          <w:lang w:val="en-US"/>
        </w:rPr>
        <w:t>(5)</w:t>
        <w:tab/>
        <w:t>-N*b*cos60+Q*c*sin30 =0</w:t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N=2*30*sin30 / 60*cos60 =0</w:t>
        <w:tab/>
        <w:tab/>
        <w:tab/>
        <w:t xml:space="preserve">=&gt; </w:t>
      </w:r>
      <w:r>
        <w:rPr>
          <w:b/>
          <w:sz w:val="24"/>
          <w:u w:val="single"/>
          <w:lang w:val="en-US"/>
        </w:rPr>
        <w:t>N</w:t>
      </w:r>
      <w:r>
        <w:rPr>
          <w:b/>
          <w:i/>
          <w:sz w:val="24"/>
          <w:u w:val="single"/>
          <w:lang w:val="en-US"/>
        </w:rPr>
        <w:t xml:space="preserve"> = 1  kH</w:t>
      </w:r>
      <w:r>
        <w:rPr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B*</w:t>
      </w:r>
      <w:r>
        <w:rPr>
          <w:sz w:val="24"/>
          <w:lang w:val="en-US"/>
        </w:rPr>
        <w:t>2,5a-N*1,5a-Qsin30*1,5a =0</w:t>
      </w:r>
    </w:p>
    <w:p>
      <w:pPr>
        <w:pStyle w:val="Normal"/>
        <w:ind w:left="142" w:firstLine="57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firstLine="578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=(1*1,5a+2sin30*1,5a) / 2,5a =0</w:t>
        <w:tab/>
        <w:tab/>
        <w:t xml:space="preserve">=&gt; </w:t>
      </w:r>
      <w:r>
        <w:rPr>
          <w:b/>
          <w:sz w:val="24"/>
          <w:u w:val="single"/>
          <w:lang w:val="en-US"/>
        </w:rPr>
        <w:t>Z</w:t>
      </w:r>
      <w:r>
        <w:rPr>
          <w:b/>
          <w:sz w:val="24"/>
          <w:u w:val="single"/>
          <w:vertAlign w:val="subscript"/>
          <w:lang w:val="en-US"/>
        </w:rPr>
        <w:t>B</w:t>
      </w:r>
      <w:r>
        <w:rPr>
          <w:b/>
          <w:i/>
          <w:sz w:val="24"/>
          <w:u w:val="single"/>
          <w:lang w:val="en-US"/>
        </w:rPr>
        <w:t xml:space="preserve"> = 1,2  kH</w:t>
      </w:r>
      <w:r>
        <w:rPr>
          <w:sz w:val="24"/>
          <w:lang w:val="en-US"/>
        </w:rPr>
        <w:t xml:space="preserve">  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2"/>
        <w:rPr/>
      </w:pPr>
      <w:r>
        <w:rPr>
          <w:sz w:val="24"/>
          <w:lang w:val="en-US"/>
        </w:rPr>
        <w:t>(3)</w:t>
        <w:tab/>
        <w:t>Z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+Z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-Qsin30-N =0</w:t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=-1,2+2sin30+1 =0</w:t>
        <w:tab/>
        <w:tab/>
        <w:tab/>
        <w:tab/>
        <w:t xml:space="preserve">=&gt; </w:t>
      </w:r>
      <w:r>
        <w:rPr>
          <w:b/>
          <w:sz w:val="24"/>
          <w:u w:val="single"/>
          <w:lang w:val="en-US"/>
        </w:rPr>
        <w:t>Za</w:t>
      </w:r>
      <w:r>
        <w:rPr>
          <w:b/>
          <w:i/>
          <w:sz w:val="24"/>
          <w:u w:val="single"/>
          <w:lang w:val="en-US"/>
        </w:rPr>
        <w:t xml:space="preserve"> = 0,8  kH</w:t>
      </w:r>
      <w:r>
        <w:rPr>
          <w:sz w:val="24"/>
          <w:lang w:val="en-US"/>
        </w:rPr>
        <w:t xml:space="preserve">  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32385</wp:posOffset>
                </wp:positionV>
                <wp:extent cx="4000500" cy="2702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02520"/>
                          <a:chOff x="0" y="0"/>
                          <a:chExt cx="4000680" cy="270252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543480" cy="224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1486080"/>
                              <a:ext cx="80028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5716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14400"/>
                              <a:ext cx="1144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5716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88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61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8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56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289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2857680" cy="19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720" y="809640"/>
                              <a:ext cx="500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4762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57480"/>
                              <a:ext cx="114300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57168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571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1280" y="590400"/>
                              <a:ext cx="2145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57168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28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09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92340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096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13292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23520"/>
                              <a:ext cx="457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5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80892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59400" y="1216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14280"/>
                              <a:ext cx="11448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280" y="1445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275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5960" y="114300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9">
                                  <a:moveTo>
                                    <a:pt x="14375" y="609"/>
                                  </a:moveTo>
                                  <a:arcTo wR="10800" hR="10800" stAng="-4240218" swAng="44117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9">
                                  <a:moveTo>
                                    <a:pt x="14375" y="609"/>
                                  </a:moveTo>
                                  <a:arcTo wR="10800" hR="10800" stAng="-4240218" swAng="44117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760" y="1178640"/>
                              <a:ext cx="114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8636" y="3368"/>
                                  </a:moveTo>
                                  <a:arcTo wR="10800" hR="10800" stAng="-2609061" swAng="2609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8636" y="3368"/>
                                  </a:moveTo>
                                  <a:arcTo wR="10800" hR="10800" stAng="-2609061" swAng="26090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8024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1600200"/>
                              <a:ext cx="0" cy="42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3184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016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139680"/>
                              <a:ext cx="0" cy="42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31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46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2.55pt;width:315pt;height:212.8pt" coordorigin="3987,51" coordsize="6300,4256">
                <v:group id="shape_0" style="position:absolute;left:3987;top:771;width:5579;height:3536">
                  <v:line id="shape_0" from="4527,3111" to="5786,39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7,1671" to="7946,23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7,2211" to="5966,31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7,2211" to="6866,23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7,1671" to="5966,22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07;top:1341;width:35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427;top:146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27,906" to="4527,3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7,3966" to="9026,3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7,951" to="9026,39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7,2211" to="6326,2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7,2751" to="9026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2046" to="5441,3305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02,1521" to="5501,2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751" to="7946,395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47,1671" to="9566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1671" to="9566,275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67,1671" to="6866,2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701" to="7129,2240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67,2211" to="7406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2211" to="6866,254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67;top:77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7;top:36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7;top:77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7;top:36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3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3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2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2225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1670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7;top:2555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7;top:3170;width:7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5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2;top:2045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5,2687" to="7094,2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683" to="6326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55;top:304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277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608" coordsize="10800,10729" path="l0,21600xee" stroked="t" o:allowincell="f" style="position:absolute;left:6091;top:2571;width:179;height:1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367" coordsize="10800,7432" path="l0,21600xee" stroked="t" o:allowincell="f" style="position:absolute;left:7015;top:2627;width:179;height:12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91,1527" to="5491,221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7;top:20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7,3291" to="4527,395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7,3971" to="5246,39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7;top:311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7;top:394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7,991" to="7947,165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7,1671" to="8666,16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07;top:77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7;top:160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47,231" to="7947,16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7,1671" to="10106,16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47;top: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7;top:13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n-US"/>
        </w:rPr>
        <w:t xml:space="preserve">           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Проверка</w:t>
      </w:r>
      <w:r>
        <w:rPr>
          <w:b/>
          <w:i/>
          <w:sz w:val="28"/>
          <w:u w:val="single"/>
          <w:lang w:val="en-US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x1</w:t>
      </w:r>
      <w:r>
        <w:rPr>
          <w:sz w:val="24"/>
          <w:lang w:val="en-US"/>
        </w:rPr>
        <w:t>(F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)=0</w:t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-Z</w:t>
      </w:r>
      <w:r>
        <w:rPr>
          <w:sz w:val="24"/>
          <w:vertAlign w:val="subscript"/>
          <w:lang w:val="en-US"/>
        </w:rPr>
        <w:t>A*</w:t>
      </w:r>
      <w:r>
        <w:rPr>
          <w:sz w:val="24"/>
          <w:lang w:val="en-US"/>
        </w:rPr>
        <w:t>2,5a+N*a+Qsin30*a=0</w:t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  <w:t>-0,8*2,5+1+2*0,5=0</w:t>
      </w:r>
    </w:p>
    <w:p>
      <w:pPr>
        <w:pStyle w:val="Normal"/>
        <w:ind w:left="142" w:hanging="0"/>
        <w:rPr>
          <w:sz w:val="24"/>
        </w:rPr>
      </w:pPr>
      <w:r>
        <w:rPr>
          <w:sz w:val="24"/>
          <w:lang w:val="en-US"/>
        </w:rPr>
        <w:t>0=0</w:t>
        <w:tab/>
        <w:t>-</w:t>
        <w:tab/>
      </w:r>
      <w:r>
        <w:rPr>
          <w:b/>
          <w:sz w:val="24"/>
        </w:rPr>
        <w:t>верно</w:t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z1</w:t>
      </w:r>
      <w:r>
        <w:rPr>
          <w:sz w:val="24"/>
          <w:lang w:val="en-US"/>
        </w:rPr>
        <w:t>(F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)=0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  <w:lang w:val="en-US"/>
        </w:rPr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A*</w:t>
      </w:r>
      <w:r>
        <w:rPr>
          <w:sz w:val="24"/>
          <w:lang w:val="en-US"/>
        </w:rPr>
        <w:t>2,5a+Qcos30*a=0</w:t>
      </w:r>
    </w:p>
    <w:p>
      <w:pPr>
        <w:pStyle w:val="Normal"/>
        <w:ind w:firstLine="142"/>
        <w:rPr>
          <w:sz w:val="24"/>
          <w:lang w:val="en-US"/>
        </w:rPr>
      </w:pPr>
      <w:r>
        <w:rPr>
          <w:sz w:val="24"/>
          <w:lang w:val="en-US"/>
        </w:rPr>
        <w:t>-0,693*2,5+2*0,866=0</w:t>
      </w:r>
    </w:p>
    <w:p>
      <w:pPr>
        <w:pStyle w:val="Normal"/>
        <w:ind w:firstLine="142"/>
        <w:rPr>
          <w:sz w:val="24"/>
        </w:rPr>
      </w:pPr>
      <w:r>
        <w:rPr>
          <w:sz w:val="24"/>
          <w:lang w:val="en-US"/>
        </w:rPr>
        <w:t>0=0</w:t>
        <w:tab/>
        <w:t>-</w:t>
        <w:tab/>
      </w:r>
      <w:r>
        <w:rPr>
          <w:b/>
          <w:sz w:val="24"/>
        </w:rPr>
        <w:t>верн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илы</w:t>
            </w:r>
            <w:r>
              <w:rPr>
                <w:b/>
                <w:sz w:val="24"/>
                <w:lang w:val="en-US"/>
              </w:rPr>
              <w:t>, k</w:t>
            </w:r>
            <w:r>
              <w:rPr>
                <w:b/>
                <w:sz w:val="24"/>
              </w:rPr>
              <w:t>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09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4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7"/>
      <w:gridCol w:w="358"/>
      <w:gridCol w:w="1279"/>
      <w:gridCol w:w="835"/>
      <w:gridCol w:w="556"/>
      <w:gridCol w:w="6119"/>
      <w:gridCol w:w="590"/>
    </w:tblGrid>
    <w:tr>
      <w:trPr>
        <w:trHeight w:val="296" w:hRule="exact"/>
        <w:cantSplit w:val="true"/>
      </w:trPr>
      <w:tc>
        <w:tcPr>
          <w:tcW w:w="5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center"/>
            <w:rPr>
              <w:sz w:val="36"/>
            </w:rPr>
          </w:pPr>
          <w:r>
            <w:rPr>
              <w:sz w:val="36"/>
            </w:rPr>
            <w:t>ТПЖА.210121.044</w:t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-142" w:right="-108" w:hanging="0"/>
            <w:jc w:val="center"/>
            <w:rPr>
              <w:sz w:val="24"/>
            </w:rPr>
          </w:pPr>
          <w:r>
            <w:rPr>
              <w:sz w:val="24"/>
            </w:rPr>
            <w:t>Лист</w:t>
          </w:r>
        </w:p>
      </w:tc>
    </w:tr>
    <w:tr>
      <w:trPr>
        <w:trHeight w:val="296" w:hRule="exact"/>
        <w:cantSplit w:val="true"/>
      </w:trPr>
      <w:tc>
        <w:tcPr>
          <w:tcW w:w="5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-108" w:right="-125" w:hanging="0"/>
            <w:jc w:val="center"/>
            <w:rPr/>
          </w:pPr>
          <w:r>
            <w:rPr/>
          </w:r>
        </w:p>
      </w:tc>
    </w:tr>
    <w:tr>
      <w:trPr>
        <w:trHeight w:val="296" w:hRule="exact"/>
        <w:cantSplit w:val="true"/>
      </w:trPr>
      <w:tc>
        <w:tcPr>
          <w:tcW w:w="55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Изм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96" w:right="-187" w:hanging="0"/>
            <w:jc w:val="center"/>
            <w:rPr/>
          </w:pPr>
          <w:r>
            <w:rPr/>
            <w:t>Лист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№ </w:t>
          </w:r>
          <w:r>
            <w:rPr/>
            <w:t>документа</w:t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right="-159" w:hanging="0"/>
            <w:jc w:val="center"/>
            <w:rPr/>
          </w:pPr>
          <w:r>
            <w:rPr/>
            <w:t>Подпись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right="-159" w:hanging="0"/>
            <w:jc w:val="center"/>
            <w:rPr/>
          </w:pPr>
          <w:r>
            <w:rPr/>
            <w:t>Дата</w:t>
          </w:r>
        </w:p>
      </w:tc>
      <w:tc>
        <w:tcPr>
          <w:tcW w:w="6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31140</wp:posOffset>
              </wp:positionV>
              <wp:extent cx="6532245" cy="1025715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10257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2pt;width:514.3pt;height:807.6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7"/>
        </w:tabs>
        <w:ind w:left="727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 w:before="40" w:after="20"/>
      <w:ind w:firstLine="708"/>
      <w:jc w:val="both"/>
    </w:pPr>
    <w:rPr>
      <w:sz w:val="28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</w:rPr>
  </w:style>
  <w:style w:type="paragraph" w:styleId="Style10">
    <w:name w:val="СтильСергей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51:00Z</dcterms:created>
  <dc:creator>Мария</dc:creator>
  <dc:description/>
  <dc:language>en-US</dc:language>
  <cp:lastModifiedBy>Fall</cp:lastModifiedBy>
  <dcterms:modified xsi:type="dcterms:W3CDTF">2003-11-18T16:02:00Z</dcterms:modified>
  <cp:revision>27</cp:revision>
  <dc:subject/>
  <dc:title>       Уcc     </dc:title>
</cp:coreProperties>
</file>