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 Образования   Российской   Федераци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ий   Государственный  Технический  Университет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 теоретической  механики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о – графическая  работ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 С.1    Определение  реакций  опор  твёрдого  тел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Вариант  № 23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12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г.</w:t>
        <w:tab/>
        <w:t>Вологда  2003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08"/>
          <w:tab w:val="left" w:pos="31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32"/>
          <w:szCs w:val="32"/>
        </w:rPr>
        <w:t>Определить  реакции  опор  для  способа  закрепления  бруса,  при  котором  Ма  имеет  наименьшее числовое  значение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Схема.  а)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4228465" cy="1942465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942560"/>
                          <a:chOff x="0" y="0"/>
                          <a:chExt cx="4228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56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2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2544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82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82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6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682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6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76824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68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91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2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2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5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82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96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997560"/>
                            <a:ext cx="2037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1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1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82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8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1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2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68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113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027440"/>
                            <a:ext cx="229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6pt;width:332.95pt;height:152.95pt" coordorigin="3420,320" coordsize="6659,3059">
                <v:rect id="shape_0" stroked="f" o:allowincell="f" style="position:absolute;left:3420;top:320;width:6658;height:30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39,2789" to="5039,2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2249" to="5039,33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39,2250" to="7017,22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19,1710" to="7019,22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59,1710" to="7377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530" to="7558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530" to="7377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9,1530" to="7198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1,1530" to="7019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1530" to="6838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8,3330" to="5036,333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9,2249" to="4679,3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8,2250" to="5036,225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9,2609" to="5037,2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969" to="5037,2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90" to="6659,22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9354,21600" path="l0,21600xee" stroked="t" o:allowincell="f" style="position:absolute;left:5398;top:1891;width:320;height:720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481,2250" to="6481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330" to="6478,3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2250" to="7019,3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330" to="7018,33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2250" to="8098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710" to="809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10" to="8100,22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330" to="4678,3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2250" to="4678,2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2250" to="4139,33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59;top:1890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59,2070" to="7377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1938" to="4858,3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4480" w:leader="none"/>
          <w:tab w:val="left" w:pos="4800" w:leader="none"/>
          <w:tab w:val="left" w:pos="4956" w:leader="none"/>
          <w:tab w:val="left" w:pos="5664" w:leader="none"/>
          <w:tab w:val="left" w:pos="6372" w:leader="none"/>
          <w:tab w:val="left" w:pos="6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1315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1435</wp:posOffset>
                </wp:positionV>
                <wp:extent cx="18923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9.4pt;mso-wrap-distance-left:9pt;mso-wrap-distance-right:9pt;mso-wrap-distance-top:0pt;mso-wrap-distance-bottom:0pt;margin-top:4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Р=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0кН                                                </w:t>
        <w:tab/>
        <w:tab/>
        <w:tab/>
        <w:t>А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кН* м                      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             М   </w:t>
      </w:r>
    </w:p>
    <w:p>
      <w:pPr>
        <w:pStyle w:val="Normal"/>
        <w:tabs>
          <w:tab w:val="clear" w:pos="708"/>
          <w:tab w:val="center" w:pos="4988" w:leader="none"/>
          <w:tab w:val="left" w:pos="5960" w:leader="none"/>
          <w:tab w:val="left" w:pos="7900" w:leader="none"/>
          <w:tab w:val="left" w:pos="884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=2 кН/м</w:t>
        <w:tab/>
        <w:tab/>
        <w:t xml:space="preserve">    Р</w:t>
        <w:tab/>
        <w:t>1</w:t>
        <w:tab/>
      </w:r>
    </w:p>
    <w:p>
      <w:pPr>
        <w:pStyle w:val="Normal"/>
        <w:tabs>
          <w:tab w:val="clear" w:pos="708"/>
          <w:tab w:val="left" w:pos="3060" w:leader="none"/>
          <w:tab w:val="left" w:pos="6500" w:leader="none"/>
          <w:tab w:val="left" w:pos="74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</w:t>
        <w:tab/>
        <w:tab/>
      </w:r>
    </w:p>
    <w:p>
      <w:pPr>
        <w:pStyle w:val="Normal"/>
        <w:tabs>
          <w:tab w:val="clear" w:pos="708"/>
          <w:tab w:val="left" w:pos="3820" w:leader="none"/>
          <w:tab w:val="center" w:pos="4988" w:leader="none"/>
          <w:tab w:val="left" w:pos="7500" w:leader="none"/>
          <w:tab w:val="left" w:pos="856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0922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6pt" to="80.95pt,-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Ма = ?</w:t>
        <w:tab/>
        <w:t>2</w:t>
        <w:tab/>
        <w:tab/>
        <w:t>60</w:t>
        <w:tab/>
      </w:r>
    </w:p>
    <w:p>
      <w:pPr>
        <w:pStyle w:val="Normal"/>
        <w:tabs>
          <w:tab w:val="clear" w:pos="708"/>
          <w:tab w:val="left" w:pos="3940" w:leader="none"/>
          <w:tab w:val="left" w:pos="4900" w:leader="none"/>
          <w:tab w:val="left" w:pos="5360" w:leader="none"/>
          <w:tab w:val="left" w:pos="5580" w:leader="none"/>
          <w:tab w:val="left" w:pos="83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  <w:tab/>
        <w:tab/>
        <w:tab/>
        <w:t xml:space="preserve">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2    </w:t>
        <w:tab/>
        <w:t xml:space="preserve">     1</w:t>
      </w:r>
    </w:p>
    <w:p>
      <w:pPr>
        <w:pStyle w:val="Normal"/>
        <w:tabs>
          <w:tab w:val="clear" w:pos="708"/>
          <w:tab w:val="left" w:pos="2700" w:leader="none"/>
          <w:tab w:val="left" w:pos="7400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742565" cy="3771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71360"/>
                          <a:chOff x="0" y="0"/>
                          <a:chExt cx="27424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42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25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440" y="457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913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3680"/>
                            <a:ext cx="242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7200"/>
                            <a:ext cx="592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pt;width:215.95pt;height:296.95pt" coordorigin="3600,60" coordsize="4319,5939">
                <v:rect id="shape_0" stroked="f" o:allowincell="f" style="position:absolute;left:3600;top:60;width:431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39,1859" to="5039,29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39,1859" to="7016,18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18,1319" to="7018,18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39,2400" to="5037,240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18,780" to="7018,13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319" to="7557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1499" to="6656,18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473,21600" path="l0,21600xee" stroked="t" o:allowincell="f" style="position:absolute;left:5400;top:1499;width:381;height:71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4039,10800" path="l0,21600xee" stroked="t" o:allowincell="f" style="position:absolute;left:6658;top:780;width:933;height:35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Ma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  <w:lang w:val="en-US"/>
        </w:rPr>
        <w:t>Ya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380" w:leader="none"/>
          <w:tab w:val="right" w:pos="1015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60" w:leader="none"/>
          <w:tab w:val="left" w:pos="7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Xa</w:t>
      </w:r>
    </w:p>
    <w:p>
      <w:pPr>
        <w:pStyle w:val="Normal"/>
        <w:tabs>
          <w:tab w:val="clear" w:pos="708"/>
          <w:tab w:val="left" w:pos="85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             </w:t>
        <w:tab/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4228465" cy="2742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742480"/>
                          <a:chOff x="0" y="0"/>
                          <a:chExt cx="4228560" cy="2742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56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2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2544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82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91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2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2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5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82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96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997560"/>
                            <a:ext cx="2037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1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1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8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1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2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68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113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028160"/>
                            <a:ext cx="229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5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9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1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43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2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2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172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172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172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2172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172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3pt;width:332.95pt;height:215.95pt" coordorigin="3420,306" coordsize="6659,4319">
                <v:rect id="shape_0" stroked="f" o:allowincell="f" style="position:absolute;left:3420;top:306;width:665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39,2775" to="5039,2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9,2235" to="5039,33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39,2236" to="7017,22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19,1696" to="7019,22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78,3316" to="5036,331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9,2235" to="4679,3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8,2236" to="5036,223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9,2595" to="5037,2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956" to="5037,2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876" to="6659,223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9354,21600" path="l0,21600xee" stroked="t" o:allowincell="f" style="position:absolute;left:5398;top:1877;width:320;height:721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481,2236" to="6481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316" to="6478,3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2236" to="7019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316" to="7018,33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9,2236" to="8098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96" to="8100,22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3316" to="4678,3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2236" to="4678,2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9,2236" to="4139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59;top:1876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59,2056" to="7377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1925" to="4858,31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9,1565" to="7199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565" to="6841,1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9,1385" to="7377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565" to="7377,1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9,1745" to="7377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9,1565" to="6838,17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745" to="6838,19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19,1745" to="809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3365" to="5218,3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3368" to="5037,37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3728" to="5218,372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3728" to="5397,3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3728" to="5397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9,3728" to="5218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59,3728" to="5037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9,3728" to="4858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3728" to="4678,3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Схема. б)   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94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en-US"/>
        </w:rPr>
        <w:t>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40" w:leader="none"/>
          <w:tab w:val="left" w:pos="568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M</w:t>
      </w:r>
    </w:p>
    <w:p>
      <w:pPr>
        <w:pStyle w:val="Normal"/>
        <w:tabs>
          <w:tab w:val="clear" w:pos="708"/>
          <w:tab w:val="left" w:pos="3840" w:leader="none"/>
          <w:tab w:val="left" w:pos="6100" w:leader="none"/>
          <w:tab w:val="left" w:pos="8340" w:leader="none"/>
          <w:tab w:val="left" w:pos="884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 P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40" w:leader="none"/>
          <w:tab w:val="left" w:pos="4060" w:leader="none"/>
          <w:tab w:val="left" w:pos="75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2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60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60" w:leader="none"/>
          <w:tab w:val="left" w:pos="67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2</w:t>
        <w:tab/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40" w:leader="none"/>
          <w:tab w:val="left" w:pos="7400" w:leader="none"/>
        </w:tabs>
        <w:rPr>
          <w:sz w:val="32"/>
          <w:szCs w:val="32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2742565" cy="3771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71360"/>
                          <a:chOff x="0" y="0"/>
                          <a:chExt cx="2742480" cy="3771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42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25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913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3680"/>
                            <a:ext cx="242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7200"/>
                            <a:ext cx="592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7.85pt;width:215.95pt;height:296.95pt" coordorigin="3780,-357" coordsize="4319,5939">
                <v:rect id="shape_0" stroked="f" o:allowincell="f" style="position:absolute;left:3780;top:-357;width:431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19,1442" to="5219,252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19,1442" to="7196,1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98,902" to="7198,14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19,1983" to="5217,198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8,902" to="7737,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082" to="6836,1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473,21600" path="l0,21600xee" stroked="t" o:allowincell="f" style="position:absolute;left:5580;top:1082;width:381;height:71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4039,10800" path="l0,21600xee" stroked="t" o:allowincell="f" style="position:absolute;left:6838;top:363;width:933;height:35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5219,2163" to="5219,25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M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020" w:leader="none"/>
          <w:tab w:val="left" w:pos="6360" w:leader="none"/>
          <w:tab w:val="left" w:pos="778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M</w:t>
        <w:tab/>
        <w:t xml:space="preserve">    P</w:t>
        <w:tab/>
        <w:t>Xa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40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Q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center" w:pos="5078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  <w:t>R</w:t>
      </w:r>
      <w:r>
        <w:rPr>
          <w:sz w:val="32"/>
          <w:szCs w:val="32"/>
        </w:rPr>
        <w:t>в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93040</wp:posOffset>
                </wp:positionV>
                <wp:extent cx="4228465" cy="2742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742480"/>
                          <a:chOff x="0" y="0"/>
                          <a:chExt cx="42285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8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28160" y="1567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22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25440"/>
                            <a:ext cx="1256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882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911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2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22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5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82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9684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997560"/>
                            <a:ext cx="20376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54" h="21600">
                                <a:moveTo>
                                  <a:pt x="10800" y="0"/>
                                </a:moveTo>
                                <a:arcTo wR="10800" hR="10800" stAng="-5400000" swAng="139429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11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12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25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82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911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25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254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968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1132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028160"/>
                            <a:ext cx="2293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850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95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36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79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1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257480"/>
                            <a:ext cx="113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114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48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5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85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485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2pt;width:332.95pt;height:215.95pt" coordorigin="3600,304" coordsize="6659,4319">
                <v:rect id="shape_0" stroked="f" o:allowincell="f" style="position:absolute;left:3600;top:304;width:6658;height:431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19,2773" to="5219,2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2233" to="5219,33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19,2234" to="7197,22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99,1694" to="7199,22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858,3314" to="5216,331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9,2233" to="4859,3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8,2234" to="5216,223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59,2593" to="5217,2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954" to="5217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874" to="6838,223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9354,21600" path="l0,21600xee" stroked="t" o:allowincell="f" style="position:absolute;left:5578;top:1875;width:320;height:721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line id="shape_0" from="6660,2234" to="6660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9,3314" to="6658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234" to="7199,3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3314" to="7197,331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9,2234" to="8278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1694" to="8280,22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19,3314" to="4858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2234" to="4858,22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9,2234" to="4319,33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39;top:1874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839,2054" to="7557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1923" to="5038,31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79,1563" to="7379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563" to="7020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1383" to="7557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563" to="7557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9,1743" to="7557,1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9,1563" to="7018,1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1743" to="7018,19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9,1743" to="8278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2284" to="5937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2284" to="6118,2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2643" to="6118,264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643" to="6298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2643" to="6298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2643" to="6118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2643" to="5937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99,2643" to="5577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2643" to="5758,28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в)</w:t>
      </w:r>
    </w:p>
    <w:p>
      <w:pPr>
        <w:pStyle w:val="Normal"/>
        <w:tabs>
          <w:tab w:val="clear" w:pos="708"/>
          <w:tab w:val="left" w:pos="72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A</w:t>
      </w:r>
    </w:p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</w:t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q</w:t>
      </w:r>
    </w:p>
    <w:p>
      <w:pPr>
        <w:pStyle w:val="Normal"/>
        <w:tabs>
          <w:tab w:val="clear" w:pos="708"/>
          <w:tab w:val="left" w:pos="6440" w:leader="none"/>
          <w:tab w:val="left" w:pos="84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P</w:t>
        <w:tab/>
        <w:t>1</w:t>
      </w:r>
    </w:p>
    <w:p>
      <w:pPr>
        <w:pStyle w:val="Normal"/>
        <w:tabs>
          <w:tab w:val="clear" w:pos="708"/>
          <w:tab w:val="left" w:pos="62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C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</w:t>
        <w:tab/>
        <w:t>60</w:t>
      </w:r>
    </w:p>
    <w:p>
      <w:pPr>
        <w:pStyle w:val="Normal"/>
        <w:tabs>
          <w:tab w:val="clear" w:pos="708"/>
          <w:tab w:val="left" w:pos="4020" w:leader="none"/>
          <w:tab w:val="left" w:pos="62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left" w:pos="5820" w:leader="none"/>
          <w:tab w:val="left" w:pos="6960" w:leader="none"/>
          <w:tab w:val="left" w:pos="89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2</w:t>
        <w:tab/>
        <w:t>1</w:t>
        <w:tab/>
      </w:r>
    </w:p>
    <w:p>
      <w:pPr>
        <w:pStyle w:val="Normal"/>
        <w:tabs>
          <w:tab w:val="clear" w:pos="708"/>
          <w:tab w:val="left" w:pos="4020" w:leader="none"/>
          <w:tab w:val="center" w:pos="5078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</w:r>
    </w:p>
    <w:p>
      <w:pPr>
        <w:pStyle w:val="Normal"/>
        <w:tabs>
          <w:tab w:val="clear" w:pos="708"/>
          <w:tab w:val="center" w:pos="5078" w:leader="none"/>
          <w:tab w:val="left" w:pos="75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2742565" cy="3771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771360"/>
                          <a:chOff x="0" y="0"/>
                          <a:chExt cx="2742480" cy="37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24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114228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125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6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799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913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13680"/>
                            <a:ext cx="2426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3" h="21600">
                                <a:moveTo>
                                  <a:pt x="10800" y="0"/>
                                </a:moveTo>
                                <a:arcTo wR="10800" hR="10800" stAng="-5400000" swAng="110145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7200"/>
                            <a:ext cx="592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39" h="10800">
                                <a:moveTo>
                                  <a:pt x="7560" y="497"/>
                                </a:moveTo>
                                <a:arcTo wR="10800" hR="10800" stAng="-6447412" swAng="64474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911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pt;width:215.95pt;height:296.95pt" coordorigin="3780,40" coordsize="4319,5939">
                <v:rect id="shape_0" stroked="f" o:allowincell="f" style="position:absolute;left:3780;top:40;width:4318;height:59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19,1839" to="5219,291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19,1839" to="7196,18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98,1299" to="7198,18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19,2381" to="5217,238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8,1299" to="7737,1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1479" to="6836,18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473,21600" path="l0,21600xee" stroked="t" o:allowincell="f" style="position:absolute;left:5580;top:1479;width:381;height:719;flip:x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rect>
                <v:rect id="shape_0" coordsize="14039,10800" path="l0,21600xee" stroked="t" o:allowincell="f" style="position:absolute;left:6838;top:760;width:933;height:357;flip:x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line id="shape_0" from="6119,1476" to="6119,1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  <w:lang w:val="en-US"/>
        </w:rPr>
        <w:tab/>
        <w:t>Ma</w:t>
      </w:r>
    </w:p>
    <w:p>
      <w:pPr>
        <w:pStyle w:val="Normal"/>
        <w:tabs>
          <w:tab w:val="clear" w:pos="708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560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tabs>
          <w:tab w:val="clear" w:pos="708"/>
          <w:tab w:val="left" w:pos="3740" w:leader="none"/>
          <w:tab w:val="left" w:pos="6080" w:leader="none"/>
          <w:tab w:val="left" w:pos="642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>Rc     P</w:t>
      </w:r>
    </w:p>
    <w:p>
      <w:pPr>
        <w:pStyle w:val="Normal"/>
        <w:tabs>
          <w:tab w:val="clear" w:pos="708"/>
          <w:tab w:val="left" w:pos="75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Xa</w:t>
      </w:r>
    </w:p>
    <w:p>
      <w:pPr>
        <w:pStyle w:val="Normal"/>
        <w:tabs>
          <w:tab w:val="clear" w:pos="708"/>
          <w:tab w:val="left" w:pos="4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Q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M</w:t>
      </w:r>
    </w:p>
    <w:p>
      <w:pPr>
        <w:pStyle w:val="Normal"/>
        <w:tabs>
          <w:tab w:val="clear" w:pos="708"/>
          <w:tab w:val="left" w:pos="5900" w:leader="none"/>
          <w:tab w:val="left" w:pos="748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2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аны  три  исходные  схемы  закрепления  бруса  (а,б,в,)  мысленно  в  схемах  отбросим  связи  в  точках  опор  ,заменяя  их  реакциями 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>2.  Равномерно-распределённую  нагрузку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» заменяем  равнодействующей 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»  и  приложим  её  в центре  действия  нагрузки             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342265" cy="1028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028160"/>
                          <a:chOff x="0" y="0"/>
                          <a:chExt cx="342360" cy="1028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28600"/>
                            <a:ext cx="113040" cy="53352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7560 h 302400"/>
                              <a:gd name="textAreaBottom" fmla="*/ 29484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pt;width:26.95pt;height:80.95pt" coordorigin="2160,56" coordsize="539,1619">
                <v:rect id="shape_0" stroked="f" o:allowincell="f" style="position:absolute;left:2160;top:56;width:538;height:16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41;top:416;width:177;height:8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»  , получим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L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Для  каждой  схемы  составим  минимальное  число  уравнений  равновесия  для  определения  исследуемой  реак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им   уравнения    равнове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хема  а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265" cy="799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99560"/>
                          <a:chOff x="0" y="0"/>
                          <a:chExt cx="342360" cy="799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05pt;width:26.95pt;height:62.95pt" coordorigin="-360,1" coordsize="539,1259">
                <v:rect id="shape_0" stroked="f" o:allowincell="f" style="position:absolute;left:-360;top:1;width:538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M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к)=0 ;   </w:t>
      </w:r>
      <w:r>
        <w:rPr>
          <w:i/>
          <w:sz w:val="28"/>
          <w:szCs w:val="28"/>
          <w:lang w:val="en-US"/>
        </w:rPr>
        <w:t>M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60-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30-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сюда</w:t>
      </w:r>
      <w:r>
        <w:rPr>
          <w:sz w:val="28"/>
          <w:szCs w:val="28"/>
          <w:lang w:val="en-US"/>
        </w:rPr>
        <w:t xml:space="preserve">  Ma   </w:t>
      </w:r>
      <w:r>
        <w:rPr>
          <w:sz w:val="28"/>
          <w:szCs w:val="28"/>
        </w:rPr>
        <w:t>будет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Ma=P*cos60+P*cos30+M-2Q=5+8,6+4-8=9,6</w:t>
      </w:r>
      <w:r>
        <w:rPr>
          <w:i/>
          <w:sz w:val="28"/>
          <w:szCs w:val="28"/>
        </w:rPr>
        <w:t>кН</w:t>
      </w:r>
      <w:r>
        <w:rPr>
          <w:i/>
          <w:sz w:val="28"/>
          <w:szCs w:val="28"/>
          <w:lang w:val="en-US"/>
        </w:rPr>
        <w:t>*</w:t>
      </w:r>
      <w:r>
        <w:rPr>
          <w:i/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a(Fk)=0; </w:t>
      </w:r>
      <w:r>
        <w:rPr>
          <w:sz w:val="28"/>
          <w:szCs w:val="28"/>
        </w:rPr>
        <w:t>Ма</w:t>
      </w:r>
      <w:r>
        <w:rPr>
          <w:sz w:val="28"/>
          <w:szCs w:val="28"/>
          <w:lang w:val="en-US"/>
        </w:rPr>
        <w:t xml:space="preserve"> -P*cos60-P*cos30-M+2Q+3R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center" w:pos="50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y)=0;  R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-P*cos30=0</w:t>
        <w:tab/>
        <w:t>R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=8,6</w:t>
      </w: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Отсюда  Ма  будет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а=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60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30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в=5+8,6+4-8-25,8=16,2кН*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=16,2кН*м</w:t>
      </w: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Схем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  <w:t xml:space="preserve">Ma(Fk)=0;  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*cos60-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*cos30+2Rc+2Q=0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>F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y)=0;    Rc-Pcos30=0                  Rc=8,6</w:t>
      </w:r>
      <w:r>
        <w:rPr>
          <w:i/>
          <w:sz w:val="28"/>
          <w:szCs w:val="28"/>
        </w:rPr>
        <w:t>кН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Отсюда  Ма  буд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=М+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60+Р*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30-2</w:t>
      </w: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-2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7,6кН*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=7,6кН*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им  образом, исследуемая  наименьшая  реакция  будет  при  закреплении  бруса  по  схеме  в).  Найдём  все 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им  для  этой  схемы  три  уравнения  равновесия: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143510</wp:posOffset>
                </wp:positionV>
                <wp:extent cx="114300" cy="91440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pt;margin-top:11.3pt;width:8.95pt;height:71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кх</w:t>
      </w:r>
      <w:r>
        <w:rPr>
          <w:i/>
          <w:sz w:val="28"/>
          <w:szCs w:val="28"/>
          <w:lang w:val="en-US"/>
        </w:rPr>
        <w:t>=0</w:t>
        <w:tab/>
        <w:t xml:space="preserve">  Q-P*cos60+Xa=0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>y=0          Rc-Pcos30=0                  Rc=8,6</w:t>
      </w:r>
      <w:r>
        <w:rPr>
          <w:i/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lang w:val="en-US"/>
        </w:rPr>
        <w:t>(F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)=0   </w:t>
      </w:r>
      <w:r>
        <w:rPr>
          <w:i/>
          <w:sz w:val="28"/>
          <w:szCs w:val="28"/>
        </w:rPr>
        <w:t>Ма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*cos60-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lang w:val="en-US"/>
        </w:rPr>
        <w:t>*cos30+2Rc+2Q=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Rc</w:t>
      </w:r>
      <w:r>
        <w:rPr>
          <w:i/>
          <w:sz w:val="28"/>
          <w:szCs w:val="28"/>
        </w:rPr>
        <w:t>=8,6кН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Xa</w:t>
      </w:r>
      <w:r>
        <w:rPr>
          <w:i/>
          <w:sz w:val="28"/>
          <w:szCs w:val="28"/>
        </w:rPr>
        <w:t xml:space="preserve">=1кН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а=7,6кН*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: Ма=7,6кН</w:t>
      </w:r>
      <w:r>
        <w:rPr>
          <w:b/>
          <w:i/>
          <w:sz w:val="28"/>
          <w:szCs w:val="28"/>
        </w:rPr>
        <w:t xml:space="preserve">.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14:00Z</dcterms:created>
  <dc:creator>Sanya Savichev</dc:creator>
  <dc:description/>
  <cp:keywords/>
  <dc:language>en-US</dc:language>
  <cp:lastModifiedBy>Игорь</cp:lastModifiedBy>
  <cp:lastPrinted>2003-04-03T23:19:00Z</cp:lastPrinted>
  <dcterms:modified xsi:type="dcterms:W3CDTF">2006-08-29T04:00:00Z</dcterms:modified>
  <cp:revision>9</cp:revision>
  <dc:subject/>
  <dc:title>Министерство  Образования   Российской   Федерации</dc:title>
</cp:coreProperties>
</file>