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К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4912360" cy="283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1" t="15571" r="10351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ан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6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?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0;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/>
        <w:t>;</w:t>
      </w:r>
    </w:p>
    <w:p>
      <w:pPr>
        <w:pStyle w:val="Normal"/>
        <w:rPr/>
      </w:pPr>
      <w:r>
        <w:rPr/>
        <w:t>Скорость груза 1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Уравнение движения Груза 1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Скорость груза 1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Ускорение груза 1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Угловое ускорение колеса 3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19:00Z</dcterms:created>
  <dc:creator>Scorpionics</dc:creator>
  <dc:description/>
  <dc:language>en-US</dc:language>
  <cp:lastModifiedBy>Scorpionics</cp:lastModifiedBy>
  <dcterms:modified xsi:type="dcterms:W3CDTF">2004-06-02T09:22:00Z</dcterms:modified>
  <cp:revision>2</cp:revision>
  <dc:subject/>
  <dc:title>Задание К2</dc:title>
</cp:coreProperties>
</file>