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-554355</wp:posOffset>
                </wp:positionV>
                <wp:extent cx="6762750" cy="1030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030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щего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онального образования Р.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ят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ультет - Автоматизации – Машиностро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федра теоретическо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й меха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Расчетно-графическая работа </w:t>
                            </w: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инетический анализ плоского механизма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ифр     52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риант 27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олнил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роверил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дент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ы ТМ-13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лькин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Алёшкин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ья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ович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Киров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811.5pt;mso-wrap-distance-left:9.05pt;mso-wrap-distance-right:9.05pt;mso-wrap-distance-top:0pt;mso-wrap-distance-bottom:0pt;margin-top:-43.6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общего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ессионального образования Р.Ф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ят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культет - Автоматизации – Машиностро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федра теоретическо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оительной меха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Расчетно-графическая работа </w:t>
                      </w:r>
                      <w:r>
                        <w:rPr>
                          <w:sz w:val="48"/>
                          <w:szCs w:val="48"/>
                          <w:lang w:val="en-US"/>
                        </w:rPr>
                        <w:t>K</w:t>
                      </w:r>
                      <w:r>
                        <w:rPr>
                          <w:sz w:val="48"/>
                          <w:szCs w:val="48"/>
                        </w:rPr>
                        <w:t>-3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инетический анализ плоского механизма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ифр     52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ариант 27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полнил </w:t>
                        <w:tab/>
                        <w:tab/>
                        <w:tab/>
                        <w:tab/>
                        <w:tab/>
                        <w:tab/>
                        <w:tab/>
                        <w:t>Проверил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удент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ы ТМ-13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лькин </w:t>
                        <w:tab/>
                        <w:tab/>
                        <w:tab/>
                        <w:tab/>
                        <w:tab/>
                        <w:tab/>
                        <w:tab/>
                        <w:t>Алёшкин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лья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кторович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Киров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ώ</w:t>
            </w:r>
            <w:r>
              <w:rPr>
                <w:sz w:val="28"/>
                <w:szCs w:val="28"/>
                <w:lang w:val="en-US"/>
              </w:rPr>
              <w:t>O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ώ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ξ</w:t>
            </w:r>
            <w:r>
              <w:rPr>
                <w:sz w:val="28"/>
                <w:szCs w:val="28"/>
                <w:lang w:val="en-US"/>
              </w:rPr>
              <w:t>O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m/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m/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114800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 скорости зв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ώ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/AP=V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/r=60/15= 4</w:t>
      </w:r>
      <w:r>
        <w:rPr>
          <w:sz w:val="28"/>
          <w:szCs w:val="28"/>
          <w:vertAlign w:val="superscript"/>
          <w:lang w:val="en-US"/>
        </w:rPr>
        <w:t>-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сть т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 ώ*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4*2*15=120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сть т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 ώ</w:t>
      </w:r>
      <w:r>
        <w:rPr>
          <w:sz w:val="28"/>
          <w:szCs w:val="28"/>
          <w:lang w:val="en-US"/>
        </w:rPr>
        <w:t>P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-3175</wp:posOffset>
                </wp:positionV>
                <wp:extent cx="23177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0.25pt" to="215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7825</wp:posOffset>
                </wp:positionH>
                <wp:positionV relativeFrom="paragraph">
                  <wp:posOffset>-3175</wp:posOffset>
                </wp:positionV>
                <wp:extent cx="15309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-0.25pt" to="350.2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PC=√(AP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(AC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AP*AC*Cos45</w:t>
      </w:r>
      <w:r>
        <w:rPr>
          <w:sz w:val="28"/>
          <w:szCs w:val="28"/>
          <w:vertAlign w:val="superscript"/>
          <w:lang w:val="en-US"/>
        </w:rPr>
        <w:t xml:space="preserve">O </w:t>
      </w:r>
      <w:r>
        <w:rPr>
          <w:sz w:val="28"/>
          <w:szCs w:val="28"/>
          <w:lang w:val="en-US"/>
        </w:rPr>
        <w:t>=√1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*15*5*0.707=12c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4*12=48cm/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овое ускорение зв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ξ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/r=30/15=2  1/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 2c</w:t>
      </w:r>
      <w:r>
        <w:rPr>
          <w:sz w:val="28"/>
          <w:szCs w:val="28"/>
          <w:vertAlign w:val="superscript"/>
          <w:lang w:val="en-US"/>
        </w:rPr>
        <w:t>-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8410</wp:posOffset>
                </wp:positionH>
                <wp:positionV relativeFrom="paragraph">
                  <wp:posOffset>41910</wp:posOffset>
                </wp:positionV>
                <wp:extent cx="53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3.3pt" to="102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885</wp:posOffset>
                </wp:positionH>
                <wp:positionV relativeFrom="paragraph">
                  <wp:posOffset>31750</wp:posOffset>
                </wp:positionV>
                <wp:extent cx="64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2.5pt" to="122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9110</wp:posOffset>
                </wp:positionH>
                <wp:positionV relativeFrom="paragraph">
                  <wp:posOffset>31750</wp:posOffset>
                </wp:positionV>
                <wp:extent cx="533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2.5pt" to="143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810</wp:posOffset>
                </wp:positionH>
                <wp:positionV relativeFrom="paragraph">
                  <wp:posOffset>41910</wp:posOffset>
                </wp:positionV>
                <wp:extent cx="533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3.3pt" to="174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скорение т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lang w:val="en-US"/>
        </w:rPr>
        <w:t>=ώ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*r = 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*15=240 cm/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2.4 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lang w:val="en-US"/>
        </w:rPr>
        <w:t>=ξr=2*15=30cm/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0.3 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(1) проектируем на оси координ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BX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lang w:val="en-US"/>
        </w:rPr>
        <w:t>=30+30=60cm/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0.6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BY</w:t>
      </w:r>
      <w:r>
        <w:rPr>
          <w:sz w:val="28"/>
          <w:szCs w:val="28"/>
          <w:lang w:val="en-US"/>
        </w:rPr>
        <w:t>= -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  <w:lang w:val="en-US"/>
        </w:rPr>
        <w:t>= -2.4m/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-240 c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</wp:posOffset>
                </wp:positionH>
                <wp:positionV relativeFrom="paragraph">
                  <wp:posOffset>13335</wp:posOffset>
                </wp:positionV>
                <wp:extent cx="690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.05pt" to="81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8410</wp:posOffset>
                </wp:positionH>
                <wp:positionV relativeFrom="paragraph">
                  <wp:posOffset>2540</wp:posOffset>
                </wp:positionV>
                <wp:extent cx="7016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0.2pt" to="153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=√a</w:t>
      </w:r>
      <w:r>
        <w:rPr>
          <w:sz w:val="28"/>
          <w:szCs w:val="28"/>
          <w:vertAlign w:val="subscript"/>
          <w:lang w:val="en-US"/>
        </w:rPr>
        <w:t>B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bscript"/>
          <w:lang w:val="en-US"/>
        </w:rPr>
        <w:t>B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√0.6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.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2.47m/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247 c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7615</wp:posOffset>
                </wp:positionH>
                <wp:positionV relativeFrom="paragraph">
                  <wp:posOffset>34925</wp:posOffset>
                </wp:positionV>
                <wp:extent cx="641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2.75pt" to="102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680</wp:posOffset>
                </wp:positionH>
                <wp:positionV relativeFrom="paragraph">
                  <wp:posOffset>45720</wp:posOffset>
                </wp:positionV>
                <wp:extent cx="7429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3.6pt" to="124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0380</wp:posOffset>
                </wp:positionH>
                <wp:positionV relativeFrom="paragraph">
                  <wp:posOffset>24765</wp:posOffset>
                </wp:positionV>
                <wp:extent cx="6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1.95pt" to="144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810</wp:posOffset>
                </wp:positionH>
                <wp:positionV relativeFrom="paragraph">
                  <wp:posOffset>13335</wp:posOffset>
                </wp:positionV>
                <wp:extent cx="425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.05pt" to="173.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скорение т. С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</w:rPr>
        <w:t xml:space="preserve">  (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  <w:lang w:val="en-US"/>
        </w:rPr>
        <w:t>=ώ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*AC=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*5=80cm/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= 0.8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  <w:lang w:val="en-US"/>
        </w:rPr>
        <w:t>=ξ*AC=2*5=10cm/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0.1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(2) проектируем на оси координа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CX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-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  <w:lang w:val="en-US"/>
        </w:rPr>
        <w:t>*Cos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-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  <w:lang w:val="en-US"/>
        </w:rPr>
        <w:t>*Sin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=30-80*0.707-10-0.707= -33.6 c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CY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  <w:lang w:val="en-US"/>
        </w:rPr>
        <w:t>*Sin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-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AC</w:t>
      </w:r>
      <w:r>
        <w:rPr>
          <w:sz w:val="28"/>
          <w:szCs w:val="28"/>
          <w:lang w:val="en-US"/>
        </w:rPr>
        <w:t>*Cos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=80*0.707-10*0.707= 49.5 c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</wp:posOffset>
                </wp:positionH>
                <wp:positionV relativeFrom="paragraph">
                  <wp:posOffset>18415</wp:posOffset>
                </wp:positionV>
                <wp:extent cx="8401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.45pt" to="93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8410</wp:posOffset>
                </wp:positionH>
                <wp:positionV relativeFrom="paragraph">
                  <wp:posOffset>-1905</wp:posOffset>
                </wp:positionV>
                <wp:extent cx="8293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-0.15pt" to="163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√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CX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CY</w:t>
      </w:r>
      <w:r>
        <w:rPr>
          <w:sz w:val="28"/>
          <w:szCs w:val="28"/>
          <w:lang w:val="en-US"/>
        </w:rPr>
        <w:t>=√33.6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49.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59.8cm/c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718"/>
        <w:gridCol w:w="717"/>
        <w:gridCol w:w="800"/>
        <w:gridCol w:w="667"/>
        <w:gridCol w:w="559"/>
        <w:gridCol w:w="800"/>
        <w:gridCol w:w="800"/>
        <w:gridCol w:w="800"/>
        <w:gridCol w:w="800"/>
        <w:gridCol w:w="800"/>
        <w:gridCol w:w="800"/>
        <w:gridCol w:w="800"/>
        <w:gridCol w:w="111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A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A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B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B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A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C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C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 cm/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 cm/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7 cm/c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c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 cm/c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cm/c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cm/c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 cm/c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cm/c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cm/c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6 cm/c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5 cm/c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2:19:00Z</dcterms:created>
  <dc:creator>aDa</dc:creator>
  <dc:description/>
  <dc:language>en-US</dc:language>
  <cp:lastModifiedBy>aDa</cp:lastModifiedBy>
  <dcterms:modified xsi:type="dcterms:W3CDTF">2002-05-21T23:43:00Z</dcterms:modified>
  <cp:revision>3</cp:revision>
  <dc:subject/>
  <dc:title/>
</cp:coreProperties>
</file>