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С.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но: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, к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</w:tabs>
              <w:jc w:val="center"/>
              <w:rPr/>
            </w:pPr>
            <w:r>
              <w:rPr/>
              <w:t>Размеры, с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 рамке приложены сила тяже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, сил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, реакци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стержней 1, 2, 3, 4, 5, 6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</wp:posOffset>
                </wp:positionV>
                <wp:extent cx="5755005" cy="6086475"/>
                <wp:effectExtent l="635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6086520"/>
                          <a:chOff x="0" y="0"/>
                          <a:chExt cx="5754960" cy="60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4960" cy="6086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026000"/>
                            <a:ext cx="1019160" cy="153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1026000"/>
                            <a:ext cx="4080600" cy="153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02600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760" y="3321720"/>
                            <a:ext cx="254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3321720"/>
                            <a:ext cx="1530360" cy="153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255600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1026000"/>
                            <a:ext cx="1530360" cy="1530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026000"/>
                            <a:ext cx="25495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026000"/>
                            <a:ext cx="0" cy="22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852080"/>
                            <a:ext cx="254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1640" y="3321720"/>
                            <a:ext cx="1530360" cy="153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1640" y="2556000"/>
                            <a:ext cx="0" cy="22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556360"/>
                            <a:ext cx="25495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1640" y="1026000"/>
                            <a:ext cx="1530360" cy="1530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1791360"/>
                            <a:ext cx="0" cy="1020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026000"/>
                            <a:ext cx="102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2556360"/>
                            <a:ext cx="1530360" cy="765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026000"/>
                            <a:ext cx="2549520" cy="22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556360"/>
                            <a:ext cx="1530360" cy="765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550960"/>
                            <a:ext cx="2553480" cy="22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0" y="126360"/>
                            <a:ext cx="144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800" y="3314160"/>
                            <a:ext cx="216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9680" y="4846320"/>
                            <a:ext cx="9270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41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2240" rIns="10224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5434920"/>
                            <a:ext cx="340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02240" rIns="10224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0"/>
                            <a:ext cx="329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02240" rIns="10224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981720"/>
                            <a:ext cx="294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02240" rIns="10224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3619440"/>
                            <a:ext cx="295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2240" rIns="10224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4204440"/>
                            <a:ext cx="295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2240" rIns="10224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055960"/>
                            <a:ext cx="294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02240" rIns="10224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2600" y="2740680"/>
                            <a:ext cx="294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02240" rIns="10224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640" y="2055960"/>
                            <a:ext cx="294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02240" rIns="10224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1763280"/>
                            <a:ext cx="295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02240" rIns="10224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2740680"/>
                            <a:ext cx="295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02240" rIns="10224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540360"/>
                            <a:ext cx="144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689760"/>
                            <a:ext cx="254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5440" y="4413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2240" rIns="10224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0560" y="1024200"/>
                            <a:ext cx="54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3321720"/>
                            <a:ext cx="54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024200"/>
                            <a:ext cx="1440" cy="229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080" y="196020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02240" rIns="10224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4853880"/>
                            <a:ext cx="144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3321720"/>
                            <a:ext cx="144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1640" y="4024080"/>
                            <a:ext cx="1530360" cy="153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6320" y="4675680"/>
                            <a:ext cx="340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02240" rIns="102240" tIns="50760" bIns="50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4.3pt;width:453.15pt;height:479.25pt" coordorigin="540,486" coordsize="9063,958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path="l0,-2147483647l-2147483646,0l-2147483637,0l-2147483637,-2147483645l-2147483644,-2147483636xel-2147483646,0l-2147483637,0l-2147483644,-2147483647xel-2147483644,-2147483647l-2147483637,0l-2147483637,-2147483645xe" coordsize="21600,21600" stroked="f" o:allowincell="f" style="position:absolute;left:540;top:486;width:9062;height:9584;mso-wrap-style:none;v-text-anchor:middle" type="_x0000_t16">
                  <v:fill o:detectmouseclick="t" on="false"/>
                  <v:stroke color="#3465a4" joinstyle="round" endcap="flat"/>
                  <w10:wrap type="square"/>
                </v:shape>
                <v:line id="shape_0" from="4150,2102" to="5754,4511" stroked="t" o:allowincell="f" style="position:absolute">
                  <v:stroke color="black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739,2102" to="8164,4511" stroked="t" o:allowincell="f" style="position:absolute;flip:y">
                  <v:stroke color="black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150,2102" to="4150,571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149,5717" to="8163,5717" stroked="t" o:allowincell="f" style="position:absolute;flip:x">
                  <v:stroke color="black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739,5717" to="4148,8126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739,4511" to="1739,8125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739,2102" to="4148,4511" stroked="t" o:allowincell="f" style="position:absolute;flip:y">
                  <v:stroke color="black" weight="31680" joinstyle="miter" endcap="flat"/>
                  <v:fill o:detectmouseclick="t" on="false"/>
                  <w10:wrap type="square"/>
                </v:line>
                <v:line id="shape_0" from="4150,2102" to="8164,2102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8165,2102" to="8165,571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739,8127" to="5753,812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755,5717" to="8164,8126" stroked="t" o:allowincell="f" style="position:absolute;flip:y">
                  <v:stroke color="black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755,4511" to="5755,8125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1739,4512" to="5753,4512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5755,2102" to="8164,4511" stroked="t" o:allowincell="f" style="position:absolute;flip:y">
                  <v:stroke color="black" weight="31680" joinstyle="miter" endcap="flat"/>
                  <v:fill o:detectmouseclick="t" on="false"/>
                  <w10:wrap type="square"/>
                </v:line>
                <v:line id="shape_0" from="4952,3307" to="4952,491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2542,2102" to="4149,210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5755,4512" to="8164,571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150,2102" to="8164,571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739,4512" to="4148,571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748,4503" to="5768,8117" stroked="t" o:allowincell="f" style="position:absolute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171,685" to="8172,20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2,5705" to="4154,57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04,8118" to="5763,95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5705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9045;width:53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1;top:486;width:51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5;top:2032;width:46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6;top:6186;width:46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4;top:7107;width:46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7;top:3724;width:46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9;top:4802;width:46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8;top:3724;width:46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9;top:3263;width:46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7;top:4802;width:46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47,1337" to="4148,2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7,1572" to="8161,1573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13;top:1181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63,2099" to="9016,2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3,5717" to="9016,5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48,2099" to="8749,5715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48;top:3573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55,8130" to="5756,9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3,5717" to="8164,7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5,6823" to="8164,9232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38;top:7849;width:53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Найти все реакции 6 стерж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54355</wp:posOffset>
                </wp:positionV>
                <wp:extent cx="5692775" cy="6370320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6370200"/>
                          <a:chOff x="0" y="0"/>
                          <a:chExt cx="5692680" cy="6370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692680" cy="6369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129680"/>
                            <a:ext cx="112068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1128960"/>
                            <a:ext cx="448884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129680"/>
                            <a:ext cx="0" cy="252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1080" y="3655080"/>
                            <a:ext cx="28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3654360"/>
                            <a:ext cx="168336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2812320"/>
                            <a:ext cx="0" cy="252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1128960"/>
                            <a:ext cx="1683360" cy="1683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129680"/>
                            <a:ext cx="28047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1129680"/>
                            <a:ext cx="0" cy="252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5338440"/>
                            <a:ext cx="280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2840" y="3654360"/>
                            <a:ext cx="168336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2840" y="2812320"/>
                            <a:ext cx="0" cy="252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813040"/>
                            <a:ext cx="28047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2840" y="1128960"/>
                            <a:ext cx="1683360" cy="1683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971000"/>
                            <a:ext cx="0" cy="112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129680"/>
                            <a:ext cx="10724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2813040"/>
                            <a:ext cx="1683360" cy="841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129680"/>
                            <a:ext cx="2804760" cy="252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813040"/>
                            <a:ext cx="1683360" cy="841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806560"/>
                            <a:ext cx="2808720" cy="252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0880" y="138960"/>
                            <a:ext cx="180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80" y="3646080"/>
                            <a:ext cx="2383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332680"/>
                            <a:ext cx="101988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46800"/>
                            <a:ext cx="321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12320" rIns="11232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5979960"/>
                            <a:ext cx="374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12320" rIns="11232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880" y="0"/>
                            <a:ext cx="361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12320" rIns="11232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080000"/>
                            <a:ext cx="3232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12320" rIns="11232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398196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12320" rIns="11232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462528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12320" rIns="11232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2261880"/>
                            <a:ext cx="3232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12320" rIns="11232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3015000"/>
                            <a:ext cx="3232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12320" rIns="11232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2261880"/>
                            <a:ext cx="3232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12320" rIns="11232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194040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12320" rIns="11232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301500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12320" rIns="112320" tIns="55800" bIns="55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3.65pt;width:448.3pt;height:501.6pt" coordorigin="540,873" coordsize="8966,10032">
                <v:shape id="shape_0" path="l0,-2147483647l-2147483646,0l-2147483637,0l-2147483637,-2147483645l-2147483644,-2147483636xel-2147483646,0l-2147483637,0l-2147483644,-2147483647xel-2147483644,-2147483647l-2147483637,0l-2147483637,-2147483645xe" coordsize="21600,21600" stroked="f" o:allowincell="f" style="position:absolute;left:540;top:874;width:8964;height:10030;mso-wrap-style:none;v-text-anchor:middle" type="_x0000_t16">
                  <v:fill o:detectmouseclick="t" on="false"/>
                  <v:stroke color="#3465a4" joinstyle="round" endcap="flat"/>
                  <w10:wrap type="square"/>
                </v:shape>
                <v:line id="shape_0" from="4511,2652" to="6275,5302" stroked="t" o:allowincell="f" style="position:absolute">
                  <v:stroke color="black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60,2651" to="8928,5301" stroked="t" o:allowincell="f" style="position:absolute;flip:y">
                  <v:stroke color="black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511,2652" to="4511,662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510,6629" to="8926,6629" stroked="t" o:allowincell="f" style="position:absolute;flip:x">
                  <v:stroke color="black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60,6628" to="4510,9278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860,5302" to="1860,9278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860,2651" to="4510,5301" stroked="t" o:allowincell="f" style="position:absolute;flip:y">
                  <v:stroke color="black" weight="31680" startarrow="oval" endarrow="oval" startarrowwidth="wide" startarrowlength="long" endarrowwidth="wide" endarrowlength="long" joinstyle="miter" endcap="flat"/>
                  <v:fill o:detectmouseclick="t" on="false"/>
                  <w10:wrap type="square"/>
                </v:line>
                <v:line id="shape_0" from="4511,2652" to="8927,2652" stroked="t" o:allowincell="f" style="position:absolute">
                  <v:stroke color="black" weight="31680" startarrow="oval" endarrow="oval" startarrowwidth="wide" startarrowlength="long" endarrowwidth="wide" endarrowlength="long" joinstyle="miter" endcap="flat"/>
                  <v:fill o:detectmouseclick="t" on="false"/>
                  <w10:wrap type="square"/>
                </v:line>
                <v:line id="shape_0" from="8929,2652" to="8929,662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860,9280" to="6276,928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277,6628" to="8927,9278" stroked="t" o:allowincell="f" style="position:absolute;flip:y">
                  <v:stroke color="black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277,5302" to="6277,9278" stroked="t" o:allowincell="f" style="position:absolute;flip:y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60,5303" to="6276,5303" stroked="t" o:allowincell="f" style="position:absolute">
                  <v:stroke color="black" weight="31680" startarrow="oval" endarrow="oval" startarrowwidth="wide" startarrowlength="long" endarrowwidth="wide" endarrowlength="long" joinstyle="miter" endcap="flat"/>
                  <v:fill o:detectmouseclick="t" on="false"/>
                  <w10:wrap type="square"/>
                </v:line>
                <v:line id="shape_0" from="6277,2651" to="8927,5301" stroked="t" o:allowincell="f" style="position:absolute;flip:y">
                  <v:stroke color="black" weight="31680" startarrow="oval" endarrow="oval" startarrowwidth="wide" startarrowlength="long" endarrowwidth="wide" endarrowlength="long" joinstyle="miter" endcap="flat"/>
                  <v:fill o:detectmouseclick="t" on="false"/>
                  <w10:wrap type="square"/>
                </v:line>
                <v:line id="shape_0" from="5394,3977" to="5394,574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2742,2652" to="4430,265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6277,5303" to="8927,662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511,2652" to="8927,6628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60,5303" to="4510,6627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69,5293" to="6291,9269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935,1092" to="8937,26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3,6615" to="4516,661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1,9271" to="6286,108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0;top:6616;width:50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4;top:10290;width:58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5;top:873;width:56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2574;width:50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2;top:7144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8;top:8157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7;top:4435;width:50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8;top:5621;width:50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1;top:4435;width:50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2;top:3929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6;top:5621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еакции и силы: {нарисовать реакции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менты сил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456"/>
        <w:gridCol w:w="3456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48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486080"/>
                                <a:chOff x="0" y="0"/>
                                <a:chExt cx="20574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3080"/>
                                  <a:ext cx="113760" cy="68580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028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99200" y="457560"/>
                                  <a:ext cx="114480" cy="102816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5120 h 582840"/>
                                    <a:gd name="textAreaBottom" fmla="*/ 567720 h 58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28520" y="800640"/>
                                  <a:ext cx="114480" cy="57096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8280 h 323640"/>
                                    <a:gd name="textAreaBottom" fmla="*/ 31536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4572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324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1430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571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480" y="1029240"/>
                                  <a:ext cx="182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17pt" coordorigin="0,0" coordsize="3240,2340">
                      <v:rect id="shape_0" stroked="f" o:allowincell="t" style="position:absolute;left:0;top:0;width:323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60,180" to="2160,161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160,540" to="287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980;top:540;width:178;height:1079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260,1620" to="1260,2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080" to="540,16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258;top:721;width:179;height:1618;mso-wrap-style:none;v-text-anchor:middle;rotation:9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19;top:1261;width:179;height:898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0;top:126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18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80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720;width:1079;height:53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108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180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90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,1621" to="3059,162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485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486080"/>
                                <a:chOff x="0" y="0"/>
                                <a:chExt cx="2057400" cy="1486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288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13760" cy="68580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571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685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14400" y="571680"/>
                                  <a:ext cx="114480" cy="102888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5120 h 583200"/>
                                    <a:gd name="textAreaBottom" fmla="*/ 56808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800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43000" y="457200"/>
                                  <a:ext cx="75816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56480" y="343080"/>
                                  <a:ext cx="758880" cy="47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25.95pt" coordorigin="0,0" coordsize="3240,2519">
                      <v:rect id="shape_0" stroked="f" o:allowincell="t" style="position:absolute;left:0;top:0;width:323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620" to="3059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80" to="720,16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540" to="143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40;top:540;width:178;height:1079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8;top:90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0,1080" to="2340,16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440;top:900;width:179;height:1619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32;top:180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126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720;width:1193;height:539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540;width:1194;height:747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3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485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486080"/>
                                <a:chOff x="0" y="0"/>
                                <a:chExt cx="2057400" cy="1486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288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71680" y="571680"/>
                                  <a:ext cx="114480" cy="102888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5120 h 583200"/>
                                    <a:gd name="textAreaBottom" fmla="*/ 56808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64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800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143000" y="685800"/>
                                  <a:ext cx="335160" cy="47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143000" y="343080"/>
                                  <a:ext cx="74664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2240" y="61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300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25.95pt" coordorigin="0,0" coordsize="3240,2519">
                      <v:rect id="shape_0" stroked="f" o:allowincell="t" style="position:absolute;left:0;top:0;width:323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620" to="3059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180" to="180,16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1080" to="1800,16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900;top:900;width:179;height:1619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3;top:180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126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080;width:527;height:747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540;width:1175;height:471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97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0,540" to="1800,10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4310</wp:posOffset>
                </wp:positionH>
                <wp:positionV relativeFrom="paragraph">
                  <wp:posOffset>8536305</wp:posOffset>
                </wp:positionV>
                <wp:extent cx="1828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672.15pt" to="459.25pt,6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4310</wp:posOffset>
                </wp:positionH>
                <wp:positionV relativeFrom="paragraph">
                  <wp:posOffset>8536305</wp:posOffset>
                </wp:positionV>
                <wp:extent cx="1828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672.15pt" to="459.25pt,6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4310</wp:posOffset>
                </wp:positionH>
                <wp:positionV relativeFrom="paragraph">
                  <wp:posOffset>8536305</wp:posOffset>
                </wp:positionV>
                <wp:extent cx="1828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672.15pt" to="459.25pt,6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°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°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°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°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°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nary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жем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кратить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nary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зультаты вычислений: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23.27</w:t>
            </w:r>
            <w:r>
              <w:rPr/>
              <w:t xml:space="preserve"> 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 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.45 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7 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 к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47:00Z</dcterms:created>
  <dc:creator>http://mehteor.narod.ru</dc:creator>
  <dc:description>http://mehteor.narod.ru ::                   решебник Яблонского                                        программы по ТЕРМЕХУ, СОПРОМАТУ, и ДР.   примеры решения по сопромату, механике, начертательной геометрии, материалы по инженерной графике... </dc:description>
  <cp:keywords/>
  <dc:language>en-US</dc:language>
  <cp:lastModifiedBy>Игорь</cp:lastModifiedBy>
  <cp:lastPrinted>2005-03-24T13:21:00Z</cp:lastPrinted>
  <dcterms:modified xsi:type="dcterms:W3CDTF">2006-08-29T04:04:00Z</dcterms:modified>
  <cp:revision>116</cp:revision>
  <dc:subject>Ребник Яблонского</dc:subject>
  <dc:title>Решение к Яблонскому С7 28 вариа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http://mehteor.narod.ru</vt:lpwstr>
  </property>
</Properties>
</file>