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505460</wp:posOffset>
                </wp:positionV>
                <wp:extent cx="6762750" cy="1030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30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щего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ого образования Р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ят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ультет - Автоматизации – Машино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федра теоретическ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й мех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Расчетно-графическая работа С-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пределение реакций опор твёрдого тела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ифр     5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ариант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овери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 ТМ-1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ькин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лёшкин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ья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ич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Киров 200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811.5pt;mso-wrap-distance-left:9.05pt;mso-wrap-distance-right:9.05pt;mso-wrap-distance-top:0pt;mso-wrap-distance-bottom:0pt;margin-top:-39.8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щего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онального образования Р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ят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ультет - Автоматизации – Машиностр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федра теоретическо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ительной меха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Расчетно-графическая работа С-7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пределение реакций опор твёрдого тела.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ифр     52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ариант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29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 </w:t>
                        <w:tab/>
                        <w:tab/>
                        <w:tab/>
                        <w:tab/>
                        <w:tab/>
                        <w:tab/>
                        <w:tab/>
                        <w:t>Проверил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дент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ы ТМ-13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лькин </w:t>
                        <w:tab/>
                        <w:tab/>
                        <w:tab/>
                        <w:tab/>
                        <w:tab/>
                        <w:tab/>
                        <w:tab/>
                        <w:t>Алёшкин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ья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кторович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Киров 2002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52520" cy="3223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3223440"/>
                          <a:chOff x="0" y="0"/>
                          <a:chExt cx="3652560" cy="322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652560" cy="32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724760"/>
                            <a:ext cx="254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2376720"/>
                            <a:ext cx="0" cy="53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7931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5360" y="2197800"/>
                            <a:ext cx="7174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71748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748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640" y="111816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000" y="848520"/>
                            <a:ext cx="107820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078200" cy="497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497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640" y="127800"/>
                            <a:ext cx="1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16360"/>
                            <a:ext cx="295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748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891720"/>
                            <a:ext cx="2692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658520"/>
                            <a:ext cx="0" cy="71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523520"/>
                            <a:ext cx="8964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523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523520"/>
                            <a:ext cx="8964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645200"/>
                            <a:ext cx="32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523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39572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827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919240"/>
                            <a:ext cx="27036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827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9192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2736720"/>
                            <a:ext cx="180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91924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919240"/>
                            <a:ext cx="19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76720"/>
                            <a:ext cx="33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1181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65852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237672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64520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58160"/>
                            <a:ext cx="130500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117440"/>
                            <a:ext cx="130500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622440"/>
                            <a:ext cx="585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224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197800"/>
                            <a:ext cx="179640" cy="178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88352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48160"/>
                            <a:ext cx="133920" cy="224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1117440"/>
                            <a:ext cx="2221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111708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4770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388160"/>
                            <a:ext cx="11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00" y="1244520"/>
                            <a:ext cx="283680" cy="2836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14040" y="97200"/>
                              <a:ext cx="312480" cy="8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63720"/>
                              <a:ext cx="2210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0360" y="2062440"/>
                            <a:ext cx="2692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2376720"/>
                            <a:ext cx="1785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2376720"/>
                            <a:ext cx="3589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6931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291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58920"/>
                            <a:ext cx="311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14640"/>
                            <a:ext cx="35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6360"/>
                            <a:ext cx="303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430720"/>
                            <a:ext cx="24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562840"/>
                            <a:ext cx="379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880360"/>
                            <a:ext cx="378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602080"/>
                            <a:ext cx="367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2878560"/>
                            <a:ext cx="18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5360" y="2918520"/>
                            <a:ext cx="303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376000"/>
                            <a:ext cx="36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658160"/>
                            <a:ext cx="303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117440"/>
                            <a:ext cx="36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5000" y="1927800"/>
                            <a:ext cx="4946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1748160"/>
                            <a:ext cx="4039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972800"/>
                            <a:ext cx="13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1748160"/>
                            <a:ext cx="227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793160"/>
                            <a:ext cx="27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748160"/>
                            <a:ext cx="393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935360"/>
                            <a:ext cx="29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440360"/>
                            <a:ext cx="303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259280"/>
                            <a:ext cx="378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611720"/>
                            <a:ext cx="378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0480" y="2534400"/>
                            <a:ext cx="272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7240" y="1870920"/>
                            <a:ext cx="279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6160" y="1242360"/>
                            <a:ext cx="281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0pt;width:287.6pt;height:253.8pt" coordorigin="3421,0" coordsize="5752,5076">
                <v:rect id="shape_0" stroked="f" o:allowincell="f" style="position:absolute;left:3421;top:1;width:5751;height:507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18;top:2716;width:400;height:4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01,3743" to="5901,4591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line id="shape_0" from="5901,2824" to="5901,3177" stroked="t" o:allowincell="f" style="position:absolute;mso-position-horizontal:right">
                  <v:stroke color="black" weight="9360" endarrow="classic" endarrowwidth="wide" endarrowlength="medium" joinstyle="miter" endcap="flat"/>
                  <v:fill o:detectmouseclick="t" on="false"/>
                  <w10:wrap type="square"/>
                </v:line>
                <v:group id="shape_0" style="position:absolute;left:5335;top:3461;width:1130;height:633">
                  <v:oval id="shape_0" fillcolor="#bbe0e3" stroked="t" o:allowincell="f" style="position:absolute;left:5335;top:3530;width:1129;height:563;mso-wrap-style:none;v-text-anchor:middle;mso-position-horizontal:right">
                    <v:fill o:detectmouseclick="t" type="solid" color2="#441f1c"/>
                    <v:stroke color="black" weight="9360" joinstyle="miter" endcap="flat"/>
                    <w10:wrap type="square"/>
                  </v:oval>
                  <v:oval id="shape_0" fillcolor="#bbe0e3" stroked="t" o:allowincell="f" style="position:absolute;left:5335;top:3461;width:1129;height:563;mso-wrap-style:none;v-text-anchor:middle;mso-position-horizontal:right">
                    <v:fill o:detectmouseclick="t" type="solid" color2="#441f1c"/>
                    <v:stroke color="black" weight="9360" joinstyle="miter" endcap="flat"/>
                    <w10:wrap type="square"/>
                  </v:oval>
                </v:group>
                <v:line id="shape_0" from="5901,1761" to="5901,2610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5051;top:1336;width:1698;height:847">
                  <v:oval id="shape_0" fillcolor="#bbe0e3" stroked="t" o:allowincell="f" style="position:absolute;left:5051;top:1400;width:1697;height:782;mso-wrap-style:none;v-text-anchor:middle;mso-position-horizontal:right">
                    <v:fill o:detectmouseclick="t" type="solid" color2="#441f1c"/>
                    <v:stroke color="black" weight="9360" joinstyle="miter" endcap="flat"/>
                    <w10:wrap type="square"/>
                  </v:oval>
                  <v:oval id="shape_0" fillcolor="#bbe0e3" stroked="t" o:allowincell="f" style="position:absolute;left:5051;top:1336;width:1697;height:782;mso-wrap-style:none;v-text-anchor:middle;mso-position-horizontal:right">
                    <v:fill o:detectmouseclick="t" type="solid" color2="#441f1c"/>
                    <v:stroke color="black" weight="9360" joinstyle="miter" endcap="flat"/>
                    <w10:wrap type="square"/>
                  </v:oval>
                </v:group>
                <v:line id="shape_0" from="5901,201" to="5902,1760" stroked="t" o:allowincell="f" style="position:absolute;mso-position-horizontal:right">
                  <v:stroke color="black" weight="9360" dashstyle="dash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4074,1758" to="8734,1759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830;top:2753;width:141;height:141;mso-wrap-style:none;v-text-anchor:middle;mso-position-horizontal:right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01,1404" to="6324,1758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01,2612" to="5901,3742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rect id="shape_0" stroked="f" o:allowincell="f" style="position:absolute;left:5689;top:2399;width:140;height:283;mso-wrap-style:none;v-text-anchor:middle;mso-position-horizontal:right">
                  <v:imagedata r:id="rId6" o:detectmouseclick="t"/>
                  <v:stroke color="#3465a4" joinstyle="round" endcap="flat"/>
                  <w10:wrap type="square"/>
                </v:rect>
                <v:line id="shape_0" from="5830,2399" to="5830,268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973;top:2399;width:140;height:283;mso-wrap-style:none;v-text-anchor:middle;mso-position-horizontal:right">
                  <v:imagedata r:id="rId7" o:detectmouseclick="t"/>
                  <v:stroke color="#3465a4" joinstyle="round" endcap="flat"/>
                  <w10:wrap type="square"/>
                </v:rect>
                <v:line id="shape_0" from="5898,2591" to="6401,2592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73,2399" to="5973,268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13,2198" to="6313,2598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830,4453" to="5830,459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689;top:4597;width:425;height:140;mso-wrap-style:none;v-text-anchor:middle;mso-position-horizontal:right">
                  <v:imagedata r:id="rId8" o:detectmouseclick="t"/>
                  <v:stroke color="#3465a4" joinstyle="round" endcap="flat"/>
                  <w10:wrap type="square"/>
                </v:rect>
                <v:line id="shape_0" from="5973,4453" to="5973,459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689,4597" to="6112,459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01,4310" to="6184,4594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01,4597" to="6397,4597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01,4597" to="8947,4597" stroked="t" o:allowincell="f" style="position:absolute;mso-position-horizontal:right">
                  <v:stroke color="black" weight="9360" dashstyle="dash" endarrow="classic" endarrowwidth="narrow" endarrowlength="medium" joinstyle="miter" endcap="flat"/>
                  <v:fill o:detectmouseclick="t" on="false"/>
                  <w10:wrap type="square"/>
                </v:line>
                <v:line id="shape_0" from="3705,3743" to="8947,3743" stroked="t" o:allowincell="f" style="position:absolute;mso-position-horizontal:right">
                  <v:stroke color="black" weight="9360" dashstyle="dash" endarrow="classic" endarrowwidth="narrow" endarrowlength="medium" joinstyle="miter" endcap="flat"/>
                  <v:fill o:detectmouseclick="t" on="false"/>
                  <w10:wrap type="square"/>
                </v:line>
                <v:line id="shape_0" from="8595,1761" to="8595,2610" stroked="t" o:allowincell="f" style="position:absolute;mso-position-horizontal:right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595,2612" to="8595,3742" stroked="t" o:allowincell="f" style="position:absolute;mso-position-horizontal:right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595,3743" to="8595,4595" stroked="t" o:allowincell="f" style="position:absolute;mso-position-horizontal:right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901,2591" to="8734,259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01,2611" to="7955,4595" stroked="t" o:allowincell="f" style="position:absolute;flip:y;mso-position-horizontal:right">
                  <v:stroke color="black" weight="9360" dashstyle="dash" endarrow="classic" endarrowwidth="narrow" endarrowlength="medium" joinstyle="miter" endcap="flat"/>
                  <v:fill o:detectmouseclick="t" on="false"/>
                  <w10:wrap type="square"/>
                </v:line>
                <v:line id="shape_0" from="5901,1760" to="7955,3744" stroked="t" o:allowincell="f" style="position:absolute;flip:y;mso-position-horizontal:right">
                  <v:stroke color="black" weight="9360" dashstyle="dash" endarrow="classic" endarrowwidth="narrow" endarrowlength="medium" joinstyle="miter" endcap="flat"/>
                  <v:fill o:detectmouseclick="t" on="false"/>
                  <w10:wrap type="square"/>
                </v:line>
                <v:line id="shape_0" from="5901,980" to="6822,175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23,980" to="7176,98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#bbe0e3" stroked="t" o:allowincell="f" style="position:absolute;left:3845;top:3461;width:282;height:280;mso-wrap-style:none;v-text-anchor:middle;mso-position-horizontal:right">
                  <v:fill o:detectmouseclick="t" type="solid" color2="#441f1c"/>
                  <v:stroke color="black" weight="9360" joinstyle="miter" endcap="flat"/>
                  <w10:wrap type="square"/>
                </v:rect>
                <v:line id="shape_0" from="3988,2966" to="3988,345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#bbe0e3" stroked="t" o:allowincell="f" style="position:absolute;left:3988;top:2753;width:210;height:353;mso-wrap-style:none;v-text-anchor:middle;mso-position-horizontal:right"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733,1760" to="5082,2109" stroked="t" o:allowincell="f" style="position:absolute;flip:x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932,1759" to="5083,291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93,2326" to="4093,296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93,2186" to="4268,296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917;top:2060;width:492;height:347">
                  <v:rect id="shape_0" stroked="f" o:allowincell="f" style="position:absolute;left:3918;top:2113;width:491;height:139;mso-wrap-style:none;v-text-anchor:middle;rotation:315;mso-position-horizontal:right">
                    <v:imagedata r:id="rId9" o:detectmouseclick="t"/>
                    <v:stroke color="#3465a4" joinstyle="round" endcap="flat"/>
                    <w10:wrap type="square"/>
                  </v:rect>
                  <v:line id="shape_0" from="4039,2060" to="4386,2406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406,3248" to="5829,3601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18,3743" to="5898,3979" stroked="t" o:allowincell="f" style="position:absolute;flip:x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334,3743" to="5898,4239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981,4241" to="5334,424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97;top:0;width:458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565;width:490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3;top:1913;width:558;height:479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1;top:3317;width:477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828;width:382;height:479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4036;width:596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4536;width:595;height:479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4;top:4098;width:578;height:479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4;top:4533;width:288;height:479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4596;width:477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3742;width:577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2611;width:477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60;width:577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8,3036" to="7246,381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68,2753" to="7103,3814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893;top:3107;width:210;height:6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680;top:2753;width:357;height:431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7;top:2824;width:436;height:431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2753;width:618;height:383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9;top:3048;width:458;height:479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0;top:2268;width:477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1983;width:595;height:479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2538;width:595;height:47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3;top:3992;width:429;height:478;mso-wrap-style:square;v-text-anchor:middle;rotation:270;mso-position-horizontal:right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8;top:2947;width:439;height:478;mso-wrap-style:square;v-text-anchor:middle;rotation:270;mso-position-horizontal:right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1957;width:443;height:478;mso-wrap-style:square;v-text-anchor:middle;rotation:270;mso-position-horizontal:right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34925</wp:posOffset>
                </wp:positionV>
                <wp:extent cx="0" cy="280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.75pt" to="108.35pt,2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  <w:t>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=4k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=3k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c=0.15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0.2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0.15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0.1m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128905</wp:posOffset>
                </wp:positionV>
                <wp:extent cx="1626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10.15pt" to="108.3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,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,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-?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,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-?,D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ΣF</w:t>
      </w:r>
      <w:r>
        <w:rPr>
          <w:sz w:val="28"/>
          <w:szCs w:val="28"/>
          <w:vertAlign w:val="subscript"/>
          <w:lang w:val="en-US"/>
        </w:rPr>
        <w:t>KX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+T-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t*Cos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ΣF</w:t>
      </w:r>
      <w:r>
        <w:rPr>
          <w:sz w:val="28"/>
          <w:szCs w:val="28"/>
          <w:vertAlign w:val="subscript"/>
          <w:lang w:val="en-US"/>
        </w:rPr>
        <w:t>KY</w:t>
      </w:r>
      <w:r>
        <w:rPr>
          <w:sz w:val="28"/>
          <w:szCs w:val="28"/>
          <w:lang w:val="en-US"/>
        </w:rPr>
        <w:t>=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-t*Sin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ΣF</w:t>
      </w:r>
      <w:r>
        <w:rPr>
          <w:sz w:val="28"/>
          <w:szCs w:val="28"/>
          <w:vertAlign w:val="subscript"/>
          <w:lang w:val="en-US"/>
        </w:rPr>
        <w:t>KZ</w:t>
      </w:r>
      <w:r>
        <w:rPr>
          <w:sz w:val="28"/>
          <w:szCs w:val="28"/>
          <w:lang w:val="en-US"/>
        </w:rPr>
        <w:t>=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-G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Σ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=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(a+b)-t*Sin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*a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ΣM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= -t*Cos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*a-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(a+b)-T*a+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(a+b+c)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ΣM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=t*r-T*r+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*R=0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hanging="0"/>
        <w:rPr/>
      </w:pPr>
      <w:r>
        <w:rPr>
          <w:sz w:val="28"/>
          <w:szCs w:val="28"/>
          <w:lang w:val="en-US"/>
        </w:rPr>
        <w:t>(6)=&gt;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=D=(T*r-t*r)/R=(4*0.1-2*0.1)/0.15=1.3kH</w:t>
      </w:r>
    </w:p>
    <w:p>
      <w:pPr>
        <w:pStyle w:val="Normal"/>
        <w:ind w:left="-851" w:hanging="0"/>
        <w:rPr/>
      </w:pPr>
      <w:r>
        <w:rPr>
          <w:sz w:val="28"/>
          <w:szCs w:val="28"/>
          <w:lang w:val="en-US"/>
        </w:rPr>
        <w:t>(5)=&gt;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(t*Cos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*a-T*a+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(a+b+c))/a+b=(-2*0.866*0.15- 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4*0.15+1.3(15*2+20)*0.01)/0.35= -0.2098kH </w:t>
      </w:r>
    </w:p>
    <w:p>
      <w:pPr>
        <w:pStyle w:val="Normal"/>
        <w:ind w:left="-851" w:hanging="0"/>
        <w:rPr/>
      </w:pPr>
      <w:r>
        <w:rPr>
          <w:sz w:val="28"/>
          <w:szCs w:val="28"/>
          <w:lang w:val="en-US"/>
        </w:rPr>
        <w:t>(4)=&gt;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(t*Sin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*a)/a+b=(2*1/2*0.15)/0.15+0.2=0.43kH 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3)=&gt;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=G=3kH </w:t>
      </w:r>
    </w:p>
    <w:p>
      <w:pPr>
        <w:pStyle w:val="Normal"/>
        <w:ind w:left="-851" w:hanging="0"/>
        <w:rPr/>
      </w:pPr>
      <w:r>
        <w:rPr>
          <w:sz w:val="28"/>
          <w:szCs w:val="28"/>
          <w:lang w:val="en-US"/>
        </w:rPr>
        <w:t>(2)=&gt;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t*Sin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=2*1/2-0.43=0.57kH </w:t>
      </w:r>
    </w:p>
    <w:p>
      <w:pPr>
        <w:pStyle w:val="Normal"/>
        <w:ind w:left="-851" w:hanging="0"/>
        <w:rPr/>
      </w:pPr>
      <w:r>
        <w:rPr>
          <w:sz w:val="28"/>
          <w:szCs w:val="28"/>
          <w:lang w:val="en-US"/>
        </w:rPr>
        <w:t>(1)=&gt;X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-t*Cos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T-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=1.3-2*0.866- 4+0.2098= - 4.22kH  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23" w:hanging="0"/>
              <w:rPr/>
            </w:pPr>
            <w:r>
              <w:rPr>
                <w:sz w:val="28"/>
                <w:szCs w:val="28"/>
                <w:lang w:val="en-US"/>
              </w:rPr>
              <w:t>Σ M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)=0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8"/>
                <w:szCs w:val="28"/>
                <w:lang w:val="en-US"/>
              </w:rPr>
              <w:t>-Y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*a+Y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*6=0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7*0.15+0.43*0.2=0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855+0.086=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)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*a-X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*b+T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b+c)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633+0.04196+0.585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633+0.6269=0</w:t>
            </w:r>
          </w:p>
        </w:tc>
      </w:tr>
    </w:tbl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 - 4.22k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= -0.20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1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0.57k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=0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1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3kH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47:00Z</dcterms:created>
  <dc:creator>aDa</dc:creator>
  <dc:description/>
  <cp:keywords/>
  <dc:language>en-US</dc:language>
  <cp:lastModifiedBy>Игорь</cp:lastModifiedBy>
  <dcterms:modified xsi:type="dcterms:W3CDTF">2006-03-19T13:49:00Z</dcterms:modified>
  <cp:revision>3</cp:revision>
  <dc:subject/>
  <dc:title/>
</cp:coreProperties>
</file>