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МИНИСТЕРСТВО ОБРАЗОВАНИЯ И НАУКИ</w:t>
        <w:br/>
        <w:t>РОССИЙСКОЙ ФЕДЕРАЦИ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Воронежский государственный технический университет</w:t>
      </w:r>
    </w:p>
    <w:p>
      <w:pPr>
        <w:pStyle w:val="Heading2"/>
        <w:ind w:left="709" w:hanging="0"/>
        <w:rPr>
          <w:sz w:val="32"/>
        </w:rPr>
      </w:pPr>
      <w:r>
        <w:rPr>
          <w:sz w:val="32"/>
        </w:rPr>
        <w:t>Факультет автоматизации и роботизации машиностроения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hanging="0"/>
        <w:jc w:val="left"/>
        <w:rPr>
          <w:sz w:val="32"/>
        </w:rPr>
      </w:pPr>
      <w:r>
        <w:rPr>
          <w:sz w:val="32"/>
        </w:rPr>
      </w:r>
    </w:p>
    <w:p>
      <w:pPr>
        <w:pStyle w:val="Heading1"/>
        <w:ind w:firstLine="709"/>
        <w:rPr>
          <w:sz w:val="32"/>
        </w:rPr>
      </w:pPr>
      <w:r>
        <w:rPr>
          <w:sz w:val="32"/>
        </w:rPr>
      </w:r>
    </w:p>
    <w:p>
      <w:pPr>
        <w:pStyle w:val="Heading1"/>
        <w:ind w:firstLine="709"/>
        <w:rPr>
          <w:sz w:val="32"/>
        </w:rPr>
      </w:pPr>
      <w:r>
        <w:rPr>
          <w:sz w:val="32"/>
        </w:rPr>
      </w:r>
    </w:p>
    <w:p>
      <w:pPr>
        <w:pStyle w:val="Heading1"/>
        <w:ind w:firstLine="709"/>
        <w:rPr/>
      </w:pPr>
      <w:r>
        <w:rPr>
          <w:b/>
          <w:sz w:val="44"/>
        </w:rPr>
        <w:t>КУРСОВ</w:t>
      </w:r>
      <w:r>
        <w:rPr>
          <w:b/>
          <w:sz w:val="44"/>
          <w:lang w:val="ru-RU" w:eastAsia="ru-RU"/>
        </w:rPr>
        <w:t>АЯ РАБОТА</w:t>
      </w:r>
    </w:p>
    <w:p>
      <w:pPr>
        <w:pStyle w:val="Heading3"/>
        <w:jc w:val="left"/>
        <w:rPr>
          <w:b w:val="false"/>
          <w:b w:val="false"/>
          <w:sz w:val="44"/>
          <w:lang w:val="ru-RU" w:eastAsia="ru-RU"/>
        </w:rPr>
      </w:pPr>
      <w:r>
        <w:rPr>
          <w:b w:val="false"/>
          <w:sz w:val="44"/>
          <w:lang w:val="ru-RU" w:eastAsia="ru-RU"/>
        </w:rPr>
      </w:r>
    </w:p>
    <w:p>
      <w:pPr>
        <w:pStyle w:val="Heading3"/>
        <w:rPr>
          <w:sz w:val="32"/>
        </w:rPr>
      </w:pPr>
      <w:r>
        <w:rPr>
          <w:sz w:val="32"/>
        </w:rPr>
        <w:t>по дисциплине «Теоретическая механика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Тема: «Плоское движение твердого тела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Задание </w:t>
      </w:r>
      <w:r>
        <w:rPr>
          <w:b/>
          <w:sz w:val="32"/>
        </w:rPr>
        <w:t>К3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“</w:t>
      </w:r>
      <w:r>
        <w:rPr>
          <w:sz w:val="32"/>
        </w:rPr>
        <w:t>Кинематический анализ плоского механизма”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ШИФР №2 – Вариант 2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09" w:hanging="0"/>
        <w:rPr/>
      </w:pPr>
      <w:r>
        <w:rPr/>
      </w:r>
    </w:p>
    <w:p>
      <w:pPr>
        <w:pStyle w:val="Heading2"/>
        <w:ind w:left="709" w:hanging="0"/>
        <w:rPr/>
      </w:pPr>
      <w:r>
        <w:rPr/>
      </w:r>
    </w:p>
    <w:p>
      <w:pPr>
        <w:pStyle w:val="Heading2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09" w:hanging="0"/>
        <w:rPr/>
      </w:pPr>
      <w:r>
        <w:rPr/>
      </w:r>
    </w:p>
    <w:p>
      <w:pPr>
        <w:pStyle w:val="Heading2"/>
        <w:ind w:left="709" w:hanging="0"/>
        <w:rPr/>
      </w:pPr>
      <w:r>
        <w:rPr/>
      </w:r>
    </w:p>
    <w:p>
      <w:pPr>
        <w:pStyle w:val="Heading2"/>
        <w:ind w:left="0" w:hanging="0"/>
        <w:jc w:val="left"/>
        <w:rPr>
          <w:sz w:val="32"/>
        </w:rPr>
      </w:pPr>
      <w:r>
        <w:rPr>
          <w:sz w:val="32"/>
        </w:rPr>
        <w:t xml:space="preserve">Выполнил: ст.гр. </w:t>
      </w:r>
      <w:r>
        <w:rPr>
          <w:sz w:val="32"/>
          <w:lang w:val="ru-RU" w:eastAsia="ru-RU"/>
        </w:rPr>
        <w:t>СП</w:t>
      </w:r>
      <w:r>
        <w:rPr>
          <w:sz w:val="32"/>
        </w:rPr>
        <w:t xml:space="preserve">-031 </w:t>
      </w:r>
    </w:p>
    <w:p>
      <w:pPr>
        <w:pStyle w:val="Heading2"/>
        <w:ind w:left="4956" w:firstLine="708"/>
        <w:jc w:val="left"/>
        <w:rPr>
          <w:sz w:val="32"/>
          <w:lang w:val="en-US" w:eastAsia="en-US"/>
        </w:rPr>
      </w:pPr>
      <w:r>
        <w:rPr>
          <w:sz w:val="32"/>
        </w:rPr>
        <w:t>Алексеев Д С   _________</w:t>
      </w:r>
    </w:p>
    <w:p>
      <w:pPr>
        <w:pStyle w:val="Heading2"/>
        <w:ind w:left="0" w:hanging="0"/>
        <w:jc w:val="left"/>
        <w:rPr>
          <w:sz w:val="32"/>
        </w:rPr>
      </w:pPr>
      <w:r>
        <w:rPr>
          <w:sz w:val="32"/>
        </w:rPr>
        <w:t>Проверил:</w:t>
      </w:r>
    </w:p>
    <w:p>
      <w:pPr>
        <w:pStyle w:val="Heading2"/>
        <w:ind w:left="4956" w:firstLine="708"/>
        <w:jc w:val="left"/>
        <w:rPr>
          <w:sz w:val="32"/>
          <w:lang w:val="en-US" w:eastAsia="en-US"/>
        </w:rPr>
      </w:pPr>
      <w:r>
        <w:rPr>
          <w:sz w:val="32"/>
        </w:rPr>
        <w:t>Баскаков В А   _________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32"/>
        </w:rPr>
        <w:t>Воронеж 2004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йти для заданного положения механизма скорости и ускорения точек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 и С, а также угловую скорость и угловое ускорение звена, которому эти точки принадлеж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ные данные, приведены в табли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74295</wp:posOffset>
                </wp:positionV>
                <wp:extent cx="1943735" cy="2547620"/>
                <wp:effectExtent l="5715" t="5715" r="5080" b="69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640" cy="2547720"/>
                          <a:chOff x="0" y="0"/>
                          <a:chExt cx="1943640" cy="254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43640" cy="254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4760" y="82080"/>
                            <a:ext cx="16272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0920" y="82080"/>
                            <a:ext cx="16272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244440"/>
                            <a:ext cx="163080" cy="1627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82080"/>
                            <a:ext cx="65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2680" y="0"/>
                            <a:ext cx="81360" cy="82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4760" y="0"/>
                            <a:ext cx="81360" cy="81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6120" y="0"/>
                            <a:ext cx="81360" cy="82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7120" y="0"/>
                            <a:ext cx="82080" cy="81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9920" y="0"/>
                            <a:ext cx="81360" cy="81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0560" y="0"/>
                            <a:ext cx="82080" cy="81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0"/>
                            <a:ext cx="82080" cy="81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3640" y="0"/>
                            <a:ext cx="82080" cy="81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326520"/>
                            <a:ext cx="16560" cy="1534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326520"/>
                            <a:ext cx="0" cy="1550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746720"/>
                            <a:ext cx="163080" cy="16308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60920"/>
                            <a:ext cx="1943640" cy="1485360"/>
                          </a:xfrm>
                        </wpg:grpSpPr>
                        <wps:wsp>
                          <wps:cNvSpPr/>
                          <wps:spPr>
                            <a:xfrm>
                              <a:off x="227880" y="0"/>
                              <a:ext cx="1486080" cy="148536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6040"/>
                              <a:ext cx="19436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0" h="360">
                                  <a:moveTo>
                                    <a:pt x="0" y="0"/>
                                  </a:moveTo>
                                  <a:cubicBezTo>
                                    <a:pt x="555" y="180"/>
                                    <a:pt x="1110" y="360"/>
                                    <a:pt x="1620" y="360"/>
                                  </a:cubicBezTo>
                                  <a:cubicBezTo>
                                    <a:pt x="2130" y="360"/>
                                    <a:pt x="2595" y="180"/>
                                    <a:pt x="306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.85pt;width:153.05pt;height:200.6pt" coordorigin="360,117" coordsize="3061,4012">
                <v:rect id="shape_0" stroked="f" o:allowincell="f" style="position:absolute;left:360;top:117;width:3060;height:401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517,246" to="1772,5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31,246" to="2286,50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oval id="shape_0" stroked="t" o:allowincell="f" style="position:absolute;left:1774;top:502;width:256;height:255;mso-wrap-style:none;v-text-anchor:middle">
                  <v:fill o:detectmouseclick="t" on="false"/>
                  <v:stroke color="black" weight="15840" joinstyle="miter" endcap="flat"/>
                  <w10:wrap type="square"/>
                </v:oval>
                <v:line id="shape_0" from="1388,246" to="2414,246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1388,117" to="1515,245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1517,117" to="1644,244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1645,117" to="1772,245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1773,117" to="1901,244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1903,117" to="2030,244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2030,117" to="2158,244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2159,117" to="2287,244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2287,117" to="2415,244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1774,631" to="1799,3047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2031,631" to="2031,3072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oval id="shape_0" stroked="t" o:allowincell="f" style="position:absolute;left:1800;top:2868;width:256;height:256;mso-wrap-style:none;v-text-anchor:middle">
                  <v:fill o:detectmouseclick="t" on="false"/>
                  <v:stroke color="black" weight="15840" joinstyle="miter" endcap="flat"/>
                  <w10:wrap type="square"/>
                </v:oval>
                <v:group id="shape_0" style="position:absolute;left:360;top:1788;width:3061;height:2339">
                  <v:oval id="shape_0" stroked="t" o:allowincell="f" style="position:absolute;left:719;top:1788;width:2339;height:2338;mso-wrap-style:none;v-text-anchor:middle">
                    <v:fill o:detectmouseclick="t" on="false"/>
                    <v:stroke color="black" weight="15840" joinstyle="miter" endcap="flat"/>
                    <w10:wrap type="square"/>
                  </v:oval>
                  <v:shape id="shape_0" coordsize="3060,360" path="m0,0c555,180,1110,360,1620,360c2130,360,2595,180,3060,0e" stroked="t" o:allowincell="f" style="position:absolute;left:360;top:3766;width:3060;height:35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605</wp:posOffset>
                </wp:positionV>
                <wp:extent cx="3352165" cy="1273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5"/>
                              <w:gridCol w:w="1055"/>
                              <w:gridCol w:w="1058"/>
                              <w:gridCol w:w="1055"/>
                              <w:gridCol w:w="1056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31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еры, мм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ω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OA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рад/с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ε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OA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рад/с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OA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C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0.3pt;mso-wrap-distance-left:9pt;mso-wrap-distance-right:0pt;mso-wrap-distance-top:0pt;mso-wrap-distance-bottom:0pt;margin-top:-1.15pt;mso-position-vertical-relative:text;margin-left:20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5"/>
                        <w:gridCol w:w="1055"/>
                        <w:gridCol w:w="1058"/>
                        <w:gridCol w:w="1055"/>
                        <w:gridCol w:w="1056"/>
                      </w:tblGrid>
                      <w:tr>
                        <w:trPr>
                          <w:trHeight w:val="654" w:hRule="atLeast"/>
                        </w:trPr>
                        <w:tc>
                          <w:tcPr>
                            <w:tcW w:w="31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еры, мм</w:t>
                            </w:r>
                          </w:p>
                        </w:tc>
                        <w:tc>
                          <w:tcPr>
                            <w:tcW w:w="10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ω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OA</w:t>
                            </w:r>
                            <w:r>
                              <w:rPr>
                                <w:lang w:val="en-US"/>
                              </w:rPr>
                              <w:t xml:space="preserve">, </w:t>
                            </w:r>
                            <w:r>
                              <w:rPr/>
                              <w:t>рад/с</w:t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ε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OA</w:t>
                            </w:r>
                            <w:r>
                              <w:rPr>
                                <w:lang w:val="en-US"/>
                              </w:rPr>
                              <w:t xml:space="preserve">, </w:t>
                            </w:r>
                            <w:r>
                              <w:rPr/>
                              <w:t>рад/с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OA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C</w:t>
                            </w:r>
                          </w:p>
                        </w:tc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. Определение скоростей точек и угловой    скорости зве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числим модуль скорости пальца А кривошипа ОА при заданном положении механизм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=ω</w:t>
      </w:r>
      <w:r>
        <w:rPr>
          <w:sz w:val="28"/>
          <w:szCs w:val="28"/>
          <w:vertAlign w:val="subscript"/>
          <w:lang w:val="en-US"/>
        </w:rPr>
        <w:t xml:space="preserve">OA </w:t>
      </w:r>
      <w:r>
        <w:rPr>
          <w:sz w:val="28"/>
          <w:szCs w:val="28"/>
          <w:lang w:val="en-US"/>
        </w:rPr>
        <w:t>∙ OA</w:t>
        <w:tab/>
        <w:tab/>
        <w:tab/>
        <w:tab/>
        <w:tab/>
        <w:t>V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=90</w:t>
      </w:r>
      <w:r>
        <w:rPr>
          <w:sz w:val="28"/>
          <w:szCs w:val="28"/>
        </w:rPr>
        <w:t>см</w:t>
      </w: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корость точки А перпендикулярна кривошипу О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гновенный центр скоростей (Р) находится в точке соприкосновения колеса с поверхностью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Угловая скорость звена АВ</w:t>
      </w:r>
      <w:r>
        <w:rPr>
          <w:sz w:val="26"/>
          <w:szCs w:val="26"/>
          <w:lang w:val="en-US"/>
        </w:rPr>
        <w:t>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>ω</w:t>
      </w:r>
      <w:r>
        <w:rPr>
          <w:sz w:val="28"/>
          <w:szCs w:val="28"/>
          <w:vertAlign w:val="subscript"/>
          <w:lang w:val="en-US"/>
        </w:rPr>
        <w:t>AB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P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165735</wp:posOffset>
                </wp:positionV>
                <wp:extent cx="2171700" cy="2547620"/>
                <wp:effectExtent l="0" t="5715" r="0" b="698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547720"/>
                          <a:chOff x="0" y="0"/>
                          <a:chExt cx="2171880" cy="2547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171880" cy="254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8880" y="82080"/>
                            <a:ext cx="16272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5400" y="82080"/>
                            <a:ext cx="16272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244440"/>
                            <a:ext cx="163080" cy="1627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82080"/>
                            <a:ext cx="65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7160" y="0"/>
                            <a:ext cx="81360" cy="82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8880" y="0"/>
                            <a:ext cx="81360" cy="81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0240" y="0"/>
                            <a:ext cx="81360" cy="82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0880" y="0"/>
                            <a:ext cx="82080" cy="81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4040" y="0"/>
                            <a:ext cx="81360" cy="81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4680" y="0"/>
                            <a:ext cx="82080" cy="81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0"/>
                            <a:ext cx="82080" cy="81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8120" y="0"/>
                            <a:ext cx="82080" cy="81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326520"/>
                            <a:ext cx="16560" cy="1534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326520"/>
                            <a:ext cx="0" cy="1550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46720"/>
                            <a:ext cx="163080" cy="16308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1060920"/>
                            <a:ext cx="1943280" cy="1485360"/>
                          </a:xfrm>
                        </wpg:grpSpPr>
                        <wps:wsp>
                          <wps:cNvSpPr/>
                          <wps:spPr>
                            <a:xfrm>
                              <a:off x="227880" y="0"/>
                              <a:ext cx="1486080" cy="148536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6040"/>
                              <a:ext cx="19432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0" h="360">
                                  <a:moveTo>
                                    <a:pt x="0" y="0"/>
                                  </a:moveTo>
                                  <a:cubicBezTo>
                                    <a:pt x="555" y="180"/>
                                    <a:pt x="1110" y="360"/>
                                    <a:pt x="1620" y="360"/>
                                  </a:cubicBezTo>
                                  <a:cubicBezTo>
                                    <a:pt x="2130" y="360"/>
                                    <a:pt x="2595" y="180"/>
                                    <a:pt x="306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3.05pt;width:171pt;height:200.6pt" coordorigin="6120,261" coordsize="3420,4012">
                <v:rect id="shape_0" stroked="f" o:allowincell="f" style="position:absolute;left:6120;top:261;width:3419;height:401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457,390" to="7712,6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71,390" to="8226,64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oval id="shape_0" stroked="t" o:allowincell="f" style="position:absolute;left:7713;top:646;width:256;height:255;mso-wrap-style:none;v-text-anchor:middle">
                  <v:fill o:detectmouseclick="t" on="false"/>
                  <v:stroke color="black" weight="15840" joinstyle="miter" endcap="flat"/>
                  <w10:wrap type="square"/>
                </v:oval>
                <v:line id="shape_0" from="7328,390" to="8354,390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7328,261" to="7455,389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7457,261" to="7584,388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7585,261" to="7712,389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7712,261" to="7840,388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7843,261" to="7970,388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7970,261" to="8098,388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8098,261" to="8226,388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8227,261" to="8355,388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7713,775" to="7738,3191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7971,775" to="7971,3216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oval id="shape_0" stroked="t" o:allowincell="f" style="position:absolute;left:7740;top:3012;width:256;height:256;mso-wrap-style:none;v-text-anchor:middle">
                  <v:fill o:detectmouseclick="t" on="false"/>
                  <v:stroke color="black" weight="15840" joinstyle="miter" endcap="flat"/>
                  <w10:wrap type="square"/>
                </v:oval>
                <v:group id="shape_0" style="position:absolute;left:6300;top:1932;width:3060;height:2339">
                  <v:oval id="shape_0" stroked="t" o:allowincell="f" style="position:absolute;left:6659;top:1932;width:2339;height:2338;mso-wrap-style:none;v-text-anchor:middle">
                    <v:fill o:detectmouseclick="t" on="false"/>
                    <v:stroke color="black" weight="15840" joinstyle="miter" endcap="flat"/>
                    <w10:wrap type="square"/>
                  </v:oval>
                  <v:shape id="shape_0" coordsize="3060,360" path="m0,0c555,180,1110,360,1620,360c2130,360,2595,180,3060,0e" stroked="t" o:allowincell="f" style="position:absolute;left:6300;top:3910;width:3059;height:35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дули скоростей точек В и 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ω</w:t>
      </w:r>
      <w:r>
        <w:rPr>
          <w:sz w:val="28"/>
          <w:szCs w:val="28"/>
          <w:vertAlign w:val="subscript"/>
          <w:lang w:val="en-US"/>
        </w:rPr>
        <w:t>AB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∙ ВР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ω</w:t>
      </w:r>
      <w:r>
        <w:rPr>
          <w:sz w:val="28"/>
          <w:szCs w:val="28"/>
          <w:vertAlign w:val="subscript"/>
          <w:lang w:val="en-US"/>
        </w:rPr>
        <w:t>AB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∙ СР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Расстояние АР, ВР и СР, определяем из рассмотрения треугольников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P=r=1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P=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5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</m:e>
          <m:e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7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e>
        </m:eqAr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P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</m:e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6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  <w:r>
        <w:rPr>
          <w:sz w:val="28"/>
          <w:szCs w:val="28"/>
          <w:lang w:val="en-US"/>
        </w:rPr>
      </w:r>
      <m:oMath xmlns:m="http://schemas.openxmlformats.org/officeDocument/2006/math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оответствии с эти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ω</w:t>
      </w:r>
      <w:r>
        <w:rPr>
          <w:sz w:val="28"/>
          <w:szCs w:val="28"/>
          <w:vertAlign w:val="subscript"/>
          <w:lang w:val="en-US"/>
        </w:rPr>
        <w:t>AB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90/15=6 рад/с</w:t>
        <w:tab/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= 6·27,7=166,3 см/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22,7=</w:t>
      </w:r>
      <w:r>
        <w:rPr>
          <w:sz w:val="28"/>
          <w:szCs w:val="28"/>
        </w:rPr>
        <w:t>13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см/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кто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направлен перпендикулярно отрезку СР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. Определение ускорений точек и углового ускорения звен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6"/>
          <w:szCs w:val="26"/>
        </w:rPr>
        <w:t>Определим ускорение т.</w:t>
      </w:r>
      <w:r>
        <w:rPr>
          <w:sz w:val="26"/>
          <w:szCs w:val="26"/>
          <w:lang w:val="en-US"/>
        </w:rPr>
        <w:t xml:space="preserve"> 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но теореме об ускорениях точек плоской фигуры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8"/>
          <w:szCs w:val="28"/>
          <w:vertAlign w:val="superscript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τ</m:t>
                </m:r>
              </m:sup>
            </m:sSubSup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sub>
            </m:sSub>
          </m:e>
        </m:bar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)          , </w:t>
      </w:r>
      <w:r>
        <w:rPr>
          <w:sz w:val="26"/>
          <w:szCs w:val="26"/>
        </w:rPr>
        <w:t>где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          </w:t>
      </w:r>
      <w:r>
        <w:rPr>
          <w:sz w:val="26"/>
          <w:szCs w:val="26"/>
        </w:rPr>
        <w:t>направлен от А к 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              </w:t>
      </w:r>
      <w:r>
        <w:rPr>
          <w:sz w:val="26"/>
          <w:szCs w:val="26"/>
        </w:rPr>
        <w:t>перпендикулярен</w:t>
      </w: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           </w:t>
      </w:r>
      <w:r>
        <w:rPr>
          <w:sz w:val="26"/>
          <w:szCs w:val="26"/>
        </w:rPr>
        <w:t>направлен от В к А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               </w:t>
      </w:r>
      <w:r>
        <w:rPr>
          <w:sz w:val="26"/>
          <w:szCs w:val="26"/>
        </w:rPr>
        <w:t xml:space="preserve">перпендикулярен </w:t>
      </w:r>
      <w:r>
        <w:rPr>
          <w:sz w:val="26"/>
          <w:szCs w:val="26"/>
          <w:lang w:val="en-US"/>
        </w:rPr>
        <w:t>AB</w:t>
      </w:r>
      <w:r>
        <w:rPr>
          <w:sz w:val="26"/>
          <w:szCs w:val="26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гловое ускорение А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ε</w:t>
      </w:r>
      <w:r>
        <w:rPr>
          <w:sz w:val="28"/>
          <w:szCs w:val="28"/>
          <w:vertAlign w:val="subscript"/>
        </w:rPr>
        <w:t>АВ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 рад/с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проектируем (1) равенство на оси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Y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7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4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/с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/с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X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Y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/с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2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/с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пределим ускорение т. </w:t>
      </w:r>
      <w:r>
        <w:rPr>
          <w:sz w:val="26"/>
          <w:szCs w:val="26"/>
          <w:lang w:val="en-US"/>
        </w:rPr>
        <w:t>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τ</m:t>
                </m:r>
              </m:sup>
            </m:sSubSup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sub>
            </m:sSub>
          </m:e>
        </m:bar>
      </m:oMath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(2)       ,</w:t>
      </w:r>
      <w:r>
        <w:rPr>
          <w:sz w:val="28"/>
          <w:szCs w:val="28"/>
        </w:rPr>
        <w:t>г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4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/с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/с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проектируем (2) равенство на оси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τ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=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8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59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e>
        </m:eqArr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τ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5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8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</m:e>
          </m:eqArr>
        </m:oMath>
      </m:oMathPara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X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Y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/с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/с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185420</wp:posOffset>
                </wp:positionV>
                <wp:extent cx="1485265" cy="1485900"/>
                <wp:effectExtent l="0" t="0" r="0" b="44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486080"/>
                          <a:chOff x="0" y="0"/>
                          <a:chExt cx="1485360" cy="1486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48536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11376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1142280"/>
                            <a:ext cx="80064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040" y="137088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113760"/>
                            <a:ext cx="11430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137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4.6pt;width:116.95pt;height:117pt" coordorigin="7020,292" coordsize="2339,2340">
                <v:rect id="shape_0" stroked="f" o:allowincell="f" style="position:absolute;left:7020;top:292;width:2338;height:233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8641,471" to="8641,20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78,2091" to="8638,263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198,2451" to="7376,2630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199,471" to="8998,245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639,471" to="8997,47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Построим многоугольник ускорений для т.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Из т.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 поочередно откладываем</w:t>
      </w:r>
    </w:p>
    <w:p>
      <w:pPr>
        <w:pStyle w:val="Normal"/>
        <w:rPr>
          <w:sz w:val="26"/>
          <w:szCs w:val="26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>,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</m:oMath>
      <w:r>
        <w:rPr/>
        <w:t xml:space="preserve">, </w:t>
      </w:r>
      <w:r>
        <w:rPr>
          <w:sz w:val="26"/>
          <w:szCs w:val="26"/>
        </w:rPr>
        <w:t>затем т.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 соединяем с концо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екто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</m:oMath>
      <w:r>
        <w:rPr/>
        <w:t>,</w:t>
      </w:r>
      <w:r>
        <w:rPr>
          <w:sz w:val="26"/>
          <w:szCs w:val="26"/>
        </w:rPr>
        <w:t xml:space="preserve">получаем </w:t>
      </w:r>
      <w:r>
        <w:rPr>
          <w:sz w:val="26"/>
          <w:szCs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скорение точки </w:t>
      </w:r>
      <w:r>
        <w:rPr>
          <w:sz w:val="26"/>
          <w:szCs w:val="26"/>
          <w:lang w:val="en-US"/>
        </w:rPr>
        <w:t>C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171450</wp:posOffset>
                </wp:positionV>
                <wp:extent cx="1600200" cy="2514600"/>
                <wp:effectExtent l="4445" t="4445" r="3175" b="317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514600"/>
                          <a:chOff x="0" y="0"/>
                          <a:chExt cx="1600200" cy="2514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160020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60020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0288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600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3.5pt;width:126pt;height:198pt" coordorigin="3240,270" coordsize="2520,3960">
                <v:rect id="shape_0" stroked="f" o:allowincell="f" style="position:absolute;left:3240;top:271;width:2519;height:395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240,270" to="5759,188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240,1890" to="4859,42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40,1890" to="5759,24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center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21:30:00Z</dcterms:created>
  <dc:creator>Misk</dc:creator>
  <dc:description/>
  <dc:language>en-US</dc:language>
  <cp:lastModifiedBy>DeM</cp:lastModifiedBy>
  <dcterms:modified xsi:type="dcterms:W3CDTF">2004-12-11T00:15:00Z</dcterms:modified>
  <cp:revision>9</cp:revision>
  <dc:subject/>
  <dc:title>Исходные данные, приведены в таблице:</dc:title>
</cp:coreProperties>
</file>