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Вариант №2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u w:val="single"/>
        </w:rPr>
        <w:t>С.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</w: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q</w:t>
      </w:r>
      <w:r>
        <w:rPr>
          <w:lang w:val="en-US" w:eastAsia="en-US"/>
        </w:rPr>
        <w:t xml:space="preserve">=1 </w:t>
      </w:r>
      <w:r>
        <w:rPr>
          <w:lang w:val="en-US" w:eastAsia="en-US"/>
        </w:rPr>
        <w:t>H</w:t>
      </w:r>
      <w:r>
        <w:rPr>
          <w:lang w:val="en-US" w:eastAsia="en-US"/>
        </w:rPr>
        <w:t>/м</w: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0160</wp:posOffset>
                </wp:positionV>
                <wp:extent cx="5600700" cy="297180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20448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91960"/>
                              <a:ext cx="44578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1980">
                                  <a:moveTo>
                                    <a:pt x="0" y="1980"/>
                                  </a:moveTo>
                                  <a:lnTo>
                                    <a:pt x="1800" y="198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7020" y="0"/>
                                  </a:lnTo>
                                  <a:lnTo>
                                    <a:pt x="7020" y="19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336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20840"/>
                              <a:ext cx="247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20">
                                  <a:moveTo>
                                    <a:pt x="180" y="720"/>
                                  </a:moveTo>
                                  <a:cubicBezTo>
                                    <a:pt x="285" y="600"/>
                                    <a:pt x="390" y="480"/>
                                    <a:pt x="360" y="360"/>
                                  </a:cubicBezTo>
                                  <a:cubicBezTo>
                                    <a:pt x="330" y="240"/>
                                    <a:pt x="6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1562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18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5360" y="1562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18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5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905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917720"/>
                              <a:ext cx="5716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5680" y="1930320"/>
                              <a:ext cx="5716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1120" y="63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63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63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63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203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00600" y="94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74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746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0.8pt;width:440.95pt;height:233.95pt" coordorigin="-380,16" coordsize="8819,4679">
                <v:group id="shape_0" style="position:absolute;left:-380;top:16;width:8159;height:3219">
                  <v:shape id="shape_0" coordsize="7020,1980" path="m0,1980l1800,1980l5400,0l7020,0l7020,1980e" stroked="t" o:allowincell="f" style="position:absolute;left:160;top:476;width:701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60;top:116;width:16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16" to="3779,1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0,720" path="m180,720c285,600,390,480,360,360c330,240,60,60,0,0e" stroked="t" o:allowincell="f" style="position:absolute;left:700;top:2096;width:38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-100;top:2476;width:540;height:540">
                    <v:oval id="shape_0" fillcolor="white" stroked="t" o:allowincell="f" style="position:absolute;left:80;top:247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40,360" path="m180,0l0,360l540,360l360,0e" stroked="t" o:allowincell="f" style="position:absolute;left:-100;top:2656;width:53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20;top:2476;width:540;height:540">
                    <v:oval id="shape_0" fillcolor="white" stroked="t" o:allowincell="f" style="position:absolute;left:7100;top:247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40,360" path="m180,0l0,360l540,360l360,0e" stroked="t" o:allowincell="f" style="position:absolute;left:6920;top:2656;width:53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-380,3016" to="879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3016" to="7779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20;top:3036;width:899;height:179">
                    <v:line id="shape_0" from="-140,3036" to="3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,3036" to="21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,3036" to="39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,3036" to="579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20,3036" to="-141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00;top:3056;width:899;height:179">
                    <v:line id="shape_0" from="6880,3056" to="7059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0,3056" to="7239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3056" to="7419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3056" to="7599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0,3056" to="6879,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20,116" to="6220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0,116" to="5860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0,116" to="6580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0,116" to="6940,4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80;top:33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180,1502" to="8439,15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2496" to="1960,46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0,2536" to="160,46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60,1456" to="3760,46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60,556" to="5560,46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80,2496" to="7180,46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tab/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 xml:space="preserve">         </w:t>
      </w:r>
      <w:r>
        <w:rPr>
          <w:lang w:val="en-US" w:eastAsia="en-US"/>
        </w:rPr>
        <w:t>P</w:t>
      </w:r>
      <w:r>
        <w:rPr>
          <w:lang w:val="en-US" w:eastAsia="en-US"/>
        </w:rPr>
        <w:t>1</w:t>
      </w:r>
      <w:r>
        <w:rPr>
          <w:sz w:val="20"/>
          <w:lang w:val="en-US" w:eastAsia="en-US"/>
        </w:rPr>
        <w:tab/>
        <w:t>=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kH</w:t>
      </w:r>
      <w:r>
        <w:rPr>
          <w:sz w:val="20"/>
          <w:lang w:val="en-US" w:eastAsia="en-US"/>
        </w:rPr>
        <w:tab/>
        <w:tab/>
        <w:tab/>
        <w:tab/>
        <w:t xml:space="preserve">                    </w:t>
      </w:r>
      <w:r>
        <w:rPr>
          <w:lang w:val="en-US" w:eastAsia="en-US"/>
        </w:rPr>
        <w:t>C</w:t>
      </w: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lang w:val="en-US"/>
        </w:rPr>
        <w:t>90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ab/>
        <w:tab/>
        <w:tab/>
        <w:t xml:space="preserve">     1,5</w:t>
      </w:r>
      <w:r>
        <w:rPr/>
        <w:t>м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P2=5k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1,5</w:t>
      </w:r>
      <w:r>
        <w:rPr/>
        <w:t>м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M=22 kH/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  <w:t>A</w:t>
        <w:tab/>
        <w:tab/>
        <w:tab/>
        <w:tab/>
        <w:tab/>
        <w:tab/>
        <w:tab/>
        <w:tab/>
        <w:tab/>
        <w:tab/>
        <w:tab/>
        <w:t xml:space="preserve">       B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    </w:t>
      </w:r>
      <w:r>
        <w:rPr/>
        <w:t>2м</w:t>
        <w:tab/>
        <w:tab/>
        <w:tab/>
        <w:t>2м</w:t>
        <w:tab/>
        <w:tab/>
        <w:t xml:space="preserve">      2м</w:t>
        <w:tab/>
        <w:tab/>
        <w:t xml:space="preserve">           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   Поскольку число неизвестных, представляющие рамную конструкцию, больше числа уравнений равновесия произвольных плоских систем тел, то её надо расчленить на две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773930" cy="197929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1979280"/>
                          <a:chOff x="0" y="0"/>
                          <a:chExt cx="4773960" cy="1979280"/>
                        </a:xfrm>
                      </wpg:grpSpPr>
                      <wps:wsp>
                        <wps:cNvSpPr/>
                        <wps:spPr>
                          <a:xfrm>
                            <a:off x="459720" y="139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93920"/>
                            <a:ext cx="226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0">
                                <a:moveTo>
                                  <a:pt x="180" y="720"/>
                                </a:moveTo>
                                <a:cubicBezTo>
                                  <a:pt x="285" y="600"/>
                                  <a:pt x="390" y="480"/>
                                  <a:pt x="360" y="360"/>
                                </a:cubicBezTo>
                                <a:cubicBezTo>
                                  <a:pt x="330" y="24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1593360"/>
                            <a:ext cx="3142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14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18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1872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1872720"/>
                            <a:ext cx="52380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76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520560"/>
                            <a:ext cx="314316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800">
                                <a:moveTo>
                                  <a:pt x="0" y="1800"/>
                                </a:moveTo>
                                <a:lnTo>
                                  <a:pt x="1800" y="1800"/>
                                </a:lnTo>
                                <a:lnTo>
                                  <a:pt x="5040" y="0"/>
                                </a:lnTo>
                                <a:lnTo>
                                  <a:pt x="50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10317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6532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2121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5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3080" y="185400"/>
                            <a:ext cx="2908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288360"/>
                              <a:ext cx="104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1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8680" y="5187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375.85pt;height:155.8pt" coordorigin="0,17" coordsize="7517,3116">
                <v:line id="shape_0" from="724,2212" to="72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720" path="m180,720c285,600,390,480,360,360c330,240,60,60,0,0e" stroked="t" o:allowincell="f" style="position:absolute;left:1128;top:2212;width:356;height:5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94;top:2526;width:495;height:439">
                  <v:oval id="shape_0" fillcolor="white" stroked="t" o:allowincell="f" style="position:absolute;left:559;top:2526;width:164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360" path="m180,0l0,360l540,360l360,0e" stroked="t" o:allowincell="f" style="position:absolute;left:394;top:2672;width:494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38,2966" to="1292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2;top:2966;width:824;height:167">
                  <v:line id="shape_0" from="357,2966" to="521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2966" to="686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2966" to="851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2966" to="1016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966" to="356,3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040,1800" path="m0,1800l1800,1800l5040,0l5040,180e" stroked="t" o:allowincell="f" style="position:absolute;left:642;top:837;width:4949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5,1642" to="4018,164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97,435" to="3997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,1926" to="660,2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30" to="659,25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60;top:309;width:457;height:605">
                  <v:oval id="shape_0" fillcolor="white" stroked="t" o:allowincell="f" style="position:absolute;left:7060;top:763;width:164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51,309" to="7151,7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8,847" to="7517,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20,834" to="7113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7" to="6360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 xml:space="preserve">      Q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I)</w:t>
        <w:tab/>
        <w:tab/>
        <w:tab/>
        <w:tab/>
        <w:tab/>
        <w:tab/>
        <w:tab/>
        <w:tab/>
        <w:tab/>
        <w:t xml:space="preserve">       Yc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P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ab/>
        <w:tab/>
        <w:tab/>
        <w:tab/>
        <w:t xml:space="preserve">        X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Psin</w:t>
      </w:r>
      <w:r>
        <w:rPr>
          <w:rFonts w:eastAsia="Symbol" w:cs="Symbol" w:ascii="Symbol" w:hAnsi="Symbol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1165225" cy="1600200"/>
                <wp:effectExtent l="0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600200"/>
                          <a:chOff x="0" y="0"/>
                          <a:chExt cx="1165320" cy="1600200"/>
                        </a:xfrm>
                      </wpg:grpSpPr>
                      <wps:wsp>
                        <wps:cNvSpPr/>
                        <wps:spPr>
                          <a:xfrm flipH="1">
                            <a:off x="384120" y="5886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172880"/>
                            <a:ext cx="3348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110880" y="0"/>
                              <a:ext cx="1112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334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18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63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1499400"/>
                            <a:ext cx="55692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088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763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83556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620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3481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1116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152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65pt;width:91.7pt;height:125.95pt" coordorigin="6660,193" coordsize="1834,2519">
                <v:line id="shape_0" from="7265,1120" to="8494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51;top:2040;width:527;height:476">
                  <v:oval id="shape_0" fillcolor="white" stroked="t" o:allowincell="f" style="position:absolute;left:7226;top:2040;width:174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360" path="m180,0l0,360l540,360l360,0e" stroked="t" o:allowincell="f" style="position:absolute;left:7051;top:2199;width:526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660,2518" to="788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35;top:2554;width:876;height:158">
                  <v:line id="shape_0" from="7010,2554" to="7184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2554" to="7360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2554" to="7535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2554" to="7711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2554" to="7009,2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95,313" to="7295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4,1509" to="7304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3,2023" to="7889,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54;top:193;width:548;height:636">
                  <v:oval id="shape_0" fillcolor="white" stroked="t" o:allowincell="f" style="position:absolute;left:7226;top:193;width:175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04,353" to="7304,8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4,300" to="7204,3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 xml:space="preserve">Xa        </w:t>
      </w:r>
      <w:r>
        <w:rPr/>
        <w:t>А</w:t>
      </w:r>
      <w:r>
        <w:rPr>
          <w:lang w:val="en-US"/>
        </w:rPr>
        <w:t xml:space="preserve">   </w:t>
        <w:tab/>
        <w:tab/>
        <w:tab/>
        <w:tab/>
        <w:tab/>
        <w:tab/>
        <w:tab/>
        <w:tab/>
        <w:t xml:space="preserve">    Xc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II)                    Y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кладываем к конструкции все заданные силы.</w:t>
      </w:r>
    </w:p>
    <w:p>
      <w:pPr>
        <w:pStyle w:val="Normal"/>
        <w:rPr/>
      </w:pPr>
      <w:r>
        <w:rPr>
          <w:sz w:val="28"/>
        </w:rPr>
        <w:t xml:space="preserve">Интенсивность нагрузки </w:t>
      </w:r>
      <w:r>
        <w:rPr>
          <w:sz w:val="28"/>
          <w:lang w:val="en-US"/>
        </w:rPr>
        <w:t>q</w:t>
      </w:r>
      <w:r>
        <w:rPr>
          <w:sz w:val="28"/>
        </w:rPr>
        <w:t xml:space="preserve"> заменяем сосредоточенной силой </w:t>
      </w:r>
      <w:r>
        <w:rPr>
          <w:sz w:val="28"/>
          <w:lang w:val="en-US"/>
        </w:rPr>
        <w:t>Q</w:t>
      </w:r>
      <w:r>
        <w:rPr>
          <w:sz w:val="28"/>
        </w:rPr>
        <w:t xml:space="preserve"> и прикладываем её по середине пролета, на которую она действует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илы</w:t>
      </w:r>
      <w:r>
        <w:rPr/>
        <w:t xml:space="preserve"> </w:t>
      </w:r>
      <w:r>
        <w:rPr>
          <w:sz w:val="28"/>
        </w:rPr>
        <w:t>расположенные под углом к балке раскладываем на две составляющие.</w:t>
      </w:r>
    </w:p>
    <w:p>
      <w:pPr>
        <w:pStyle w:val="Normal"/>
        <w:rPr>
          <w:sz w:val="28"/>
        </w:rPr>
      </w:pPr>
      <w:r>
        <w:rPr>
          <w:sz w:val="28"/>
        </w:rPr>
        <w:t>Рассмотрим равновесие каждой части и составим для каждой из них по три уравнения равновесия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9.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</w:t>
      </w:r>
      <w:r>
        <w:rPr/>
        <w:t>ОХ</w:t>
      </w:r>
      <w:r>
        <w:rPr>
          <w:lang w:val="en-US"/>
        </w:rPr>
        <w:t xml:space="preserve"> :        - </w:t>
      </w:r>
      <w:r>
        <w:rPr/>
        <w:t>Ха</w:t>
      </w:r>
      <w:r>
        <w:rPr>
          <w:lang w:val="en-US"/>
        </w:rPr>
        <w:t xml:space="preserve"> + </w:t>
      </w:r>
      <w:r>
        <w:rPr/>
        <w:t>Р</w:t>
      </w:r>
      <w:r>
        <w:rPr>
          <w:lang w:val="en-US"/>
        </w:rPr>
        <w:t>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+ Xc = 0;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OY :         Ya - P1oc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Q + Yc =0;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A</w:t>
      </w:r>
      <w:r>
        <w:rPr>
          <w:lang w:val="en-US"/>
        </w:rPr>
        <w:t>=0:   M – 1,5 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7Q + 8Yc – 3Xc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286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ОХ</w:t>
      </w:r>
      <w:r>
        <w:rPr>
          <w:lang w:val="en-US"/>
        </w:rPr>
        <w:t xml:space="preserve"> :        - </w:t>
      </w:r>
      <w:r>
        <w:rPr/>
        <w:t>Х</w:t>
      </w:r>
      <w:r>
        <w:rPr>
          <w:lang w:val="en-US"/>
        </w:rPr>
        <w:t xml:space="preserve">c - </w:t>
      </w:r>
      <w:r>
        <w:rPr/>
        <w:t>Р</w:t>
      </w:r>
      <w:r>
        <w:rPr>
          <w:lang w:val="en-US"/>
        </w:rPr>
        <w:t>2 + Xb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OY :         Yb - Yc =0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 </w:t>
      </w: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B</w:t>
      </w:r>
      <w:r>
        <w:rPr/>
        <w:t>=0:   3</w:t>
      </w:r>
      <w:r>
        <w:rPr>
          <w:lang w:val="en-US"/>
        </w:rPr>
        <w:t>Xc</w:t>
      </w:r>
      <w:r>
        <w:rPr/>
        <w:t xml:space="preserve"> + </w:t>
      </w:r>
      <w:r>
        <w:rPr>
          <w:lang w:val="en-US"/>
        </w:rPr>
        <w:t>P</w:t>
      </w:r>
      <w:r>
        <w:rPr/>
        <w:t xml:space="preserve">2  = 0;          </w:t>
      </w:r>
      <w:r>
        <w:rPr>
          <w:sz w:val="16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шаем систему 6 уравнений  и находим 6 неизвестных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Xa, Ya, Xb, Yb, Xc, Y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228600" cy="1257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05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Ха</w:t>
      </w:r>
      <w:r>
        <w:rPr>
          <w:lang w:val="en-US"/>
        </w:rPr>
        <w:t xml:space="preserve"> + </w:t>
      </w:r>
      <w:r>
        <w:rPr/>
        <w:t>Р</w:t>
      </w:r>
      <w:r>
        <w:rPr>
          <w:lang w:val="en-US"/>
        </w:rPr>
        <w:t>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+ Xc = 0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Ya - 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Q + Yc =0;</w:t>
      </w:r>
    </w:p>
    <w:p>
      <w:pPr>
        <w:pStyle w:val="Normal"/>
        <w:ind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>M – 1,5 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7Q + 8Yc – 3Xc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Х</w:t>
      </w:r>
      <w:r>
        <w:rPr>
          <w:lang w:val="en-US"/>
        </w:rPr>
        <w:t xml:space="preserve">c - </w:t>
      </w:r>
      <w:r>
        <w:rPr/>
        <w:t>Р</w:t>
      </w:r>
      <w:r>
        <w:rPr>
          <w:lang w:val="en-US"/>
        </w:rPr>
        <w:t>2 + Xb = 0;</w:t>
      </w:r>
    </w:p>
    <w:p>
      <w:pPr>
        <w:pStyle w:val="Normal"/>
        <w:ind w:firstLine="708"/>
        <w:rPr/>
      </w:pPr>
      <w:r>
        <w:rPr>
          <w:lang w:val="en-US"/>
        </w:rPr>
        <w:t xml:space="preserve">   </w:t>
      </w:r>
      <w:r>
        <w:rPr>
          <w:lang w:val="en-US"/>
        </w:rPr>
        <w:t>Yb - Yc =0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Xc + 1,5P2  = 0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3/5;   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4/5;</w:t>
      </w:r>
    </w:p>
    <w:p>
      <w:pPr>
        <w:pStyle w:val="Normal"/>
        <w:ind w:firstLine="708"/>
        <w:rPr/>
      </w:pPr>
      <w:r>
        <w:rPr>
          <w:lang w:val="en-US"/>
        </w:rPr>
        <w:t xml:space="preserve">Xc = - P2/2; 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b = P2/2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a = 3 P1/5 –P2/2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c = (14 q + 20,5 P1/5 – M -3 P2/2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b = (14 q + 20,5 P1/5 – M –3 P2/2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a = 3 P1/5 + 2q -  (14 q + 20,5 P1/5 – M –3 P2/2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Xb = 5 kH;  Yb = -5/16 kH;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a = -2 kH; Ya = 101/16 k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ка</w:t>
      </w:r>
      <w:r>
        <w:rPr>
          <w:lang w:val="en-US"/>
        </w:rPr>
        <w:t>: M-1,5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 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7Q + 1,5P2 =22 – 4,5 – 16 – 14 – 2,5 + 15 =0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A</w:t>
      </w:r>
      <w:r>
        <w:rPr>
          <w:lang w:val="en-US"/>
        </w:rPr>
        <w:t>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Б)  Заменим шарнир в точке С на скользящую задел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кольку число неизвестных, представляющие рамную конструкцию, больше числа уравнений равновесия произвольных плоских систем тел, то её надо расчленить на две ч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3975</wp:posOffset>
                </wp:positionV>
                <wp:extent cx="4829175" cy="1979295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979280"/>
                          <a:chOff x="0" y="0"/>
                          <a:chExt cx="4829040" cy="1979280"/>
                        </a:xfrm>
                      </wpg:grpSpPr>
                      <wps:wsp>
                        <wps:cNvSpPr/>
                        <wps:spPr>
                          <a:xfrm>
                            <a:off x="459720" y="139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93920"/>
                            <a:ext cx="226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0">
                                <a:moveTo>
                                  <a:pt x="180" y="720"/>
                                </a:moveTo>
                                <a:cubicBezTo>
                                  <a:pt x="285" y="600"/>
                                  <a:pt x="390" y="480"/>
                                  <a:pt x="360" y="360"/>
                                </a:cubicBezTo>
                                <a:cubicBezTo>
                                  <a:pt x="330" y="24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1593360"/>
                            <a:ext cx="3142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104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14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18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187272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1872720"/>
                            <a:ext cx="52380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76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520560"/>
                            <a:ext cx="314316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800">
                                <a:moveTo>
                                  <a:pt x="0" y="1800"/>
                                </a:moveTo>
                                <a:lnTo>
                                  <a:pt x="1800" y="1800"/>
                                </a:lnTo>
                                <a:lnTo>
                                  <a:pt x="5040" y="0"/>
                                </a:lnTo>
                                <a:lnTo>
                                  <a:pt x="50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10317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6532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21212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5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720" y="216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518760"/>
                            <a:ext cx="94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365040"/>
                            <a:ext cx="2268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0">
                                <a:moveTo>
                                  <a:pt x="180" y="720"/>
                                </a:moveTo>
                                <a:cubicBezTo>
                                  <a:pt x="285" y="600"/>
                                  <a:pt x="390" y="480"/>
                                  <a:pt x="360" y="360"/>
                                </a:cubicBezTo>
                                <a:cubicBezTo>
                                  <a:pt x="330" y="240"/>
                                  <a:pt x="6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.25pt;width:380.25pt;height:155.8pt" coordorigin="35,85" coordsize="7605,3116">
                <v:line id="shape_0" from="759,2280" to="759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720" path="m180,720c285,600,390,480,360,360c330,240,60,60,0,0e" stroked="t" o:allowincell="f" style="position:absolute;left:1163;top:2280;width:356;height:5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429;top:2594;width:495;height:439">
                  <v:oval id="shape_0" fillcolor="white" stroked="t" o:allowincell="f" style="position:absolute;left:594;top:2594;width:164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360" path="m180,0l0,360l540,360l360,0e" stroked="t" o:allowincell="f" style="position:absolute;left:429;top:2740;width:494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73,3034" to="1327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;top:3034;width:823;height:167">
                  <v:line id="shape_0" from="392,3034" to="556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3034" to="721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3034" to="886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3034" to="1051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,3034" to="391,3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040,1800" path="m0,1800l1800,1800l5040,0l5040,180e" stroked="t" o:allowincell="f" style="position:absolute;left:677;top:905;width:4949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0,1710" to="4053,17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32,503" to="4032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1994" to="695,2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,2598" to="694,2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426" to="7123,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902" to="7148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85" to="6395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90,720" path="m180,720c285,600,390,480,360,360c330,240,60,60,0,0e" stroked="t" o:allowincell="f" style="position:absolute;left:7283;top:660;width:356;height:58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  <w:t>Q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I)</w:t>
        <w:tab/>
        <w:tab/>
        <w:tab/>
        <w:tab/>
        <w:tab/>
        <w:tab/>
        <w:tab/>
        <w:tab/>
        <w:tab/>
        <w:t xml:space="preserve">       Yc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>P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ab/>
        <w:tab/>
        <w:tab/>
        <w:tab/>
        <w:t xml:space="preserve">        </w:t>
      </w:r>
      <w:r>
        <w:rPr/>
        <w:t>М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Psin</w:t>
      </w:r>
      <w:r>
        <w:rPr>
          <w:rFonts w:eastAsia="Symbol" w:cs="Symbol" w:ascii="Symbol" w:hAnsi="Symbol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37274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180" y="720"/>
                              </a:moveTo>
                              <a:cubicBezTo>
                                <a:pt x="285" y="600"/>
                                <a:pt x="390" y="480"/>
                                <a:pt x="360" y="360"/>
                              </a:cubicBezTo>
                              <a:cubicBezTo>
                                <a:pt x="330" y="240"/>
                                <a:pt x="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180,720c285,600,390,480,360,360c330,240,60,60,0,0e" stroked="t" o:allowincell="f" style="position:absolute;margin-left:333pt;margin-top:6.6pt;width:17.95pt;height:29.3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41800</wp:posOffset>
                </wp:positionH>
                <wp:positionV relativeFrom="paragraph">
                  <wp:posOffset>74930</wp:posOffset>
                </wp:positionV>
                <wp:extent cx="1165225" cy="1612900"/>
                <wp:effectExtent l="0" t="571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612800"/>
                          <a:chOff x="0" y="0"/>
                          <a:chExt cx="1165320" cy="1612800"/>
                        </a:xfrm>
                      </wpg:grpSpPr>
                      <wps:wsp>
                        <wps:cNvSpPr/>
                        <wps:spPr>
                          <a:xfrm flipH="1">
                            <a:off x="384120" y="60120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185480"/>
                            <a:ext cx="3348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110880" y="0"/>
                              <a:ext cx="1112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334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18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8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1512000"/>
                            <a:ext cx="55692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088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2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88920"/>
                            <a:ext cx="0" cy="111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8485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46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44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54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8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5.9pt;width:91.7pt;height:126.95pt" coordorigin="6680,118" coordsize="1834,2539">
                <v:line id="shape_0" from="7285,1065" to="8514,1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71;top:1985;width:527;height:477">
                  <v:oval id="shape_0" fillcolor="white" stroked="t" o:allowincell="f" style="position:absolute;left:7246;top:1985;width:174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360" path="m180,0l0,360l540,360l360,0e" stroked="t" o:allowincell="f" style="position:absolute;left:7071;top:2144;width:526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680,2463" to="7909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55;top:2499;width:875;height:158">
                  <v:line id="shape_0" from="7030,2499" to="7204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2499" to="7380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2499" to="7555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2499" to="7731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2499" to="7029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15,258" to="7315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1454" to="7324,1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1968" to="7909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5,298" to="7315,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80" path="m0,0l360,0l360,180l0,180e" stroked="t" o:allowincell="f" style="position:absolute;left:7055;top:118;width:399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 xml:space="preserve">Xa        </w:t>
      </w:r>
      <w:r>
        <w:rPr/>
        <w:t>А</w:t>
      </w:r>
      <w:r>
        <w:rPr>
          <w:lang w:val="en-US"/>
        </w:rPr>
        <w:t xml:space="preserve">   </w:t>
        <w:tab/>
        <w:tab/>
        <w:tab/>
        <w:tab/>
        <w:tab/>
        <w:tab/>
        <w:tab/>
        <w:t xml:space="preserve">          Mc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II)                     Yc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P</w:t>
      </w:r>
      <w:r>
        <w:rPr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Yb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X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кладываем к конструкции все заданные силы.</w:t>
      </w:r>
    </w:p>
    <w:p>
      <w:pPr>
        <w:pStyle w:val="Normal"/>
        <w:rPr/>
      </w:pPr>
      <w:r>
        <w:rPr>
          <w:sz w:val="28"/>
        </w:rPr>
        <w:t xml:space="preserve">Интенсивность нагрузки </w:t>
      </w:r>
      <w:r>
        <w:rPr>
          <w:sz w:val="28"/>
          <w:lang w:val="en-US"/>
        </w:rPr>
        <w:t>q</w:t>
      </w:r>
      <w:r>
        <w:rPr>
          <w:sz w:val="28"/>
        </w:rPr>
        <w:t xml:space="preserve"> заменяем сосредоточенной силой </w:t>
      </w:r>
      <w:r>
        <w:rPr>
          <w:sz w:val="28"/>
          <w:lang w:val="en-US"/>
        </w:rPr>
        <w:t>Q</w:t>
      </w:r>
      <w:r>
        <w:rPr>
          <w:sz w:val="28"/>
        </w:rPr>
        <w:t xml:space="preserve"> и прикладываем её по середине пролета, на которую она действ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лы расположенные под углом к балке раскладываем на две составляющие.</w:t>
      </w:r>
    </w:p>
    <w:p>
      <w:pPr>
        <w:pStyle w:val="Normal"/>
        <w:rPr>
          <w:sz w:val="28"/>
        </w:rPr>
      </w:pPr>
      <w:r>
        <w:rPr>
          <w:sz w:val="28"/>
        </w:rPr>
        <w:t>Рассмотрим равновесие каждой части и составим для каждой из них по три уравнения равновесия.</w:t>
      </w:r>
    </w:p>
    <w:p>
      <w:pPr>
        <w:pStyle w:val="Normal"/>
        <w:rPr>
          <w:sz w:val="28"/>
        </w:rPr>
      </w:pPr>
      <w:r>
        <w:rPr>
          <w:sz w:val="28"/>
        </w:rPr>
        <w:t>Решаем систему 6 уравнений  и находим 6 неизвестных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Xa, Ya, Xb, Yb,  </w:t>
      </w:r>
      <w:r>
        <w:rPr>
          <w:sz w:val="28"/>
        </w:rPr>
        <w:t>М</w:t>
      </w:r>
      <w:r>
        <w:rPr>
          <w:sz w:val="28"/>
          <w:lang w:val="en-US"/>
        </w:rPr>
        <w:t>c, Y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685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</w:t>
      </w:r>
      <w:r>
        <w:rPr/>
        <w:t>ОХ</w:t>
      </w:r>
      <w:r>
        <w:rPr>
          <w:lang w:val="en-US"/>
        </w:rPr>
        <w:t xml:space="preserve"> :        - </w:t>
      </w:r>
      <w:r>
        <w:rPr/>
        <w:t>Ха</w:t>
      </w:r>
      <w:r>
        <w:rPr>
          <w:lang w:val="en-US"/>
        </w:rPr>
        <w:t xml:space="preserve"> + </w:t>
      </w:r>
      <w:r>
        <w:rPr/>
        <w:t>Р</w:t>
      </w:r>
      <w:r>
        <w:rPr>
          <w:lang w:val="en-US"/>
        </w:rPr>
        <w:t>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 = 0;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OY :         Ya - 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Q + Yc =0;</w:t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A</w:t>
      </w:r>
      <w:r>
        <w:rPr>
          <w:lang w:val="en-US"/>
        </w:rPr>
        <w:t>=0:   M – 1,5 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7Q + 8Yc –Mc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2286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9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II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ОХ</w:t>
      </w:r>
      <w:r>
        <w:rPr>
          <w:lang w:val="en-US"/>
        </w:rPr>
        <w:t xml:space="preserve"> :        - </w:t>
      </w:r>
      <w:r>
        <w:rPr/>
        <w:t>Р</w:t>
      </w:r>
      <w:r>
        <w:rPr>
          <w:lang w:val="en-US"/>
        </w:rPr>
        <w:t>2 + Xb = 0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OY :         Yb - Yc =0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 </w:t>
      </w: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B</w:t>
      </w:r>
      <w:r>
        <w:rPr>
          <w:lang w:val="en-US"/>
        </w:rPr>
        <w:t xml:space="preserve">=0:   Mc + 1,5P2 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44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</w:t>
      </w:r>
      <w:r>
        <w:rPr/>
        <w:t>Ха</w:t>
      </w:r>
      <w:r>
        <w:rPr>
          <w:lang w:val="en-US"/>
        </w:rPr>
        <w:t xml:space="preserve"> + </w:t>
      </w:r>
      <w:r>
        <w:rPr/>
        <w:t>Р</w:t>
      </w:r>
      <w:r>
        <w:rPr>
          <w:lang w:val="en-US"/>
        </w:rPr>
        <w:t>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 = 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Ya - 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Q + Yc 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 – 1,5 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7Q + 8Yc –Mc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- </w:t>
      </w:r>
      <w:r>
        <w:rPr/>
        <w:t>Р</w:t>
      </w:r>
      <w:r>
        <w:rPr>
          <w:lang w:val="en-US"/>
        </w:rPr>
        <w:t>2 + Xb = 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Yb - Yc 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Mc + 1,5P2  = 0;        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3/5;   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4/5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b = P2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= -1,5P2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a = 3 P1/5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c = (14 q + 20,5 P1/5 – M + Mc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b = (14 q + 20,5 P1/5 – M + Mc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Ya = 3 P1/5 + 2q -  (14 q + 18 P1/5 – M + Mc)/8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Xb = 10 kH;  Yb = -5/16 kH;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Xa = -3 kH; Ya = 101/16 k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ка</w:t>
      </w:r>
      <w:r>
        <w:rPr>
          <w:lang w:val="en-US"/>
        </w:rPr>
        <w:t>: M-1,5P1sin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 4P1 cos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-7Q + 1,5P2 +8Yb =22 – 4,5 – 16 – 14 + 15 – 2,5  =0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å</w:t>
      </w:r>
      <w:r>
        <w:rPr>
          <w:lang w:val="en-US"/>
        </w:rPr>
        <w:t>M</w:t>
      </w:r>
      <w:r>
        <w:rPr>
          <w:sz w:val="16"/>
          <w:lang w:val="en-US"/>
        </w:rPr>
        <w:t>A</w:t>
      </w:r>
      <w:r>
        <w:rPr/>
        <w:t>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7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.75pt" to="6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.75pt" to="16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en-US"/>
        </w:rPr>
        <w:t>Ö</w:t>
      </w:r>
      <w:r>
        <w:rPr/>
        <w:t>2</w:t>
      </w:r>
      <w:r>
        <w:rPr>
          <w:vertAlign w:val="superscript"/>
        </w:rPr>
        <w:t>2</w:t>
      </w:r>
      <w:r>
        <w:rPr/>
        <w:t>+101</w:t>
      </w:r>
      <w:r>
        <w:rPr>
          <w:vertAlign w:val="superscript"/>
        </w:rPr>
        <w:t>2</w:t>
      </w:r>
      <w:r>
        <w:rPr/>
        <w:t>/16</w:t>
      </w:r>
      <w:r>
        <w:rPr>
          <w:vertAlign w:val="superscript"/>
        </w:rPr>
        <w:t>2</w:t>
      </w:r>
      <w:r>
        <w:rPr/>
        <w:t xml:space="preserve">   </w:t>
      </w:r>
      <w:r>
        <w:rPr>
          <w:sz w:val="36"/>
        </w:rPr>
        <w:t>&lt;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Ö</w:t>
      </w:r>
      <w:r>
        <w:rPr/>
        <w:t>3</w:t>
      </w:r>
      <w:r>
        <w:rPr>
          <w:vertAlign w:val="superscript"/>
        </w:rPr>
        <w:t>2</w:t>
      </w:r>
      <w:r>
        <w:rPr/>
        <w:t>+101</w:t>
      </w:r>
      <w:r>
        <w:rPr>
          <w:vertAlign w:val="superscript"/>
        </w:rPr>
        <w:t>2</w:t>
      </w:r>
      <w:r>
        <w:rPr/>
        <w:t>/16</w:t>
      </w:r>
      <w:r>
        <w:rPr>
          <w:vertAlign w:val="superscript"/>
        </w:rPr>
        <w:t xml:space="preserve">2 </w:t>
      </w:r>
      <w:r>
        <w:rPr/>
        <w:t xml:space="preserve">                 в случае соединения при помощи скользящей заделки в т. С , реакция в шарнире А будет больше, чем в случае соединения при помощи шарнира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09:00Z</dcterms:created>
  <dc:creator>User</dc:creator>
  <dc:description/>
  <cp:keywords/>
  <dc:language>en-US</dc:language>
  <cp:lastModifiedBy>User</cp:lastModifiedBy>
  <dcterms:modified xsi:type="dcterms:W3CDTF">2006-01-20T20:14:00Z</dcterms:modified>
  <cp:revision>1</cp:revision>
  <dc:subject/>
  <dc:title>Вариант №2</dc:title>
</cp:coreProperties>
</file>