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88900</wp:posOffset>
                </wp:positionV>
                <wp:extent cx="6664960" cy="10287000"/>
                <wp:effectExtent l="635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10287000"/>
                          <a:chOff x="0" y="0"/>
                          <a:chExt cx="6665040" cy="10287000"/>
                        </a:xfrm>
                      </wpg:grpSpPr>
                      <wpg:grpSp>
                        <wpg:cNvGrpSpPr/>
                        <wpg:grpSpPr>
                          <a:xfrm>
                            <a:off x="2265840" y="1881360"/>
                            <a:ext cx="2526840" cy="62737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457200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2880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562040" cy="1486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95280"/>
                              <a:ext cx="0" cy="28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3784680"/>
                              <a:ext cx="0" cy="111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77208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720" y="3657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496764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2171880"/>
                              <a:ext cx="64764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0"/>
                                <a:ext cx="3348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880" y="0"/>
                                  <a:ext cx="111240" cy="10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3348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60">
                                      <a:moveTo>
                                        <a:pt x="18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540" y="36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34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326520"/>
                                <a:ext cx="556920" cy="10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0880" y="0"/>
                                  <a:ext cx="111240" cy="1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0"/>
                                  <a:ext cx="111240" cy="1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0"/>
                                  <a:ext cx="111240" cy="1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0"/>
                                  <a:ext cx="111240" cy="1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6176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125748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5120" y="783720"/>
                              <a:ext cx="615960" cy="861120"/>
                            </a:xfrm>
                          </wpg:grpSpPr>
                          <wps:wsp>
                            <wps:cNvSpPr/>
                            <wps:spPr>
                              <a:xfrm rot="1740000">
                                <a:off x="33480" y="563400"/>
                                <a:ext cx="3456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20">
                                    <a:moveTo>
                                      <a:pt x="0" y="72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180"/>
                                    </a:lnTo>
                                    <a:lnTo>
                                      <a:pt x="1080" y="54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">
                                <a:off x="356040" y="-11520"/>
                                <a:ext cx="11484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980">
                                    <a:moveTo>
                                      <a:pt x="0" y="19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19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2280" y="96120"/>
                              <a:ext cx="396360" cy="72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197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0166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360" y="1235880"/>
                              <a:ext cx="3276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1080" y="126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44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1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785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512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152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57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590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240" y="952560"/>
                              <a:ext cx="3276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1080" y="126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44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418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785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51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152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61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90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9360" y="648000"/>
                              <a:ext cx="358200" cy="27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582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1080" y="126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44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3752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026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342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684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1803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2145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936000"/>
                              <a:ext cx="358200" cy="27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582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1080" y="126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44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378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029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45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687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1803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21492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4960" y="1824480"/>
                              <a:ext cx="59616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202040"/>
                              <a:ext cx="59616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1477800"/>
                              <a:ext cx="59616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27836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0" cy="1028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0" cy="1028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1244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93160"/>
                            <a:ext cx="234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3960"/>
                            <a:ext cx="234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9977040"/>
                            <a:ext cx="53964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72000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7pt;width:524.75pt;height:809.95pt" coordorigin="364,140" coordsize="10495,16199">
                <v:group id="shape_0" style="position:absolute;left:3932;top:3103;width:3978;height:9879">
                  <v:oval id="shape_0" stroked="t" o:allowincell="f" style="position:absolute;left:4532;top:10303;width:1259;height:12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532;top:5983;width:1259;height:12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932;top:5443;width:2459;height:233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4532,6560" to="4532,110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92,9063" to="5792,108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92,9043" to="6451,9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2,8863" to="537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8863" to="573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8863" to="555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8863" to="591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8863" to="609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8863" to="627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8863" to="6451,9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132;top:10926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4652;top:6523;width:1019;height:673">
                    <v:group id="shape_0" style="position:absolute;left:4880;top:6523;width:527;height:477">
                      <v:oval id="shape_0" stroked="t" o:allowincell="f" style="position:absolute;left:5055;top:6523;width:174;height:15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coordsize="540,360" path="m180,0l0,360l540,360l360,0e" stroked="t" o:allowincell="f" style="position:absolute;left:4880;top:6682;width:526;height:31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line id="shape_0" from="4652,7001" to="5671,70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664;top:7037;width:876;height:158">
                      <v:line id="shape_0" from="4839,7037" to="5013,71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15,7037" to="5189,71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0,7037" to="5364,71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66,7037" to="5540,71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64,7037" to="4838,71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132,3103" to="5132,65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92,3103" to="7171,65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568;top:4319;width:689;height:1264">
                    <v:shape id="shape_0" coordsize="1080,720" path="m0,720l0,180l180,0l540,0l900,0l1080,180l1080,540l1080,720l1080,540e" stroked="t" o:allowincell="f" style="position:absolute;left:5567;top:5224;width:543;height:358;mso-wrap-style:none;v-text-anchor:middle;rotation:29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60,1980" path="m0,1980l0,0l360,0l360,1980e" stroked="t" o:allowincell="f" style="position:absolute;left:6076;top:4319;width:180;height:988;mso-wrap-style:none;v-text-anchor:middle;rotation:29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6440,3254" to="7063,439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2,6563" to="5132,8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2,11003" to="5152,129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172;top:5049;width:516;height:454">
                    <v:shape id="shape_0" coordsize="1440,1260" path="m1080,1260l0,540l360,0l1440,720e" stroked="t" o:allowincell="f" style="position:absolute;left:6172;top:5049;width:515;height:45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229,5272" to="6357,5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5330" to="6443,5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5445" to="6622,5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5388" to="6529,5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5200" to="6343,5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5142" to="6378,5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2;top:4603;width:516;height:454">
                    <v:shape id="shape_0" coordsize="1440,1260" path="m1080,1260l0,540l360,0l1440,720e" stroked="t" o:allowincell="f" style="position:absolute;left:6432;top:4603;width:515;height:45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489,4826" to="6617,4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5,4884" to="6703,4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4,4999" to="6882,4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4942" to="6789,4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5,4754" to="6603,4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4696" to="6638,4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8;top:4123;width:564;height:426">
                    <v:shape id="shape_0" coordsize="1440,1260" path="m1080,1260l0,540l360,0l1440,720e" stroked="t" o:allowincell="f" style="position:absolute;left:5648;top:4123;width:563;height:425;flip:xy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009,4340" to="6149,4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5,4285" to="6055,4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4177" to="5859,4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4231" to="5961,4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4407" to="6164,4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4461" to="6125,4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8;top:4577;width:564;height:426">
                    <v:shape id="shape_0" coordsize="1440,1260" path="m1080,1260l0,540l360,0l1440,720e" stroked="t" o:allowincell="f" style="position:absolute;left:5388;top:4577;width:563;height:425;flip:xy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5749,4794" to="5889,4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5,4739" to="5795,4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4631" to="5599,4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4685" to="5701,4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4861" to="5904,4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5,4915" to="5865,4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92,5976" to="7130,664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972,4996" to="7910,566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653,5430" to="7591,609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812,5116" to="7891,673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364,160" to="10851,16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64,16320" to="10851,1632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0832,140" to="10832,1633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92,140" to="392,1633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4092,15460" to="4092,1630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72,15435" to="10859,15435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84,15720" to="4068,1572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92,16020" to="4076,1602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372,15460" to="1372,1630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2672,15460" to="2672,1630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492,15460" to="3492,1630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9947,15460" to="9947,1630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9972,15852" to="10821,15852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857,15447" to="857,16296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first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60" w:firstLine="1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ариант № 2</w:t>
      </w:r>
    </w:p>
    <w:p>
      <w:pPr>
        <w:pStyle w:val="Normal"/>
        <w:ind w:left="1260" w:firstLine="180"/>
        <w:rPr/>
      </w:pPr>
      <w:r>
        <w:rPr/>
        <w:t xml:space="preserve">                                                                   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>.5</w:t>
      </w:r>
    </w:p>
    <w:p>
      <w:pPr>
        <w:pStyle w:val="Normal"/>
        <w:ind w:left="126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Равновесие сил с учетом сцепления (трения покоя).</w:t>
      </w:r>
    </w:p>
    <w:p>
      <w:pPr>
        <w:pStyle w:val="Normal"/>
        <w:ind w:left="1260" w:firstLine="180"/>
        <w:rPr>
          <w:sz w:val="36"/>
        </w:rPr>
      </w:pPr>
      <w:r>
        <w:rPr>
          <w:sz w:val="36"/>
        </w:rPr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>
          <w:sz w:val="32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32"/>
          <w:lang w:val="en-US"/>
        </w:rPr>
        <w:t>P</w:t>
      </w:r>
    </w:p>
    <w:p>
      <w:pPr>
        <w:pStyle w:val="Normal"/>
        <w:ind w:left="1260" w:firstLine="180"/>
        <w:rPr/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/>
      </w:pPr>
      <w:r>
        <w:rPr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ind w:left="1260" w:firstLine="180"/>
        <w:rPr/>
      </w:pPr>
      <w:r>
        <w:rPr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ab/>
        <w:tab/>
        <w:t xml:space="preserve">                   </w:t>
      </w:r>
      <w:r>
        <w:rPr>
          <w:sz w:val="32"/>
          <w:lang w:val="en-US"/>
        </w:rPr>
        <w:t xml:space="preserve"> b</w:t>
        <w:tab/>
      </w:r>
    </w:p>
    <w:p>
      <w:pPr>
        <w:pStyle w:val="Normal"/>
        <w:ind w:left="1260" w:firstLine="180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</w:t>
      </w:r>
      <w:r>
        <w:rPr>
          <w:sz w:val="32"/>
          <w:lang w:val="en-US"/>
        </w:rPr>
        <w:t>a</w:t>
        <w:tab/>
      </w:r>
    </w:p>
    <w:p>
      <w:pPr>
        <w:pStyle w:val="Normal"/>
        <w:ind w:left="1260" w:firstLine="18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26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firstLine="180"/>
        <w:rPr/>
      </w:pPr>
      <w:r>
        <w:rPr>
          <w:lang w:val="en-US"/>
        </w:rPr>
        <w:tab/>
        <w:tab/>
        <w:tab/>
        <w:tab/>
        <w:t xml:space="preserve">                  </w:t>
      </w:r>
      <w:r>
        <w:rPr>
          <w:sz w:val="32"/>
          <w:lang w:val="en-US"/>
        </w:rPr>
        <w:t>2G</w:t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 xml:space="preserve">       G</w:t>
        <w:tab/>
        <w:tab/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G = 1,1 kH;</w:t>
      </w:r>
    </w:p>
    <w:p>
      <w:pPr>
        <w:pStyle w:val="Normal"/>
        <w:ind w:left="1260" w:firstLine="180"/>
        <w:rPr/>
      </w:pPr>
      <w:r>
        <w:rPr>
          <w:sz w:val="32"/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= 30 </w:t>
      </w:r>
      <w:r>
        <w:rPr>
          <w:sz w:val="32"/>
          <w:vertAlign w:val="superscript"/>
          <w:lang w:val="en-US"/>
        </w:rPr>
        <w:t>o</w:t>
      </w:r>
      <w:r>
        <w:rPr>
          <w:sz w:val="32"/>
          <w:lang w:val="en-US"/>
        </w:rPr>
        <w:t xml:space="preserve"> ;</w:t>
      </w:r>
    </w:p>
    <w:p>
      <w:pPr>
        <w:pStyle w:val="Normal"/>
        <w:ind w:left="1260" w:firstLine="180"/>
        <w:rPr/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 = 0,15 </w:t>
      </w:r>
      <w:r>
        <w:rPr>
          <w:sz w:val="32"/>
        </w:rPr>
        <w:t>м</w:t>
      </w:r>
      <w:r>
        <w:rPr>
          <w:sz w:val="32"/>
          <w:lang w:val="en-US"/>
        </w:rPr>
        <w:t>;</w:t>
      </w:r>
    </w:p>
    <w:p>
      <w:pPr>
        <w:pStyle w:val="Normal"/>
        <w:ind w:left="1260" w:firstLine="180"/>
        <w:rPr/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b = 0,1 </w:t>
      </w:r>
      <w:r>
        <w:rPr>
          <w:sz w:val="32"/>
        </w:rPr>
        <w:t>м</w:t>
      </w:r>
      <w:r>
        <w:rPr>
          <w:sz w:val="32"/>
          <w:lang w:val="en-US"/>
        </w:rPr>
        <w:t>;</w:t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f = 0,15 ;</w:t>
      </w:r>
    </w:p>
    <w:p>
      <w:pPr>
        <w:pStyle w:val="Normal"/>
        <w:ind w:left="1260" w:firstLine="180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>Найти</w:t>
      </w:r>
      <w:r>
        <w:rPr>
          <w:sz w:val="32"/>
          <w:lang w:val="en-US"/>
        </w:rPr>
        <w:t xml:space="preserve"> : P, T , R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 xml:space="preserve"> , R</w:t>
      </w:r>
      <w:r>
        <w:rPr>
          <w:sz w:val="32"/>
          <w:vertAlign w:val="subscript"/>
          <w:lang w:val="en-US"/>
        </w:rPr>
        <w:t xml:space="preserve">B </w:t>
      </w:r>
      <w:r>
        <w:rPr>
          <w:sz w:val="32"/>
          <w:lang w:val="en-US"/>
        </w:rPr>
        <w:t>, X</w:t>
      </w:r>
      <w:r>
        <w:rPr>
          <w:sz w:val="32"/>
          <w:vertAlign w:val="subscript"/>
          <w:lang w:val="en-US"/>
        </w:rPr>
        <w:t>O</w:t>
      </w:r>
      <w:r>
        <w:rPr>
          <w:sz w:val="32"/>
          <w:lang w:val="en-US"/>
        </w:rPr>
        <w:t xml:space="preserve"> ,Y</w:t>
      </w:r>
      <w:r>
        <w:rPr>
          <w:sz w:val="32"/>
          <w:vertAlign w:val="subscript"/>
          <w:lang w:val="en-US"/>
        </w:rPr>
        <w:t>O</w:t>
      </w:r>
      <w:r>
        <w:rPr>
          <w:sz w:val="32"/>
          <w:lang w:val="en-US"/>
        </w:rPr>
        <w:t xml:space="preserve"> .</w:t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60" w:firstLine="1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  <w:lang w:val="en-US"/>
        </w:rPr>
        <w:t xml:space="preserve">                                   </w:t>
      </w:r>
    </w:p>
    <w:p>
      <w:pPr>
        <w:pStyle w:val="Normal"/>
        <w:ind w:first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ge">
                  <wp:posOffset>190500</wp:posOffset>
                </wp:positionV>
                <wp:extent cx="6664960" cy="10287000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10287000"/>
                          <a:chOff x="0" y="0"/>
                          <a:chExt cx="6665040" cy="102870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0" cy="1028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0" cy="1028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1244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93160"/>
                            <a:ext cx="234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3960"/>
                            <a:ext cx="234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9977040"/>
                            <a:ext cx="53964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72000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5pt;width:524.75pt;height:809.95pt" coordorigin="345,300" coordsize="10495,16199">
                <v:line id="shape_0" from="345,320" to="10832,32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45,16480" to="10832,1648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10813,300" to="10813,1649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73,300" to="373,1649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4073,15620" to="4073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53,15595" to="10840,15595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65,15880" to="4049,1588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73,16180" to="4057,1618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1353,15620" to="1353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2653,15620" to="2653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473,15620" to="3473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9931,15620" to="9931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9946,16012" to="10795,16012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856,15607" to="856,16456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right="540" w:firstLine="540"/>
        <w:rPr/>
      </w:pPr>
      <w:r>
        <w:rPr>
          <w:sz w:val="32"/>
        </w:rPr>
        <w:t xml:space="preserve">                                                  </w:t>
      </w:r>
      <w:r>
        <w:rPr>
          <w:sz w:val="32"/>
          <w:lang w:val="en-US"/>
        </w:rPr>
        <w:t xml:space="preserve">   </w:t>
      </w: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ind w:left="900" w:right="540" w:firstLine="1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540" w:firstLine="18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кольку число неизвестных, представляющие конструкцию, больше числа уравнений равновесия произвольных плоских систем тел, то её надо расчленить на три части.</w:t>
      </w:r>
    </w:p>
    <w:p>
      <w:pPr>
        <w:pStyle w:val="Normal"/>
        <w:ind w:left="540" w:right="540" w:firstLine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1752600" cy="2393315"/>
                <wp:effectExtent l="431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393280"/>
                          <a:chOff x="0" y="0"/>
                          <a:chExt cx="1752480" cy="239328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1562040" cy="1486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21680"/>
                            <a:ext cx="64764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33480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0"/>
                                <a:ext cx="11124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3348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18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3480"/>
                              <a:ext cx="64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326520"/>
                              <a:ext cx="55692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240" y="0"/>
                                <a:ext cx="11124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0"/>
                                <a:ext cx="11124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0"/>
                                <a:ext cx="11124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0"/>
                                <a:ext cx="11124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24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2120" y="10472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840" y="84024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60960"/>
                            <a:ext cx="26604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0"/>
                            <a:ext cx="27864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39920"/>
                            <a:ext cx="57168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584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1pt;width:137.95pt;height:188.4pt" coordorigin="5220,262" coordsize="2759,3768">
                <v:oval id="shape_0" stroked="t" o:allowincell="f" style="position:absolute;left:5220;top:836;width:2459;height:23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940;top:1871;width:1019;height:672">
                  <v:group id="shape_0" style="position:absolute;left:6168;top:1871;width:527;height:477">
                    <v:oval id="shape_0" stroked="t" o:allowincell="f" style="position:absolute;left:6343;top:1871;width:174;height:158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shape id="shape_0" coordsize="540,360" path="m180,0l0,360l540,360l360,0e" stroked="t" o:allowincell="f" style="position:absolute;left:6168;top:2030;width:526;height:31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5940,2349" to="6959,2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52;top:2385;width:876;height:158">
                    <v:line id="shape_0" from="6127,2385" to="6301,2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03,2385" to="6477,2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78,2385" to="6652,2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54,2385" to="6828,2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2,2385" to="6126,2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20,1911" to="6420,3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051" to="5220,40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41,1585" to="6380,194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303" to="6838,19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25,262" to="7463,975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80,955" to="7979,15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835;top:1421;width:1259;height:125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540" w:right="540" w:firstLine="540"/>
        <w:rPr/>
      </w:pPr>
      <w:r>
        <w:rPr>
          <w:sz w:val="28"/>
        </w:rPr>
        <w:tab/>
        <w:tab/>
        <w:tab/>
        <w:tab/>
        <w:tab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81280</wp:posOffset>
                </wp:positionV>
                <wp:extent cx="1231900" cy="2616200"/>
                <wp:effectExtent l="4318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2616120"/>
                          <a:chOff x="0" y="0"/>
                          <a:chExt cx="1231920" cy="2616120"/>
                        </a:xfrm>
                      </wpg:grpSpPr>
                      <wps:wsp>
                        <wps:cNvSpPr/>
                        <wps:spPr>
                          <a:xfrm>
                            <a:off x="12600" y="914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7080"/>
                            <a:ext cx="0" cy="111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4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1004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59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356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4330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6.4pt;width:96.9pt;height:205.95pt" coordorigin="880,128" coordsize="1938,4119">
                <v:oval id="shape_0" fillcolor="white" stroked="t" o:allowincell="f" style="position:absolute;left:900;top:1568;width:125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160,328" to="2160,20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0,308" to="2819,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60,128" to="173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0,128" to="209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128" to="191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128" to="227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128" to="245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128" to="263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128" to="281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0;top:2191;width:56;height: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520,2268" to="1520,4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,622" to="880,22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10" to="2160,18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/>
        </w:rPr>
        <w:tab/>
        <w:tab/>
        <w:t xml:space="preserve">     N</w:t>
        <w:tab/>
        <w:tab/>
        <w:tab/>
        <w:tab/>
        <w:tab/>
        <w:tab/>
        <w:t xml:space="preserve">    </w:t>
      </w:r>
    </w:p>
    <w:p>
      <w:pPr>
        <w:pStyle w:val="Normal"/>
        <w:ind w:left="540" w:right="540" w:firstLine="540"/>
        <w:rPr/>
      </w:pPr>
      <w:r>
        <w:rPr>
          <w:lang w:val="en-US"/>
        </w:rPr>
        <w:t>I</w:t>
      </w:r>
      <w:r>
        <w:rPr>
          <w:sz w:val="32"/>
          <w:lang w:val="en-US"/>
        </w:rPr>
        <w:t>)</w:t>
        <w:tab/>
        <w:tab/>
        <w:tab/>
        <w:tab/>
        <w:tab/>
      </w:r>
      <w:r>
        <w:rPr>
          <w:lang w:val="en-US"/>
        </w:rPr>
        <w:t>II</w:t>
      </w:r>
      <w:r>
        <w:rPr>
          <w:sz w:val="32"/>
          <w:lang w:val="en-US"/>
        </w:rPr>
        <w:t xml:space="preserve">) </w:t>
      </w:r>
    </w:p>
    <w:p>
      <w:pPr>
        <w:pStyle w:val="Normal"/>
        <w:ind w:left="540" w:right="540" w:firstLine="540"/>
        <w:rPr/>
      </w:pPr>
      <w:r>
        <w:rPr>
          <w:sz w:val="32"/>
          <w:lang w:val="en-US"/>
        </w:rPr>
        <w:tab/>
        <w:tab/>
        <w:tab/>
        <w:tab/>
        <w:tab/>
        <w:tab/>
        <w:t xml:space="preserve">     Y</w:t>
      </w:r>
      <w:r>
        <w:rPr>
          <w:sz w:val="32"/>
          <w:vertAlign w:val="subscript"/>
          <w:lang w:val="en-US"/>
        </w:rPr>
        <w:t>o</w:t>
        <w:tab/>
      </w:r>
      <w:r>
        <w:rPr>
          <w:sz w:val="32"/>
          <w:lang w:val="en-US"/>
        </w:rPr>
        <w:t xml:space="preserve">      </w:t>
      </w:r>
      <w:r>
        <w:rPr>
          <w:sz w:val="32"/>
          <w:vertAlign w:val="subscript"/>
          <w:lang w:val="en-US"/>
        </w:rPr>
        <w:tab/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o</w:t>
      </w:r>
      <w:r>
        <w:rPr>
          <w:sz w:val="32"/>
          <w:lang w:val="en-US"/>
        </w:rPr>
        <w:tab/>
        <w:t xml:space="preserve">   F</w:t>
      </w:r>
      <w:r>
        <w:rPr>
          <w:sz w:val="32"/>
          <w:vertAlign w:val="subscript"/>
        </w:rPr>
        <w:t>тр</w:t>
      </w:r>
      <w:r>
        <w:rPr>
          <w:sz w:val="32"/>
          <w:lang w:val="en-US"/>
        </w:rPr>
        <w:t xml:space="preserve">  </w:t>
      </w:r>
    </w:p>
    <w:p>
      <w:pPr>
        <w:pStyle w:val="Normal"/>
        <w:ind w:right="540" w:hanging="0"/>
        <w:rPr/>
      </w:pPr>
      <w:r>
        <w:rPr>
          <w:sz w:val="32"/>
          <w:lang w:val="en-US"/>
        </w:rPr>
        <w:t xml:space="preserve">        </w:t>
      </w:r>
      <w:r>
        <w:rPr>
          <w:sz w:val="32"/>
        </w:rPr>
        <w:t>Т</w:t>
      </w:r>
      <w:r>
        <w:rPr>
          <w:sz w:val="32"/>
          <w:lang w:val="en-US"/>
        </w:rPr>
        <w:t xml:space="preserve">                   T</w:t>
        <w:tab/>
        <w:tab/>
        <w:tab/>
        <w:tab/>
        <w:tab/>
        <w:tab/>
        <w:t xml:space="preserve">   O</w:t>
      </w:r>
    </w:p>
    <w:p>
      <w:pPr>
        <w:pStyle w:val="Normal"/>
        <w:ind w:left="540" w:right="540"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40" w:right="540"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40" w:right="540"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40" w:right="540" w:firstLine="5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 xml:space="preserve">        T</w:t>
        <w:tab/>
      </w:r>
    </w:p>
    <w:p>
      <w:pPr>
        <w:pStyle w:val="Normal"/>
        <w:ind w:left="540" w:right="540" w:firstLine="54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 2G</w:t>
        <w:tab/>
        <w:tab/>
        <w:tab/>
      </w:r>
    </w:p>
    <w:p>
      <w:pPr>
        <w:pStyle w:val="Normal"/>
        <w:ind w:left="540" w:right="540"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ind w:left="540" w:right="540" w:firstLine="540"/>
        <w:rPr/>
      </w:pPr>
      <w:r>
        <w:rPr/>
        <w:t xml:space="preserve">                  </w:t>
      </w:r>
      <w:r>
        <w:rPr/>
        <w:t>G</w:t>
      </w:r>
    </w:p>
    <w:p>
      <w:pPr>
        <w:pStyle w:val="Normal"/>
        <w:ind w:left="540" w:right="540" w:firstLine="5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278765" cy="415290"/>
                <wp:effectExtent l="825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41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5pt" to="381.9pt,49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lang w:val="en-US"/>
        </w:rPr>
        <w:t>x</w:t>
      </w:r>
    </w:p>
    <w:p>
      <w:pPr>
        <w:pStyle w:val="Normal"/>
        <w:ind w:left="540" w:right="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0" t="63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359.95pt,30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  <w:lang w:val="en-US"/>
        </w:rPr>
        <w:t>y</w:t>
      </w:r>
      <w:r>
        <w:rPr>
          <w:sz w:val="32"/>
        </w:rPr>
        <w:tab/>
      </w:r>
    </w:p>
    <w:p>
      <w:pPr>
        <w:pStyle w:val="Normal"/>
        <w:ind w:left="540" w:right="540" w:firstLine="540"/>
        <w:rPr>
          <w:sz w:val="32"/>
        </w:rPr>
      </w:pPr>
      <w:r>
        <w:rPr>
          <w:sz w:val="32"/>
        </w:rPr>
      </w:r>
    </w:p>
    <w:p>
      <w:pPr>
        <w:pStyle w:val="Normal"/>
        <w:ind w:left="540" w:right="540" w:firstLine="540"/>
        <w:rPr>
          <w:sz w:val="32"/>
        </w:rPr>
      </w:pPr>
      <w:r>
        <w:rPr>
          <w:sz w:val="32"/>
        </w:rPr>
      </w:r>
    </w:p>
    <w:p>
      <w:pPr>
        <w:pStyle w:val="Normal"/>
        <w:ind w:left="540" w:righ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382395" cy="2054225"/>
                <wp:effectExtent l="0" t="7620" r="12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2054160"/>
                          <a:chOff x="0" y="0"/>
                          <a:chExt cx="1382400" cy="2054160"/>
                        </a:xfrm>
                      </wpg:grpSpPr>
                      <wpg:grpSp>
                        <wpg:cNvGrpSpPr/>
                        <wpg:grpSpPr>
                          <a:xfrm>
                            <a:off x="398880" y="687600"/>
                            <a:ext cx="615960" cy="861120"/>
                          </a:xfrm>
                        </wpg:grpSpPr>
                        <wps:wsp>
                          <wps:cNvSpPr/>
                          <wps:spPr>
                            <a:xfrm rot="1740000">
                              <a:off x="33480" y="563760"/>
                              <a:ext cx="345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0" y="72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080" y="54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">
                              <a:off x="356040" y="-11520"/>
                              <a:ext cx="1148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80">
                                  <a:moveTo>
                                    <a:pt x="0" y="19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19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86040" y="0"/>
                            <a:ext cx="396360" cy="7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1139760"/>
                            <a:ext cx="327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60">
                                  <a:moveTo>
                                    <a:pt x="1080" y="126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440" y="7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18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785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1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52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6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856440"/>
                            <a:ext cx="327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60">
                                  <a:moveTo>
                                    <a:pt x="1080" y="126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440" y="7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18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785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1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52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6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94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551880"/>
                            <a:ext cx="358200" cy="27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8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60">
                                  <a:moveTo>
                                    <a:pt x="1080" y="126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440" y="7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378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029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3420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6840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40" y="180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2145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840240"/>
                            <a:ext cx="358200" cy="27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8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60">
                                  <a:moveTo>
                                    <a:pt x="1080" y="126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440" y="7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13752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0260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420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6840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180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145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40000">
                            <a:off x="358560" y="143136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6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423080"/>
                            <a:ext cx="40572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0304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0472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8300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15pt;width:108.75pt;height:161.7pt" coordorigin="2340,143" coordsize="2175,3234">
                <v:group id="shape_0" style="position:absolute;left:3021;top:1209;width:688;height:1264">
                  <v:shape id="shape_0" coordsize="1080,720" path="m0,720l0,180l180,0l540,0l900,0l1080,180l1080,540l1080,720l1080,540e" stroked="t" o:allowincell="f" style="position:absolute;left:3020;top:2114;width:543;height:358;mso-wrap-style:none;v-text-anchor:middle;rotation:29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60,1980" path="m0,1980l0,0l360,0l360,1980e" stroked="t" o:allowincell="f" style="position:absolute;left:3529;top:1209;width:180;height:988;mso-wrap-style:none;v-text-anchor:middle;rotation:29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3893,144" to="4516,128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26;top:1939;width:516;height:454">
                  <v:shape id="shape_0" coordsize="1440,1260" path="m1080,1260l0,540l360,0l1440,720e" stroked="t" o:allowincell="f" style="position:absolute;left:3626;top:1939;width:515;height:45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82,2162" to="3810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2220" to="3896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335" to="4076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2278" to="3983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2090" to="3796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2032" to="3831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5;top:1493;width:516;height:454">
                  <v:shape id="shape_0" coordsize="1440,1260" path="m1080,1260l0,540l360,0l1440,720e" stroked="t" o:allowincell="f" style="position:absolute;left:3885;top:1493;width:515;height:45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42,1716" to="407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1774" to="4156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1889" to="4335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1832" to="4242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1644" to="4056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3,1586" to="4091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01;top:1013;width:564;height:426">
                  <v:shape id="shape_0" coordsize="1440,1260" path="m1080,1260l0,540l360,0l1440,720e" stroked="t" o:allowincell="f" style="position:absolute;left:3101;top:1013;width:563;height:425;flip:x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62,1230" to="3602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175" to="3508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1067" to="3313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1121" to="3414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297" to="361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1351" to="3578,1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41;top:1467;width:564;height:426">
                  <v:shape id="shape_0" coordsize="1440,1260" path="m1080,1260l0,540l360,0l1440,720e" stroked="t" o:allowincell="f" style="position:absolute;left:2841;top:1467;width:563;height:425;flip:x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02,1684" to="3342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1629" to="3248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1521" to="3052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1575" to="3154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1751" to="3357,1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1805" to="3318,1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40,420" path="m0,60c135,30,270,0,360,60c450,120,510,360,540,420e" stroked="t" o:allowincell="f" style="position:absolute;left:2904;top:2398;width:539;height:179;mso-wrap-style:none;v-text-anchor:middle;rotation:14">
                  <v:fill o:detectmouseclick="t" on="false"/>
                  <v:stroke color="black" weight="28440" joinstyle="round" endcap="flat"/>
                  <w10:wrap type="none"/>
                </v:shape>
                <v:line id="shape_0" from="2626,2385" to="3264,33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81" to="3239,242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5,939" to="3784,14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20,1377" to="3519,19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         </w:t>
      </w:r>
      <w:r>
        <w:rPr>
          <w:sz w:val="32"/>
        </w:rPr>
        <w:tab/>
      </w:r>
      <w:r>
        <w:rPr/>
        <w:t>Ш</w:t>
      </w:r>
      <w:r>
        <w:rPr>
          <w:sz w:val="32"/>
        </w:rPr>
        <w:t>)</w:t>
      </w:r>
    </w:p>
    <w:p>
      <w:pPr>
        <w:pStyle w:val="Normal"/>
        <w:ind w:left="540" w:right="54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</w:t>
      </w:r>
      <w:r>
        <w:rPr>
          <w:sz w:val="32"/>
          <w:lang w:val="en-US"/>
        </w:rPr>
        <w:t>P</w:t>
      </w:r>
    </w:p>
    <w:p>
      <w:pPr>
        <w:pStyle w:val="Normal"/>
        <w:ind w:left="540" w:right="540" w:hanging="0"/>
        <w:rPr>
          <w:sz w:val="32"/>
          <w:vertAlign w:val="subscript"/>
        </w:rPr>
      </w:pPr>
      <w:r>
        <w:rPr>
          <w:sz w:val="32"/>
        </w:rPr>
        <w:tab/>
        <w:tab/>
        <w:tab/>
        <w:t xml:space="preserve">    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B</w:t>
      </w:r>
    </w:p>
    <w:p>
      <w:pPr>
        <w:pStyle w:val="Normal"/>
        <w:ind w:left="540" w:right="540" w:hanging="0"/>
        <w:rPr/>
      </w:pPr>
      <w:r>
        <w:rPr>
          <w:sz w:val="32"/>
          <w:vertAlign w:val="subscript"/>
        </w:rPr>
        <w:tab/>
        <w:tab/>
        <w:tab/>
        <w:t xml:space="preserve"> 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ab/>
      </w:r>
    </w:p>
    <w:p>
      <w:pPr>
        <w:pStyle w:val="Normal"/>
        <w:ind w:left="540" w:right="54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40" w:right="540" w:hanging="0"/>
        <w:rPr/>
      </w:pPr>
      <w:r>
        <w:rPr>
          <w:sz w:val="32"/>
        </w:rPr>
        <w:t xml:space="preserve">       </w:t>
      </w:r>
      <w:r>
        <w:rPr>
          <w:sz w:val="32"/>
        </w:rPr>
        <w:tab/>
        <w:t xml:space="preserve">    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тр</w:t>
      </w:r>
      <w:r>
        <w:rPr>
          <w:sz w:val="32"/>
        </w:rPr>
        <w:tab/>
      </w:r>
    </w:p>
    <w:p>
      <w:pPr>
        <w:pStyle w:val="Normal"/>
        <w:ind w:left="540" w:right="540" w:hanging="0"/>
        <w:rPr>
          <w:sz w:val="32"/>
        </w:rPr>
      </w:pPr>
      <w:r>
        <w:rPr>
          <w:sz w:val="32"/>
        </w:rPr>
        <w:tab/>
        <w:tab/>
        <w:tab/>
        <w:t xml:space="preserve">      С</w:t>
      </w:r>
    </w:p>
    <w:p>
      <w:pPr>
        <w:pStyle w:val="Normal"/>
        <w:ind w:left="540" w:righ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right="540" w:hanging="0"/>
        <w:rPr/>
      </w:pPr>
      <w:r>
        <w:rPr>
          <w:sz w:val="32"/>
        </w:rPr>
        <w:tab/>
        <w:tab/>
        <w:tab/>
        <w:tab/>
        <w:t xml:space="preserve">   </w:t>
      </w:r>
      <w:r>
        <w:rPr>
          <w:sz w:val="32"/>
          <w:lang w:val="en-US"/>
        </w:rPr>
        <w:t>N</w:t>
      </w:r>
      <w:r>
        <w:rPr>
          <w:sz w:val="32"/>
        </w:rPr>
        <w:tab/>
      </w:r>
    </w:p>
    <w:p>
      <w:pPr>
        <w:pStyle w:val="Normal"/>
        <w:ind w:left="540" w:right="540" w:firstLine="540"/>
        <w:rPr>
          <w:sz w:val="32"/>
        </w:rPr>
      </w:pPr>
      <w:r>
        <w:rPr>
          <w:sz w:val="32"/>
        </w:rPr>
      </w:r>
    </w:p>
    <w:p>
      <w:pPr>
        <w:pStyle w:val="Normal"/>
        <w:ind w:left="1260" w:right="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кладываем к конструкции все заданные силы.</w:t>
      </w:r>
    </w:p>
    <w:p>
      <w:pPr>
        <w:pStyle w:val="Normal"/>
        <w:ind w:left="1260" w:right="540" w:hanging="0"/>
        <w:rPr>
          <w:sz w:val="28"/>
        </w:rPr>
      </w:pPr>
      <w:r>
        <w:rPr>
          <w:sz w:val="28"/>
        </w:rPr>
        <w:t>Рассмотрим равновесие каждой части и составим для второй и третьей по три уравнения равновеси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ge">
                  <wp:posOffset>190500</wp:posOffset>
                </wp:positionV>
                <wp:extent cx="6664960" cy="1028700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10287000"/>
                          <a:chOff x="0" y="0"/>
                          <a:chExt cx="6665040" cy="102870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0" cy="1028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0" cy="1028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12440"/>
                            <a:ext cx="666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93160"/>
                            <a:ext cx="234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3960"/>
                            <a:ext cx="234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72828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9977040"/>
                            <a:ext cx="53964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720000"/>
                            <a:ext cx="0" cy="5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5pt;width:524.75pt;height:809.95pt" coordorigin="384,300" coordsize="10495,16199">
                <v:line id="shape_0" from="384,320" to="10871,32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84,16480" to="10871,1648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10852,300" to="10852,1649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412,300" to="412,1649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4112,15620" to="4112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92,15595" to="10879,15595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404,15880" to="4088,1588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412,16180" to="4096,16180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1392,15620" to="1392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2692,15620" to="2692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3512,15620" to="3512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9970,15620" to="9970,16469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9985,16012" to="10834,16012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  <v:line id="shape_0" from="895,15607" to="895,16456" stroked="t" o:allowincell="f" style="position:absolute;mso-position-vertical-relative:pag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righ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rPr/>
      </w:pPr>
      <w:r>
        <w:rPr/>
        <w:t xml:space="preserve">          </w:t>
      </w:r>
      <w:r>
        <w:rPr>
          <w:lang w:val="en-US"/>
        </w:rPr>
        <w:t>I)</w:t>
      </w:r>
    </w:p>
    <w:p>
      <w:pPr>
        <w:pStyle w:val="Normal"/>
        <w:ind w:right="54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+T = G ;</w:t>
      </w:r>
    </w:p>
    <w:p>
      <w:pPr>
        <w:pStyle w:val="Normal"/>
        <w:ind w:left="540" w:right="540" w:firstLine="360"/>
        <w:rPr>
          <w:sz w:val="32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 = G/2;</w:t>
      </w:r>
    </w:p>
    <w:p>
      <w:pPr>
        <w:pStyle w:val="Normal"/>
        <w:ind w:left="540" w:right="540" w:first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40" w:right="540" w:firstLine="36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I</w:t>
      </w:r>
      <w:r>
        <w:rPr>
          <w:sz w:val="32"/>
          <w:lang w:val="en-US"/>
        </w:rPr>
        <w:t xml:space="preserve">)  </w:t>
      </w:r>
      <w:r>
        <w:rPr>
          <w:lang w:val="en-US"/>
        </w:rPr>
        <w:t xml:space="preserve">     </w:t>
      </w:r>
      <w:r>
        <w:rPr/>
        <w:t>ОХ</w:t>
      </w:r>
      <w:r>
        <w:rPr>
          <w:lang w:val="en-US"/>
        </w:rPr>
        <w:t xml:space="preserve"> :        </w:t>
      </w:r>
      <w:r>
        <w:rPr/>
        <w:t>Х</w:t>
      </w:r>
      <w:r>
        <w:rPr>
          <w:lang w:val="en-US"/>
        </w:rPr>
        <w:t>o – N – 2G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T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 = 0;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Y :       Yo – 2G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Ts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F</w:t>
      </w:r>
      <w:r>
        <w:rPr>
          <w:sz w:val="32"/>
          <w:vertAlign w:val="subscript"/>
        </w:rPr>
        <w:t>тр</w:t>
      </w:r>
      <w:r>
        <w:rPr>
          <w:lang w:val="en-US"/>
        </w:rPr>
        <w:t xml:space="preserve">  = 0;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sz w:val="16"/>
          <w:lang w:val="en-US"/>
        </w:rPr>
        <w:t>O</w:t>
      </w:r>
      <w:r>
        <w:rPr>
          <w:lang w:val="en-US"/>
        </w:rPr>
        <w:t>=0:       TR – 1,5R F</w:t>
      </w:r>
      <w:r>
        <w:rPr>
          <w:sz w:val="32"/>
          <w:vertAlign w:val="subscript"/>
        </w:rPr>
        <w:t>тр</w:t>
      </w:r>
      <w:r>
        <w:rPr>
          <w:lang w:val="en-US"/>
        </w:rPr>
        <w:t xml:space="preserve"> 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>III)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      </w:t>
      </w:r>
      <w:r>
        <w:rPr/>
        <w:t>ОХ</w:t>
      </w:r>
      <w:r>
        <w:rPr>
          <w:lang w:val="en-US"/>
        </w:rPr>
        <w:t xml:space="preserve"> :        N – P = 0;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      </w:t>
      </w:r>
      <w:r>
        <w:rPr>
          <w:lang w:val="en-US"/>
        </w:rPr>
        <w:t>OY :         F</w:t>
      </w:r>
      <w:r>
        <w:rPr>
          <w:sz w:val="32"/>
          <w:vertAlign w:val="subscript"/>
        </w:rPr>
        <w:t>тр</w:t>
      </w:r>
      <w:r>
        <w:rPr>
          <w:lang w:val="en-US"/>
        </w:rPr>
        <w:t xml:space="preserve"> – R</w:t>
      </w:r>
      <w:r>
        <w:rPr>
          <w:sz w:val="32"/>
          <w:vertAlign w:val="subscript"/>
          <w:lang w:val="en-US"/>
        </w:rPr>
        <w:t>A</w:t>
      </w:r>
      <w:r>
        <w:rPr>
          <w:lang w:val="en-US"/>
        </w:rPr>
        <w:t xml:space="preserve"> – R</w:t>
      </w:r>
      <w:r>
        <w:rPr>
          <w:sz w:val="32"/>
          <w:vertAlign w:val="subscript"/>
          <w:lang w:val="en-US"/>
        </w:rPr>
        <w:t>B</w:t>
      </w:r>
      <w:r>
        <w:rPr>
          <w:lang w:val="en-US"/>
        </w:rPr>
        <w:t xml:space="preserve"> =0;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sz w:val="16"/>
          <w:lang w:val="en-US"/>
        </w:rPr>
        <w:t>c</w:t>
      </w:r>
      <w:r>
        <w:rPr>
          <w:lang w:val="en-US"/>
        </w:rPr>
        <w:t>=0:        – a R</w:t>
      </w:r>
      <w:r>
        <w:rPr>
          <w:sz w:val="32"/>
          <w:vertAlign w:val="subscript"/>
          <w:lang w:val="en-US"/>
        </w:rPr>
        <w:t>A</w:t>
      </w:r>
      <w:r>
        <w:rPr>
          <w:lang w:val="en-US"/>
        </w:rPr>
        <w:t xml:space="preserve"> – (a + b)R</w:t>
      </w:r>
      <w:r>
        <w:rPr>
          <w:sz w:val="32"/>
          <w:vertAlign w:val="subscript"/>
          <w:lang w:val="en-US"/>
        </w:rPr>
        <w:t>B</w:t>
      </w:r>
      <w:r>
        <w:rPr>
          <w:lang w:val="en-US"/>
        </w:rPr>
        <w:t xml:space="preserve"> 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/>
      </w:pPr>
      <w:r>
        <w:rPr>
          <w:lang w:val="en-US"/>
        </w:rPr>
        <w:t>F</w:t>
      </w:r>
      <w:r>
        <w:rPr>
          <w:vertAlign w:val="subscript"/>
        </w:rPr>
        <w:t>тр</w:t>
      </w:r>
      <w:r>
        <w:rPr>
          <w:lang w:val="en-US"/>
        </w:rPr>
        <w:t>= f P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>1,5 f P = T 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>P = G / 3f 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>P = 2,45 kH ;</w:t>
      </w:r>
    </w:p>
    <w:p>
      <w:pPr>
        <w:pStyle w:val="Normal"/>
        <w:ind w:left="540" w:right="540" w:firstLine="360"/>
        <w:rPr/>
      </w:pPr>
      <w:r>
        <w:rPr>
          <w:lang w:val="en-US"/>
        </w:rPr>
        <w:t>F</w:t>
      </w:r>
      <w:r>
        <w:rPr>
          <w:vertAlign w:val="subscript"/>
        </w:rPr>
        <w:t>тр</w:t>
      </w:r>
      <w:r>
        <w:rPr>
          <w:lang w:val="en-US"/>
        </w:rPr>
        <w:t>= f P = 0,3675  kH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>Yo =  G/3 + G + G/4 = 1,75 G = 1,741 kH;</w:t>
      </w:r>
    </w:p>
    <w:p>
      <w:pPr>
        <w:pStyle w:val="Normal"/>
        <w:ind w:left="540" w:right="540" w:firstLine="360"/>
        <w:rPr/>
      </w:pPr>
      <w:r>
        <w:rPr/>
        <w:t>Х</w:t>
      </w:r>
      <w:r>
        <w:rPr>
          <w:lang w:val="en-US"/>
        </w:rPr>
        <w:t>o= P + 2G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T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= 2,45 + 1,9 + 0,47 = 4,82 kH;</w:t>
      </w:r>
    </w:p>
    <w:p>
      <w:pPr>
        <w:pStyle w:val="Normal"/>
        <w:ind w:left="540" w:right="540" w:firstLine="360"/>
        <w:rPr/>
      </w:pPr>
      <w:r>
        <w:rPr/>
        <w:t xml:space="preserve">- </w:t>
      </w:r>
      <w:r>
        <w:rPr>
          <w:lang w:val="en-US"/>
        </w:rPr>
        <w:t>0,3675 = – 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B;</w:t>
      </w:r>
    </w:p>
    <w:p>
      <w:pPr>
        <w:pStyle w:val="Normal"/>
        <w:ind w:left="540" w:right="540" w:firstLine="36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– (a + b)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/ a ;</w:t>
      </w:r>
    </w:p>
    <w:p>
      <w:pPr>
        <w:pStyle w:val="Normal"/>
        <w:ind w:left="540" w:right="540" w:firstLine="36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= - 0,3675/ 1,5 = - 0,245 kH;</w:t>
      </w:r>
    </w:p>
    <w:p>
      <w:pPr>
        <w:pStyle w:val="Normal"/>
        <w:ind w:left="540" w:right="540" w:firstLine="36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= 0,3675 + 0,245 =   0,6125  kH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/>
      </w:pPr>
      <w:r>
        <w:rPr/>
        <w:t>Проверка</w:t>
      </w:r>
      <w:r>
        <w:rPr>
          <w:lang w:val="en-US"/>
        </w:rPr>
        <w:t xml:space="preserve"> : OX :     -3G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– P + T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= -5,29 +5,29 =0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 = 0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OY: - 3 G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Y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 xml:space="preserve">B  </w:t>
      </w:r>
      <w:r>
        <w:rPr>
          <w:lang w:val="en-US"/>
        </w:rPr>
        <w:t>+T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</w:t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=-1,65  + 1,</w:t>
      </w:r>
      <w:r>
        <w:rPr/>
        <w:t>741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0,245 </w:t>
      </w:r>
      <w:r>
        <w:rPr/>
        <w:t>-</w:t>
      </w:r>
      <w:r>
        <w:rPr>
          <w:lang w:val="en-US"/>
        </w:rPr>
        <w:t xml:space="preserve"> 0,6125 +0,275 = 0,00</w:t>
      </w:r>
      <w:r>
        <w:rPr/>
        <w:t>1</w:t>
      </w:r>
      <w:r>
        <w:rPr>
          <w:lang w:val="en-US"/>
        </w:rPr>
        <w:t>5;</w:t>
      </w:r>
    </w:p>
    <w:p>
      <w:pPr>
        <w:pStyle w:val="Normal"/>
        <w:ind w:left="540" w:right="540" w:firstLine="360"/>
        <w:rPr>
          <w:lang w:val="en-US"/>
        </w:rPr>
      </w:pPr>
      <w:r>
        <w:rPr/>
        <w:t xml:space="preserve">        </w:t>
      </w:r>
    </w:p>
    <w:p>
      <w:pPr>
        <w:pStyle w:val="Normal"/>
        <w:ind w:left="900" w:right="540" w:hanging="0"/>
        <w:rPr/>
      </w:pPr>
      <w:r>
        <w:rPr/>
        <w:t xml:space="preserve">            </w:t>
      </w:r>
      <w:r>
        <w:rPr/>
        <w:t xml:space="preserve">Так как  при вычислении брали только приближенные значения  , то </w:t>
      </w:r>
    </w:p>
    <w:p>
      <w:pPr>
        <w:pStyle w:val="TextBodyIndent"/>
        <w:ind w:left="900" w:right="540" w:hanging="0"/>
        <w:rPr>
          <w:lang w:val="en-US"/>
        </w:rPr>
      </w:pPr>
      <w:r>
        <w:rPr/>
        <w:t xml:space="preserve">   </w:t>
      </w:r>
      <w:r>
        <w:rPr/>
        <w:t>0,0015 можно приравнять к нулю. Следовательно 0=0 , значит вычисления произведены правильно.</w:t>
      </w:r>
    </w:p>
    <w:p>
      <w:pPr>
        <w:pStyle w:val="TextBodyIndent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/>
      </w:pPr>
      <w:r>
        <w:rPr>
          <w:lang w:val="en-US"/>
        </w:rPr>
        <w:t xml:space="preserve">   </w:t>
      </w:r>
      <w:r>
        <w:rPr/>
        <w:t>Ответ</w:t>
      </w:r>
      <w:r>
        <w:rPr>
          <w:lang w:val="en-US"/>
        </w:rPr>
        <w:t>: R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= - 0,245 kH;R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 xml:space="preserve">= 0,6125  kH; Yo =1,741 kH; </w:t>
      </w:r>
      <w:r>
        <w:rPr/>
        <w:t>Х</w:t>
      </w:r>
      <w:r>
        <w:rPr>
          <w:lang w:val="en-US"/>
        </w:rPr>
        <w:t xml:space="preserve">o= 4,82 kH; 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 = 2,45 kH; T=0,55;</w:t>
      </w:r>
    </w:p>
    <w:p>
      <w:pPr>
        <w:pStyle w:val="Normal"/>
        <w:ind w:left="540" w:righ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540" w:right="540"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540" w:first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40" w:right="540" w:firstLine="36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32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7:00Z</dcterms:created>
  <dc:creator>user</dc:creator>
  <dc:description/>
  <dc:language>en-US</dc:language>
  <cp:lastModifiedBy>user</cp:lastModifiedBy>
  <dcterms:modified xsi:type="dcterms:W3CDTF">2001-04-09T15:36:00Z</dcterms:modified>
  <cp:revision>12</cp:revision>
  <dc:subject/>
  <dc:title/>
</cp:coreProperties>
</file>