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Вологодский Государствен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ий универси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/>
        <w:t>Кафедра физ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оретической Механи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>
          <w:sz w:val="32"/>
          <w:u w:val="single"/>
        </w:rPr>
        <w:t xml:space="preserve">Лабораторная работа  </w:t>
      </w:r>
      <w:r>
        <w:rPr>
          <w:sz w:val="32"/>
          <w:u w:val="single"/>
          <w:lang w:val="en-US"/>
        </w:rPr>
        <w:t>D</w:t>
      </w:r>
      <w:r>
        <w:rPr>
          <w:sz w:val="32"/>
          <w:u w:val="single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</w:rPr>
        <w:t>Вариант 29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>
          <w:lang w:val="ru-RU"/>
        </w:rPr>
        <w:t>“</w:t>
      </w:r>
      <w:r>
        <w:rPr>
          <w:lang w:val="ru-RU"/>
        </w:rPr>
        <w:t>Интегрирование дифференциальных уравн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движения материальной точки находящейс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под действием постоянных сил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i/>
          <w:sz w:val="28"/>
        </w:rPr>
        <w:t>Вологда 200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94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54610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3pt;mso-position-vertical-relative:text;margin-left:144.5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6pt;mso-position-vertical-relative:text;margin-left:79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8660" cy="4457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4457160"/>
                          <a:chOff x="0" y="0"/>
                          <a:chExt cx="57888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8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205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50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5080"/>
                            <a:ext cx="17139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28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599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0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2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5.8pt;height:350.95pt" coordorigin="0,0" coordsize="9116,7019">
                <v:rect id="shape_0" stroked="f" o:allowincell="f" style="position:absolute;left:0;top:0;width:9115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3419" to="4497,3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9,1079" to="4499,34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99,1079" to="7377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719;width:899;height:3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1799;top:1079;width:2698;height:23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99,1079" to="4498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19" to="1800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4499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4498,44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3419" to="539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34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58" to="6659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358" to="7379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359" to="7377,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3419" to="161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97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33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9,3419" to="269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305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41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3419" to="377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413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4678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467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678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799" to="4678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438" to="4678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03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39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75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1079" to="611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1079" to="6476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83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19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0" w:leader="none"/>
          <w:tab w:val="left" w:pos="4620" w:leader="none"/>
          <w:tab w:val="left" w:pos="762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в</w:t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30"/>
        </w:rPr>
      </w:pPr>
      <w:r>
        <w:rPr>
          <w:sz w:val="30"/>
        </w:rPr>
        <w:tab/>
        <w:t>Дано:</w:t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ab/>
        <w:t>ƒ=0,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828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  <w:lang w:val="en-US"/>
        </w:rPr>
        <w:t>h</w:t>
        <w:tab/>
        <w:t>L</w:t>
      </w:r>
      <w:r>
        <w:rPr>
          <w:sz w:val="30"/>
        </w:rPr>
        <w:t>=4 м</w:t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=3</w:t>
      </w:r>
      <w:r>
        <w:rPr>
          <w:sz w:val="28"/>
          <w:szCs w:val="28"/>
        </w:rPr>
        <w:t xml:space="preserve"> м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 м</w:t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:</w:t>
      </w:r>
    </w:p>
    <w:p>
      <w:pPr>
        <w:pStyle w:val="Normal"/>
        <w:tabs>
          <w:tab w:val="clear" w:pos="720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Va   </w:t>
      </w:r>
      <w:r>
        <w:rPr>
          <w:sz w:val="28"/>
          <w:szCs w:val="28"/>
        </w:rPr>
        <w:t>и   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21285</wp:posOffset>
                </wp:positionV>
                <wp:extent cx="55753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55pt;mso-position-vertical-relative:text;margin-left:166.1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  <w:lang w:val="ru-RU"/>
                        </w:rPr>
                      </w:pPr>
                      <w:r>
                        <w:rPr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;               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/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-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</w:rPr>
        <w:t>=-ƒ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20"/>
          <w:tab w:val="left" w:pos="3520" w:leader="none"/>
          <w:tab w:val="left" w:pos="3700" w:leader="none"/>
          <w:tab w:val="center" w:pos="5102" w:leader="none"/>
        </w:tabs>
        <w:rPr/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.</w:t>
      </w:r>
    </w:p>
    <w:p>
      <w:pPr>
        <w:pStyle w:val="Heading8"/>
        <w:tabs>
          <w:tab w:val="clear" w:pos="720"/>
          <w:tab w:val="left" w:pos="35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ƒ*g</w:t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rPr/>
      </w:pPr>
      <w:r>
        <w:rPr>
          <w:sz w:val="28"/>
          <w:szCs w:val="28"/>
          <w:lang w:val="en-US"/>
        </w:rPr>
        <w:tab/>
        <w:t xml:space="preserve">  </w:t>
      </w:r>
      <w:r>
        <w:rPr>
          <w:b/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 ƒ*g*t +C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Heading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tabs>
          <w:tab w:val="clear" w:pos="720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ru-RU"/>
        </w:rPr>
        <w:t>1= -ƒ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/2)*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Va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ƒ*g*t+Va                   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ƒ(g/2)*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Va*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тела  от  точки  В  до  точки  С    показав   силу  тяжести   действующую   на  тело ,  составим  дифференциальное  уравнение  его  дв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x=0             my=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=C</w:t>
      </w:r>
      <w:r>
        <w:rPr>
          <w:lang w:val="en-US"/>
        </w:rPr>
        <w:t>3</w:t>
        <w:tab/>
      </w:r>
      <w:r>
        <w:rPr>
          <w:sz w:val="28"/>
          <w:szCs w:val="28"/>
          <w:lang w:val="en-US"/>
        </w:rPr>
        <w:t>Y=gt+C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 C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t+ C</w:t>
      </w:r>
      <w:r>
        <w:rPr>
          <w:lang w:val="en-US"/>
        </w:rPr>
        <w:t>5</w:t>
        <w:tab/>
      </w:r>
      <w:r>
        <w:rPr>
          <w:sz w:val="28"/>
          <w:szCs w:val="28"/>
          <w:lang w:val="en-US"/>
        </w:rPr>
        <w:t>Y=gt   /2+C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>t+C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X=C</w:t>
      </w:r>
      <w:r>
        <w:rPr>
          <w:lang w:val="en-US"/>
        </w:rPr>
        <w:t>3;</w:t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/>
        <w:t>5;</w:t>
        <w:tab/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C</w:t>
      </w:r>
      <w:r>
        <w:rPr/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     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  <w:tab w:val="left" w:pos="2980" w:leader="none"/>
        </w:tabs>
        <w:rPr/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0</w:t>
        <w:tab/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,                    Y=g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t</w:t>
        <w:tab/>
        <w:t xml:space="preserve">   Y=gt /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20" w:leader="none"/>
          <w:tab w:val="left" w:pos="6120" w:leader="none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Y=h= g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/2                 x=d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t</w:t>
        <w:tab/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h/g</w:t>
        <w:tab/>
        <w:t>t=1c</w:t>
        <w:tab/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=d/t=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6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 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 - ƒ*g*t +Va</w:t>
        <w:tab/>
        <w:t>Va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+ ƒ*g*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</w:rPr>
        <w:t>Найдем</w:t>
      </w:r>
      <w:r>
        <w:rPr>
          <w:sz w:val="28"/>
          <w:szCs w:val="28"/>
          <w:lang w:val="en-US"/>
        </w:rPr>
        <w:t xml:space="preserve"> t: 2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=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0,57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  <w:lang w:val="en-US"/>
        </w:rPr>
        <w:t>a/2*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Vat-l=0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0,776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-ƒ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)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+ ƒ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+0,25*10*0,954=5,38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5,385 м/с            τ=0,954 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42:00Z</dcterms:created>
  <dc:creator>Журин Роман Александрович</dc:creator>
  <dc:description/>
  <cp:keywords/>
  <dc:language>en-US</dc:language>
  <cp:lastModifiedBy>davids</cp:lastModifiedBy>
  <cp:lastPrinted>2002-09-16T20:59:00Z</cp:lastPrinted>
  <dcterms:modified xsi:type="dcterms:W3CDTF">2004-11-05T10:28:00Z</dcterms:modified>
  <cp:revision>9</cp:revision>
  <dc:subject>Измерение вязкости жидкости по методу Пуазейля</dc:subject>
  <dc:title>Лабораторная работа № 12</dc:title>
</cp:coreProperties>
</file>