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Д-14 вариант №3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49475</wp:posOffset>
            </wp:positionH>
            <wp:positionV relativeFrom="paragraph">
              <wp:posOffset>-3810</wp:posOffset>
            </wp:positionV>
            <wp:extent cx="3533775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пределить силу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Составим уравнение работ, выражающее принцип возможных переме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е работ, выражающее принцип возможных переме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δs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орость точки А равна скорости точ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ог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щение груза Q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в в уравнение (1) выражения  возможных перемещений точек системы, получим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  <w:r>
        <w:rPr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H</m:t>
          </m:r>
        </m:oMath>
      </m:oMathPara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1:00Z</dcterms:created>
  <dc:creator>alex</dc:creator>
  <dc:description/>
  <dc:language>en-US</dc:language>
  <cp:lastModifiedBy>Vova</cp:lastModifiedBy>
  <dcterms:modified xsi:type="dcterms:W3CDTF">2000-12-31T20:11:00Z</dcterms:modified>
  <cp:revision>2</cp:revision>
  <dc:subject/>
  <dc:title>Рассматриваемый механизм находится под действием следующей системы </dc:title>
</cp:coreProperties>
</file>