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С-7. Определение реакций опор твердого т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айти реакции опор конструкции</w:t>
      </w:r>
    </w:p>
    <w:p>
      <w:pPr>
        <w:pStyle w:val="TextBody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3985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5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лы, кН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меры, см</w:t>
            </w:r>
          </w:p>
        </w:tc>
      </w:tr>
      <w:tr>
        <w:trPr>
          <w:trHeight w:val="4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Q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</w:t>
            </w:r>
          </w:p>
        </w:tc>
      </w:tr>
      <w:tr>
        <w:trPr>
          <w:trHeight w:val="6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5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К рам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закрепленной при помощи стержней на шарнирах, приложены: масс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сил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Для нахождения реакций опор твердого тела нужно найти силу, действующую на стержни, крепящие раму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Обозначим их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нас 6 неизвестных, поэтому мы должны составить 6 урав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рама находилась в равновесии необходимо и достаточно, чтобы сумма проекций сил на оси и моментов равнялись ну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им систему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sz w:val="28"/>
          <w:szCs w:val="28"/>
        </w:rPr>
        <w:t>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 уравнения (2) найде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 уравнения (6) найде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 уравнения (1) найде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 уравнения (4) выраз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7)</w:t>
      </w:r>
    </w:p>
    <w:p>
      <w:pPr>
        <w:pStyle w:val="Normal"/>
        <w:ind w:firstLine="708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Из уравнения (5) выраз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име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авнения (7) и (8) приравняем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9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 уравнения (9) выраз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0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 уравнения (3) выраз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имеем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ставим уравнение (8) в уравнение (11), получим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равняем уравнения (10) и (12)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3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разим из уравнения (1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имеем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4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ставляя значения в уравнение (14)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ставим найден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уравнение (8) найд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3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6685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 уравнения (12) найде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вычислений приведены в таблиц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>,к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,к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>,к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</w:rPr>
              <w:t>,к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8"/>
                <w:szCs w:val="28"/>
              </w:rPr>
              <w:t>,к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8"/>
                <w:szCs w:val="28"/>
              </w:rPr>
              <w:t>,к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966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к «-» в значениях реакций означает, что реакции направлены в противоположную сторону от предполага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41:00Z</dcterms:created>
  <dc:creator>Maksim</dc:creator>
  <dc:description/>
  <cp:keywords/>
  <dc:language>en-US</dc:language>
  <cp:lastModifiedBy>Maksim</cp:lastModifiedBy>
  <dcterms:modified xsi:type="dcterms:W3CDTF">2006-06-02T14:42:00Z</dcterms:modified>
  <cp:revision>1</cp:revision>
  <dc:subject/>
  <dc:title>Задание С-7</dc:title>
</cp:coreProperties>
</file>