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.3.Исследование колебательного движения материальной точки.</w:t>
      </w:r>
      <w:r>
        <w:rPr>
          <w:b/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но: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йти: </w:t>
      </w:r>
      <w:r>
        <w:rPr>
          <w:sz w:val="28"/>
          <w:szCs w:val="28"/>
        </w:rPr>
        <w:t>Уравнение 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09315" cy="344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м к решению задачи дифференциальное уравнение движения точки. Совместим начало координатной системы с положением покоя груза, соответствующим статической деформации пружины, при условии что точка В занимает свое среднее поло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Направим о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вниз вдоль наклонной плоскости. Движение груза определяется по следующему дифференциальному уравн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-сумма проекций на о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сил, действующих на гру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Здесь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28"/>
          <w:szCs w:val="28"/>
        </w:rPr>
        <w:t xml:space="preserve"> - статическая деформация пружины под действием груза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еренциальное уравнение движения груза примет вид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9,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Н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den>
                </m:f>
              </m:e>
            </m:d>
          </m:e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м обо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</m:e>
          </m:mr>
        </m:m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м, что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E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9,8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9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</m:e>
          </m:mr>
        </m:m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уравнение движения груза примет ви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,9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9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,9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9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9:37:00Z</dcterms:created>
  <dc:creator>demon</dc:creator>
  <dc:description/>
  <cp:keywords/>
  <dc:language>en-US</dc:language>
  <cp:lastModifiedBy>Maksim</cp:lastModifiedBy>
  <dcterms:modified xsi:type="dcterms:W3CDTF">2006-11-06T17:48:00Z</dcterms:modified>
  <cp:revision>15</cp:revision>
  <dc:subject/>
  <dc:title>Задание Д</dc:title>
</cp:coreProperties>
</file>