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Задание Д.8.Применение теоремы об изменении количества движения к исследованию движения механической сист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но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sz w:val="28"/>
          <w:szCs w:val="28"/>
        </w:rPr>
        <w:t xml:space="preserve">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7135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механическую систему действуют внешние силы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- сила сухого трения в опоре А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- силы тяжести тел 1, 2 и 3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-сила нормальной реакции в точке 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-реактивный момент в опоре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им теорему об изменении количества движения механической системы в дифференциальной форме. В проекциях на оси коорд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;</m:t>
        </m:r>
        <m:m>
          <m:mr>
            <m:e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</m:e>
              </m:nary>
            </m:e>
          </m:mr>
        </m:m>
      </m:oMath>
      <w:r>
        <w:rPr>
          <w:sz w:val="28"/>
          <w:szCs w:val="28"/>
        </w:rPr>
        <w:t>,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- проекции вектора количества движения системы на оси координат;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;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28"/>
          <w:szCs w:val="28"/>
        </w:rPr>
        <w:t>- суммы проекций внешних сил на соответствующие о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вижения системы тел 1, 2 и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де  </w:t>
      </w:r>
      <w:r>
        <w:rPr/>
        <w:t xml:space="preserve">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;</m:t>
        </m:r>
        <m:m>
          <m:mr>
            <m:e/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m>
          <m:mr>
            <m:e/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>.   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>- скорости</w:t>
      </w:r>
      <w:r>
        <w:rPr/>
        <w:t xml:space="preserve"> </w:t>
      </w:r>
      <w:r>
        <w:rPr>
          <w:sz w:val="28"/>
          <w:szCs w:val="28"/>
        </w:rPr>
        <w:t xml:space="preserve">центров масс тел 1, 2, 3;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</m:oMath>
      <w:r>
        <w:rPr>
          <w:sz w:val="28"/>
          <w:szCs w:val="28"/>
        </w:rPr>
        <w:t>- соответственно переносные и относительные скорости центров м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 xml:space="preserve">    </w:t>
      </w:r>
      <w:r>
        <w:rPr>
          <w:sz w:val="28"/>
          <w:szCs w:val="28"/>
        </w:rPr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цируя обе части векторного равенства (2) на координатные оси, получаем с учетом (3) и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- проекция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>
          <w:sz w:val="28"/>
          <w:szCs w:val="28"/>
        </w:rPr>
        <w:t>на ось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</m:m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ция главного вектора внешних сил на координатные ос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</m:e>
              </m:nary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>
          <w:sz w:val="28"/>
          <w:szCs w:val="28"/>
        </w:rPr>
        <w:t>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« - » соответствует случаю, когда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знак «+» - случаю, когда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(5) и (6) в (1), получим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>
          <w:sz w:val="28"/>
          <w:szCs w:val="28"/>
        </w:rPr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м из второго уравнения системы (7) величину нормальной реакции и подставим ее в первое уравнение. В результате получим 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</w:t>
      </w: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    (8)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   </w:t>
      </w: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промежуток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 w:val="28"/>
          <w:szCs w:val="28"/>
        </w:rPr>
        <w:t xml:space="preserve">, в течении которого тело 1 движется вправо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Из (8) следует, что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- постоянная интегрирования, определяемая из начального условия: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/>
        <w:t xml:space="preserve"> </w:t>
      </w:r>
      <w:r>
        <w:rPr>
          <w:sz w:val="28"/>
          <w:szCs w:val="28"/>
        </w:rPr>
        <w:t>скорость тела 1 обращается в ноль, поэтому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м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;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начит, тело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 w:val="28"/>
          <w:szCs w:val="28"/>
        </w:rPr>
        <w:t xml:space="preserve"> начинает двигаться в обратном направлении. Это движение описывается дифференциальным уравнением (9) при начальном услов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>
          <w:sz w:val="28"/>
          <w:szCs w:val="28"/>
        </w:rPr>
        <w:t>(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грируя (9) с учетом (10), получим,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>
          <w:sz w:val="28"/>
          <w:szCs w:val="28"/>
        </w:rPr>
        <w:t>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sz w:val="28"/>
          <w:szCs w:val="28"/>
        </w:rPr>
        <w:t xml:space="preserve">получим из (11) искомое значение скорости тела 1 в момент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8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очное решение задачи. </w:t>
      </w:r>
      <w:r>
        <w:rPr>
          <w:sz w:val="28"/>
          <w:szCs w:val="28"/>
        </w:rPr>
        <w:t>Воспользовавшись методикой, изложенной выше, получим дифференциальное уравнение движения тела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</w:t>
      </w:r>
      <w:r>
        <w:rPr>
          <w:sz w:val="28"/>
          <w:szCs w:val="28"/>
        </w:rPr>
        <w:t>(12)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;                     пр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(1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Из (12) и учитывая, что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получаем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>
          <w:sz w:val="28"/>
          <w:szCs w:val="28"/>
        </w:rPr>
        <w:t xml:space="preserve">и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Из (13) и учитывая, что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 xml:space="preserve">получаем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находи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7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18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7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28:00Z</dcterms:created>
  <dc:creator>demon</dc:creator>
  <dc:description/>
  <cp:keywords/>
  <dc:language>en-US</dc:language>
  <cp:lastModifiedBy>Дима</cp:lastModifiedBy>
  <dcterms:modified xsi:type="dcterms:W3CDTF">2005-11-23T18:05:00Z</dcterms:modified>
  <cp:revision>18</cp:revision>
  <dc:subject/>
  <dc:title>Задание Д</dc:title>
</cp:coreProperties>
</file>