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у р с о в а я   р а б о т а  К3.</w:t>
      </w:r>
    </w:p>
    <w:p>
      <w:pPr>
        <w:pStyle w:val="Normal"/>
        <w:jc w:val="center"/>
        <w:rPr/>
      </w:pPr>
      <w:r>
        <w:rPr/>
        <w:t>Вариант 6.</w:t>
      </w:r>
    </w:p>
    <w:p>
      <w:pPr>
        <w:pStyle w:val="Normal"/>
        <w:jc w:val="both"/>
        <w:rPr/>
      </w:pPr>
      <w:r>
        <w:rPr/>
        <w:t>Постановка задачи: Найти для заданного положения механизма скорости точек В и С, а также угловую скорость и угловое ускорение звена к которому эти точки принадлежа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45085</wp:posOffset>
                      </wp:positionV>
                      <wp:extent cx="2440940" cy="1826260"/>
                      <wp:effectExtent l="12700" t="635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800" cy="1826280"/>
                                <a:chOff x="0" y="0"/>
                                <a:chExt cx="2440800" cy="182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7760" y="1511280"/>
                                  <a:ext cx="2844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6480" rIns="6480" tIns="6480" bIns="6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1203840"/>
                                  <a:ext cx="722520" cy="36324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33320"/>
                                  <a:ext cx="450720" cy="57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custDash>
                                    <a:ds d="114286" sp="285714"/>
                                    <a:ds d="285714" sp="285714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90440"/>
                                  <a:ext cx="0" cy="148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custDash>
                                    <a:ds d="114286" sp="285714"/>
                                    <a:ds d="285714" sp="285714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0"/>
                                  <a:ext cx="0" cy="170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custDash>
                                    <a:ds d="114286" sp="285714"/>
                                    <a:ds d="285714" sp="285714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878040"/>
                                  <a:ext cx="900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588600"/>
                                  <a:ext cx="299880" cy="665640"/>
                                </a:xfrm>
                                <a:prstGeom prst="pie">
                                  <a:avLst>
                                    <a:gd name="adj1" fmla="val 5400000"/>
                                    <a:gd name="adj2" fmla="val 108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69732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80568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697320"/>
                                  <a:ext cx="149760" cy="11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2880" y="516240"/>
                                  <a:ext cx="181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96680" y="304920"/>
                                  <a:ext cx="14940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7640" y="304920"/>
                                  <a:ext cx="14940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8960" y="304920"/>
                                  <a:ext cx="14940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560" y="304920"/>
                                  <a:ext cx="14940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240" y="304920"/>
                                  <a:ext cx="149400" cy="1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1800" y="805680"/>
                                  <a:ext cx="29664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ru-RU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O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73960" y="1131480"/>
                                  <a:ext cx="900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842040"/>
                                  <a:ext cx="299880" cy="665640"/>
                                </a:xfrm>
                                <a:prstGeom prst="pie">
                                  <a:avLst>
                                    <a:gd name="adj1" fmla="val 0"/>
                                    <a:gd name="adj2" fmla="val 540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722160" cy="724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691560"/>
                                  <a:ext cx="149760" cy="11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83880"/>
                                  <a:ext cx="1385640" cy="1287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470520"/>
                                  <a:ext cx="595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8960" y="470520"/>
                                  <a:ext cx="14940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470520"/>
                                  <a:ext cx="149400" cy="25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746640"/>
                                  <a:ext cx="208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custDash>
                                    <a:ds d="114286" sp="285714"/>
                                    <a:ds d="285714" sp="285714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3600" y="1493640"/>
                                  <a:ext cx="2991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-3.55pt;width:192.2pt;height:143.85pt" coordorigin="516,-71" coordsize="3844,28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o:allowincell="f" style="position:absolute;left:2057;top:2309;width:447;height:44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imagedata r:id=""/>
                        <w10:wrap type="none"/>
                      </v:shape>
                      <v:shape id="shape_0" coordsize="1004,505" path="m0,0l0,504l51,503l101,501l152,498l202,494l251,488l300,481l348,473l396,463l442,452l487,441l531,428l573,414l614,399l653,382l691,365l727,347l761,328l793,309l823,288l851,267l877,245l900,222l922,199l941,175l957,151l971,126l982,101l991,76l998,51l1002,26l1003,0l0,0e" stroked="t" o:allowincell="f" style="position:absolute;left:1654;top:2111;width:568;height:28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085,1084" to="1794,1995" stroked="t" o:allowincell="f" style="position:absolute">
                        <v:stroke color="black" weight="12600" dashstyle="dashdot" joinstyle="round" endcap="flat"/>
                        <v:fill o:detectmouseclick="t" on="false"/>
                        <w10:wrap type="none"/>
                      </v:line>
                      <v:line id="shape_0" from="1085,229" to="1085,2565" stroked="t" o:allowincell="f" style="position:absolute">
                        <v:stroke color="black" weight="12600" dashstyle="dashdot" joinstyle="round" endcap="flat"/>
                        <v:fill o:detectmouseclick="t" on="false"/>
                        <w10:wrap type="none"/>
                      </v:line>
                      <v:line id="shape_0" from="2714,-71" to="2714,2607" stroked="t" o:allowincell="f" style="position:absolute">
                        <v:stroke color="black" weight="12600" dashstyle="dashdot" joinstyle="round" endcap="flat"/>
                        <v:fill o:detectmouseclick="t" on="false"/>
                        <w10:wrap type="none"/>
                      </v:line>
                      <v:line id="shape_0" from="2314,1312" to="2455,1394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coordsize="417,925" path="m416,0l0,0l1,47l2,93l5,140l9,186l13,232l19,277l26,321l34,364l43,407l52,448l63,489l75,528l87,566l100,602l114,637l129,670l145,701l161,731l178,758l196,784l214,808l233,830l252,849l272,866l291,882l312,895l332,905l353,913l374,919l395,923l416,924l416,0e" stroked="t" o:allowincell="f" style="position:absolute;left:2221;top:1380;width:235;height:5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85,1027" to="2646,102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085,1198" to="2646,119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oval id="shape_0" stroked="t" o:allowincell="f" style="position:absolute;left:943;top:1027;width:235;height:1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oval>
                      <v:shape id="shape_0" stroked="f" o:allowincell="f" style="position:absolute;left:2789;top:742;width:28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89,409" to="3423,669" stroked="t" o:allowincell="f" style="position:absolute;flip:x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954,409" to="3188,669" stroked="t" o:allowincell="f" style="position:absolute;flip:x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720,409" to="2954,669" stroked="t" o:allowincell="f" style="position:absolute;flip:x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85,409" to="2719,669" stroked="t" o:allowincell="f" style="position:absolute;flip:x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51,409" to="2485,669" stroked="t" o:allowincell="f" style="position:absolute;flip:x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1937;top:1198;width:466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3,1711" to="3924,1793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coordsize="417,925" path="m0,0l0,924l21,923l42,919l63,913l84,905l104,895l125,882l144,866l164,849l183,830l202,808l220,784l238,758l255,731l271,701l287,670l302,637l316,602l329,566l341,528l353,489l364,448l373,407l382,364l390,321l397,277l403,232l407,186l411,140l414,93l415,47l416,0l0,0e" stroked="t" o:allowincell="f" style="position:absolute;left:4019;top:1779;width:235;height:5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f" style="position:absolute;left:517;top:514;width:1136;height:114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  <v:oval id="shape_0" stroked="t" o:allowincell="f" style="position:absolute;left:2596;top:1018;width:235;height:1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oval>
                      <v:oval id="shape_0" stroked="t" o:allowincell="f" style="position:absolute;left:1653;top:61;width:2181;height:202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oval>
                      <v:line id="shape_0" from="2251,670" to="3188,67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720,670" to="2954,1075" stroked="t" o:allowincell="f" style="position:absolute;flip:y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85,670" to="2719,10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078,1105" to="4360,1105" stroked="t" o:allowincell="f" style="position:absolute">
                        <v:stroke color="black" weight="12600" dashstyle="dashdot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641;top:2281;width:470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о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 = 15 c</w:t>
            </w:r>
            <w:r>
              <w:rPr/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OA=40</w:t>
            </w:r>
            <w:r>
              <w:rPr/>
              <w:t xml:space="preserve"> с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AC=6</w:t>
            </w:r>
            <w:r>
              <w:rPr/>
              <w:t xml:space="preserve"> с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O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=1 </w:t>
            </w:r>
            <w:r>
              <w:rPr/>
              <w:t>рад/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=1 </w:t>
            </w:r>
            <w:r>
              <w:rPr/>
              <w:t>рад/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O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0</w:t>
            </w:r>
            <w:r>
              <w:rPr/>
              <w:t xml:space="preserve"> рад/с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йдем скорость точек С и В приняв за полюс точку А</w:t>
            </w:r>
          </w:p>
          <w:p>
            <w:pPr>
              <w:pStyle w:val="Normal"/>
              <w:jc w:val="both"/>
              <w:rPr/>
            </w:pPr>
            <w:r>
              <w:rPr/>
              <w:t>Тогда скорости точек В и С запишутся как соответствующие суммы скоростей:</w:t>
            </w:r>
          </w:p>
        </w:tc>
      </w:tr>
    </w:tbl>
    <w:p>
      <w:pPr>
        <w:pStyle w:val="Normal"/>
        <w:jc w:val="both"/>
        <w:rPr/>
      </w:pPr>
      <w:r>
        <w:rPr/>
        <w:t>скорость полюса А во вращательном движении относительно точки о и скорость точки во вращательном движении относительно полюса 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=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+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Ue=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lang w:val="en-US"/>
        </w:rPr>
        <w:t>OA; Ur=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*AC;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=1*40=40 c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>/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=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+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Ue=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lang w:val="en-US"/>
        </w:rPr>
        <w:t>OA; Ur=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*AB</w:t>
      </w:r>
    </w:p>
    <w:p>
      <w:pPr>
        <w:pStyle w:val="Normal"/>
        <w:jc w:val="both"/>
        <w:rPr/>
      </w:pPr>
      <w:r>
        <w:rPr/>
        <w:t xml:space="preserve">Найдем угловую скорость 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=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/>
        <w:t>/</w:t>
      </w:r>
      <w:r>
        <w:rPr>
          <w:rFonts w:eastAsia="Times New Roman" w:cs="Times New Roman" w:ascii="Times New Roman" w:hAnsi="Times New Roman"/>
          <w:lang w:val="en-US"/>
        </w:rPr>
        <w:t>A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*OK </w:t>
      </w:r>
      <w:r>
        <w:rPr/>
        <w:t>; ОК=ОА-</w:t>
      </w:r>
      <w:r>
        <w:rPr>
          <w:rFonts w:eastAsia="Times New Roman" w:cs="Times New Roman" w:ascii="Times New Roman" w:hAnsi="Times New Roman"/>
          <w:lang w:val="en-US"/>
        </w:rPr>
        <w:t>r OK=40-15=25; 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lang w:val="en-US"/>
        </w:rPr>
        <w:t>=1*25=25 c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>/c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=r-A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; U</w:t>
      </w:r>
      <w:r>
        <w:rPr>
          <w:vertAlign w:val="subscript"/>
        </w:rPr>
        <w:t>А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ОА</w:t>
      </w:r>
      <w:r>
        <w:rPr>
          <w:rFonts w:eastAsia="Times New Roman" w:cs="Times New Roman" w:ascii="Times New Roman" w:hAnsi="Times New Roman"/>
          <w:lang w:val="en-US"/>
        </w:rPr>
        <w:t>*</w:t>
      </w:r>
      <w:r>
        <w:rPr/>
        <w:t>ОА</w:t>
      </w:r>
      <w:r>
        <w:rPr>
          <w:rFonts w:eastAsia="Times New Roman" w:cs="Times New Roman" w:ascii="Times New Roman" w:hAnsi="Times New Roman"/>
          <w:lang w:val="en-US"/>
        </w:rPr>
        <w:t xml:space="preserve"> =1*40=40; =&gt; 40A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>=25*15-25A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=5.769 </w:t>
      </w:r>
      <w:r>
        <w:rPr/>
        <w:t>см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>=40/5.769=6.933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олучаем скорости точек С и В:</w:t>
      </w:r>
    </w:p>
    <w:p>
      <w:pPr>
        <w:pStyle w:val="Normal"/>
        <w:ind w:right="-14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704850</wp:posOffset>
                </wp:positionV>
                <wp:extent cx="2440940" cy="1826260"/>
                <wp:effectExtent l="1270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826280"/>
                          <a:chOff x="0" y="0"/>
                          <a:chExt cx="2440800" cy="1826280"/>
                        </a:xfrm>
                      </wpg:grpSpPr>
                      <wps:wsp>
                        <wps:cNvSpPr txBox="1"/>
                        <wps:spPr>
                          <a:xfrm>
                            <a:off x="919440" y="1501920"/>
                            <a:ext cx="2844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203840"/>
                            <a:ext cx="722520" cy="36324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733320"/>
                            <a:ext cx="45072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14286" sp="285714"/>
                              <a:ds d="285714" sp="285714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0440"/>
                            <a:ext cx="0" cy="148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14286" sp="285714"/>
                              <a:ds d="285714" sp="285714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0" cy="170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14286" sp="285714"/>
                              <a:ds d="285714" sp="285714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78040"/>
                            <a:ext cx="90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88600"/>
                            <a:ext cx="299880" cy="6656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697320"/>
                            <a:ext cx="99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05680"/>
                            <a:ext cx="99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97320"/>
                            <a:ext cx="149760" cy="111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516240"/>
                            <a:ext cx="1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6680" y="304920"/>
                            <a:ext cx="14940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304920"/>
                            <a:ext cx="14940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304920"/>
                            <a:ext cx="14940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304920"/>
                            <a:ext cx="14940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304920"/>
                            <a:ext cx="14940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805680"/>
                            <a:ext cx="2966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960" y="1131480"/>
                            <a:ext cx="90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842040"/>
                            <a:ext cx="299880" cy="66564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722160" cy="724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120" y="691560"/>
                            <a:ext cx="149760" cy="111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83880"/>
                            <a:ext cx="1385640" cy="1287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240" y="470520"/>
                            <a:ext cx="59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470520"/>
                            <a:ext cx="14940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0520"/>
                            <a:ext cx="14940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46640"/>
                            <a:ext cx="208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custDash>
                              <a:ds d="114286" sp="285714"/>
                              <a:ds d="285714" sp="285714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493640"/>
                            <a:ext cx="299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55.5pt;width:192.2pt;height:143.8pt" coordorigin="6198,1110" coordsize="3844,2876">
                <v:shape id="shape_0" o:allowincell="f" style="position:absolute;left:7646;top:3475;width:447;height:44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imagedata r:id=""/>
                  <w10:wrap type="none"/>
                </v:shape>
                <v:shape id="shape_0" coordsize="1004,505" path="m0,0l0,504l51,503l101,501l152,498l202,494l251,488l300,481l348,473l396,463l442,452l487,441l531,428l573,414l614,399l653,382l691,365l727,347l761,328l793,309l823,288l851,267l877,245l900,222l922,199l941,175l957,151l971,126l982,101l991,76l998,51l1002,26l1003,0l0,0e" stroked="t" o:allowincell="f" style="position:absolute;left:7335;top:3292;width:568;height:2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66,2265" to="7475,3176" stroked="t" o:allowincell="f" style="position:absolute">
                  <v:stroke color="black" weight="12600" dashstyle="dashdot" joinstyle="round" endcap="flat"/>
                  <v:fill o:detectmouseclick="t" on="false"/>
                  <w10:wrap type="none"/>
                </v:line>
                <v:line id="shape_0" from="6766,1410" to="6766,3746" stroked="t" o:allowincell="f" style="position:absolute">
                  <v:stroke color="black" weight="12600" dashstyle="dashdot" joinstyle="round" endcap="flat"/>
                  <v:fill o:detectmouseclick="t" on="false"/>
                  <w10:wrap type="none"/>
                </v:line>
                <v:line id="shape_0" from="8395,1110" to="8395,3788" stroked="t" o:allowincell="f" style="position:absolute">
                  <v:stroke color="black" weight="12600" dashstyle="dashdot" joinstyle="round" endcap="flat"/>
                  <v:fill o:detectmouseclick="t" on="false"/>
                  <w10:wrap type="none"/>
                </v:line>
                <v:line id="shape_0" from="7995,2493" to="8136,257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417,925" path="m416,0l0,0l1,47l2,93l5,140l9,186l13,232l19,277l26,321l34,364l43,407l52,448l63,489l75,528l87,566l100,602l114,637l129,670l145,701l161,731l178,758l196,784l214,808l233,830l252,849l272,866l291,882l312,895l332,905l353,913l374,919l395,923l416,924l416,0e" stroked="t" o:allowincell="f" style="position:absolute;left:7902;top:2561;width:235;height:5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66,2208" to="8327,22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66,2379" to="8327,237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6624;top:2208;width:235;height:175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shape id="shape_0" stroked="f" o:allowincell="f" style="position:absolute;left:8470;top:1923;width:2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0,1590" to="9104,18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8635,1590" to="8869,18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8401,1590" to="8635,18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8166,1590" to="8400,18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7932,1590" to="8166,18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7618;top:2379;width:466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4,2892" to="9605,2974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coordsize="417,925" path="m0,0l0,924l21,923l42,919l63,913l84,905l104,895l125,882l144,866l164,849l183,830l202,808l220,784l238,758l255,731l271,701l287,670l302,637l316,602l329,566l341,528l353,489l364,448l373,407l382,364l390,321l397,277l403,232l407,186l411,140l414,93l415,47l416,0l0,0e" stroked="t" o:allowincell="f" style="position:absolute;left:9700;top:2960;width:235;height:5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6198;top:1695;width:1136;height:1140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oval id="shape_0" stroked="t" o:allowincell="f" style="position:absolute;left:8277;top:2199;width:235;height:175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7334;top:1242;width:2181;height:2027;mso-wrap-style:none;v-text-anchor:middle">
                  <v:fill o:detectmouseclick="t" on="false"/>
                  <v:stroke color="black" weight="25560" joinstyle="round" endcap="flat"/>
                  <w10:wrap type="none"/>
                </v:oval>
                <v:line id="shape_0" from="7932,1851" to="8869,185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401,1851" to="8635,2256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8166,1851" to="8400,2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59,2286" to="10041,2286" stroked="t" o:allowincell="f" style="position:absolute">
                  <v:stroke color="black" weight="12600" dashstyle="dashdot" joinstyle="round" endcap="flat"/>
                  <v:fill o:detectmouseclick="t" on="false"/>
                  <w10:wrap type="none"/>
                </v:line>
                <v:shape id="shape_0" stroked="f" o:allowincell="f" style="position:absolute;left:9322;top:3462;width:47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vertAlign w:val="subscript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=6.933*6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>1.5</w:t>
      </w:r>
      <w:r>
        <w:rPr>
          <w:rFonts w:eastAsia="Times New Roman" w:cs="Times New Roman" w:ascii="Times New Roman" w:hAnsi="Times New Roman"/>
          <w:lang w:val="en-US"/>
        </w:rPr>
        <w:t>9c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 xml:space="preserve">/c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: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: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eqArr>
      </m:oMath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a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lang w:val="en-US"/>
        </w:rPr>
        <w:t>=194.978</w:t>
      </w:r>
      <w:r>
        <w:rPr/>
        <w:t>см/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r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6.933</w:t>
      </w:r>
      <w:r>
        <w:rPr/>
        <w:t>*15=</w:t>
      </w:r>
      <w:r>
        <w:rPr>
          <w:rFonts w:eastAsia="Times New Roman" w:cs="Times New Roman" w:ascii="Times New Roman" w:hAnsi="Times New Roman"/>
          <w:lang w:val="en-US"/>
        </w:rPr>
        <w:t>103.995 c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>/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a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</m:oMath>
      <w:r>
        <w:rPr>
          <w:rFonts w:eastAsia="Times New Roman" w:cs="Times New Roman" w:ascii="Times New Roman" w:hAnsi="Times New Roman"/>
          <w:lang w:val="en-US"/>
        </w:rPr>
        <w:t xml:space="preserve"> c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>/c</w:t>
      </w:r>
      <w:r>
        <w:rPr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Найдем ускорения точек С и 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</w:t>
      </w:r>
      <w:r>
        <w:rPr>
          <w:vertAlign w:val="subscript"/>
        </w:rPr>
        <w:t>а</w:t>
      </w:r>
      <w:r>
        <w:rPr/>
        <w:t>=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+a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+a</w:t>
      </w:r>
      <w:r>
        <w:rPr>
          <w:rFonts w:eastAsia="Symbol" w:cs="Symbol" w:ascii="Symbol" w:hAnsi="Symbol"/>
          <w:vertAlign w:val="superscript"/>
          <w:lang w:val="en-US"/>
        </w:rPr>
        <w:t>t</w:t>
      </w:r>
    </w:p>
    <w:p>
      <w:pPr>
        <w:pStyle w:val="Normal"/>
        <w:jc w:val="both"/>
        <w:rPr>
          <w:vertAlign w:val="superscript"/>
        </w:rPr>
      </w:pPr>
      <w:r>
        <w:rPr/>
        <w:t>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оа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*OA</w:t>
      </w:r>
      <w:r>
        <w:rPr/>
        <w:t>=40см/с</w:t>
      </w:r>
      <w:r>
        <w:rPr>
          <w:vertAlign w:val="superscript"/>
        </w:rPr>
        <w:t>2</w:t>
      </w:r>
      <w:r>
        <w:rPr/>
        <w:t>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тк </w:t>
      </w:r>
      <w:r>
        <w:rPr>
          <w:rFonts w:eastAsia="Symbol" w:cs="Symbol" w:ascii="Symbol" w:hAnsi="Symbol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A</w:t>
      </w:r>
      <w:r>
        <w:rPr>
          <w:rFonts w:eastAsia="Times New Roman" w:cs="Times New Roman" w:ascii="Times New Roman" w:hAnsi="Times New Roman"/>
          <w:lang w:val="en-US"/>
        </w:rPr>
        <w:t>=0</w:t>
      </w:r>
      <w:r>
        <w:rPr/>
        <w:t xml:space="preserve"> то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Symbol" w:cs="Symbol" w:ascii="Symbol" w:hAnsi="Symbol"/>
          <w:vertAlign w:val="super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0; </w:t>
      </w:r>
    </w:p>
    <w:p>
      <w:pPr>
        <w:pStyle w:val="Normal"/>
        <w:jc w:val="both"/>
        <w:rPr/>
      </w:pPr>
      <w:r>
        <w:rPr/>
        <w:t xml:space="preserve">для  точки  С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n</w:t>
      </w:r>
      <w:r>
        <w:rPr/>
        <w:t>=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*AC</w:t>
      </w:r>
      <w:r>
        <w:rPr/>
        <w:t>=48.066*6=288.39 с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>а</w:t>
      </w:r>
      <w:r>
        <w:rPr>
          <w:vertAlign w:val="subscript"/>
        </w:rPr>
        <w:t>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331.71</w:t>
      </w:r>
    </w:p>
    <w:p>
      <w:pPr>
        <w:pStyle w:val="Normal"/>
        <w:jc w:val="both"/>
        <w:rPr/>
      </w:pPr>
      <w:r>
        <w:rPr/>
        <w:t xml:space="preserve">для  точки 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n</w:t>
      </w:r>
      <w:r>
        <w:rPr/>
        <w:t>=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*A</w:t>
      </w:r>
      <w:r>
        <w:rPr/>
        <w:t>В=48.066*15=720.099 с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</w:t>
      </w:r>
      <w:r>
        <w:rPr>
          <w:vertAlign w:val="subscript"/>
        </w:rPr>
        <w:t>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84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</m:oMath>
      <w:r>
        <w:rPr/>
        <w:t xml:space="preserve"> см/с</w:t>
      </w:r>
      <w:r>
        <w:rPr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4:09:00Z</dcterms:created>
  <dc:creator>Андрей Николаевич Крылов</dc:creator>
  <dc:description/>
  <dc:language>en-US</dc:language>
  <cp:lastModifiedBy>Андрей Николаевич Крылов</cp:lastModifiedBy>
  <cp:lastPrinted>1998-05-29T19:20:00Z</cp:lastPrinted>
  <dcterms:modified xsi:type="dcterms:W3CDTF">1998-05-29T15:31:00Z</dcterms:modified>
  <cp:revision>7</cp:revision>
  <dc:subject/>
  <dc:title>К у р с о в а я   р а б о т а  К1</dc:title>
</cp:coreProperties>
</file>