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 у р с о в а я  р а б о т а  К7</w:t>
      </w:r>
    </w:p>
    <w:p>
      <w:pPr>
        <w:pStyle w:val="Normal"/>
        <w:jc w:val="center"/>
        <w:rPr/>
      </w:pPr>
      <w:r>
        <w:rPr/>
        <w:t>Вариант № 6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30350</wp:posOffset>
                      </wp:positionV>
                      <wp:extent cx="279527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0.5pt" to="220.05pt,120.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30350</wp:posOffset>
                      </wp:positionV>
                      <wp:extent cx="90170" cy="72390"/>
                      <wp:effectExtent l="6985" t="6350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0.5pt" to="7.05pt,126.1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530350</wp:posOffset>
                      </wp:positionV>
                      <wp:extent cx="90170" cy="72390"/>
                      <wp:effectExtent l="6985" t="6350" r="69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120.5pt" to="14.15pt,126.1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530350</wp:posOffset>
                      </wp:positionV>
                      <wp:extent cx="90170" cy="72390"/>
                      <wp:effectExtent l="6350" t="6350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120.5pt" to="21.25pt,126.1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530350</wp:posOffset>
                      </wp:positionV>
                      <wp:extent cx="90170" cy="72390"/>
                      <wp:effectExtent l="6985" t="6350" r="698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120.5pt" to="28.35pt,126.1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530350</wp:posOffset>
                      </wp:positionV>
                      <wp:extent cx="90170" cy="72390"/>
                      <wp:effectExtent l="6350" t="6350" r="698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120.5pt" to="35.45pt,126.1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530350</wp:posOffset>
                      </wp:positionV>
                      <wp:extent cx="90170" cy="72390"/>
                      <wp:effectExtent l="6985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pt,120.5pt" to="42.55pt,126.1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530350</wp:posOffset>
                      </wp:positionV>
                      <wp:extent cx="90170" cy="72390"/>
                      <wp:effectExtent l="6350" t="6985" r="698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20.5pt" to="49.65pt,126.1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530350</wp:posOffset>
                      </wp:positionV>
                      <wp:extent cx="90170" cy="72390"/>
                      <wp:effectExtent l="6985" t="6350" r="698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20.5pt" to="56.75pt,126.1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530350</wp:posOffset>
                      </wp:positionV>
                      <wp:extent cx="90170" cy="72390"/>
                      <wp:effectExtent l="6985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20.5pt" to="63.85pt,126.1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530350</wp:posOffset>
                      </wp:positionV>
                      <wp:extent cx="90170" cy="72390"/>
                      <wp:effectExtent l="6985" t="6350" r="698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pt,120.5pt" to="70.95pt,126.1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530350</wp:posOffset>
                      </wp:positionV>
                      <wp:extent cx="90170" cy="72390"/>
                      <wp:effectExtent l="6985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120.5pt" to="78.05pt,126.1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1530350</wp:posOffset>
                      </wp:positionV>
                      <wp:extent cx="90170" cy="72390"/>
                      <wp:effectExtent l="6985" t="6350" r="698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pt,120.5pt" to="85.15pt,126.1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530350</wp:posOffset>
                      </wp:positionV>
                      <wp:extent cx="90170" cy="72390"/>
                      <wp:effectExtent l="6985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pt,120.5pt" to="92.25pt,126.1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530350</wp:posOffset>
                      </wp:positionV>
                      <wp:extent cx="90170" cy="72390"/>
                      <wp:effectExtent l="6985" t="6985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pt,120.5pt" to="99.35pt,126.1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1530350</wp:posOffset>
                      </wp:positionV>
                      <wp:extent cx="90170" cy="7239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pt,120.5pt" to="106.45pt,126.1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1530350</wp:posOffset>
                      </wp:positionV>
                      <wp:extent cx="90170" cy="72390"/>
                      <wp:effectExtent l="6350" t="6350" r="698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120.5pt" to="113.55pt,126.1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1530350</wp:posOffset>
                      </wp:positionV>
                      <wp:extent cx="90170" cy="72390"/>
                      <wp:effectExtent l="6350" t="6350" r="698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pt,120.5pt" to="120.65pt,126.1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530350</wp:posOffset>
                      </wp:positionV>
                      <wp:extent cx="90170" cy="72390"/>
                      <wp:effectExtent l="6350" t="6985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120.5pt" to="127.75pt,126.1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1530350</wp:posOffset>
                      </wp:positionV>
                      <wp:extent cx="90170" cy="72390"/>
                      <wp:effectExtent l="6350" t="6350" r="635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pt,120.5pt" to="134.85pt,126.1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1530350</wp:posOffset>
                      </wp:positionV>
                      <wp:extent cx="90170" cy="72390"/>
                      <wp:effectExtent l="6350" t="6350" r="6350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pt,120.5pt" to="141.95pt,126.1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1530350</wp:posOffset>
                      </wp:positionV>
                      <wp:extent cx="90170" cy="72390"/>
                      <wp:effectExtent l="6350" t="6350" r="6985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pt,120.5pt" to="149.05pt,126.1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1530350</wp:posOffset>
                      </wp:positionV>
                      <wp:extent cx="90170" cy="72390"/>
                      <wp:effectExtent l="6350" t="6350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1pt,120.5pt" to="156.15pt,126.1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1530350</wp:posOffset>
                      </wp:positionV>
                      <wp:extent cx="90170" cy="72390"/>
                      <wp:effectExtent l="6985" t="6350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2pt,120.5pt" to="163.25pt,126.1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1530350</wp:posOffset>
                      </wp:positionV>
                      <wp:extent cx="90170" cy="72390"/>
                      <wp:effectExtent l="6350" t="6350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20.5pt" to="170.35pt,126.1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1530350</wp:posOffset>
                      </wp:positionV>
                      <wp:extent cx="90170" cy="72390"/>
                      <wp:effectExtent l="6350" t="6350" r="6350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4pt,120.5pt" to="177.45pt,126.1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254250</wp:posOffset>
                      </wp:positionH>
                      <wp:positionV relativeFrom="paragraph">
                        <wp:posOffset>1530350</wp:posOffset>
                      </wp:positionV>
                      <wp:extent cx="90170" cy="72390"/>
                      <wp:effectExtent l="6985" t="6350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5pt,120.5pt" to="184.55pt,126.1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344420</wp:posOffset>
                      </wp:positionH>
                      <wp:positionV relativeFrom="paragraph">
                        <wp:posOffset>1530350</wp:posOffset>
                      </wp:positionV>
                      <wp:extent cx="90170" cy="72390"/>
                      <wp:effectExtent l="6985" t="6350" r="635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6pt,120.5pt" to="191.65pt,126.1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1530350</wp:posOffset>
                      </wp:positionV>
                      <wp:extent cx="90170" cy="72390"/>
                      <wp:effectExtent l="6350" t="6350" r="6985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7pt,120.5pt" to="198.75pt,126.1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524760</wp:posOffset>
                      </wp:positionH>
                      <wp:positionV relativeFrom="paragraph">
                        <wp:posOffset>1530350</wp:posOffset>
                      </wp:positionV>
                      <wp:extent cx="90170" cy="72390"/>
                      <wp:effectExtent l="6985" t="6350" r="635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8pt,120.5pt" to="205.85pt,126.1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1530350</wp:posOffset>
                      </wp:positionV>
                      <wp:extent cx="90170" cy="72390"/>
                      <wp:effectExtent l="6985" t="6350" r="6350" b="69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9pt,120.5pt" to="212.95pt,126.1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1530350</wp:posOffset>
                      </wp:positionV>
                      <wp:extent cx="90170" cy="72390"/>
                      <wp:effectExtent l="6985" t="6350" r="635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pt,120.5pt" to="220.05pt,126.1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135</wp:posOffset>
                      </wp:positionV>
                      <wp:extent cx="0" cy="1339215"/>
                      <wp:effectExtent l="3175" t="3175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05pt" to="0pt,120.45pt" stroked="t" o:allowincell="f" style="position:absolute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168400</wp:posOffset>
                      </wp:positionV>
                      <wp:extent cx="361315" cy="362585"/>
                      <wp:effectExtent l="6350" t="6350" r="635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2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3.9pt;margin-top:92pt;width:28.4pt;height:28.5pt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1168400</wp:posOffset>
                      </wp:positionV>
                      <wp:extent cx="361315" cy="362585"/>
                      <wp:effectExtent l="6350" t="6350" r="635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2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0.4pt;margin-top:92pt;width:28.4pt;height:28.5pt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951230</wp:posOffset>
                      </wp:positionV>
                      <wp:extent cx="2074545" cy="73025"/>
                      <wp:effectExtent l="6350" t="6350" r="635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74680" cy="73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.7pt;margin-top:74.9pt;width:163.3pt;height:5.7pt;mso-wrap-style:none;v-text-anchor:middle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023620</wp:posOffset>
                      </wp:positionV>
                      <wp:extent cx="180340" cy="325755"/>
                      <wp:effectExtent l="6350" t="6350" r="6985" b="69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32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pt,80.6pt" to="78.05pt,106.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1023620</wp:posOffset>
                      </wp:positionV>
                      <wp:extent cx="180340" cy="325755"/>
                      <wp:effectExtent l="6350" t="6350" r="6350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32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pt,80.6pt" to="92.25pt,106.2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2344420</wp:posOffset>
                      </wp:positionH>
                      <wp:positionV relativeFrom="paragraph">
                        <wp:posOffset>1023620</wp:posOffset>
                      </wp:positionV>
                      <wp:extent cx="180340" cy="325755"/>
                      <wp:effectExtent l="6350" t="6350" r="635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32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6pt,80.6pt" to="198.75pt,106.2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1023620</wp:posOffset>
                      </wp:positionV>
                      <wp:extent cx="180340" cy="325755"/>
                      <wp:effectExtent l="6350" t="6350" r="6350" b="69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32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4pt,80.6pt" to="184.55pt,106.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1339850</wp:posOffset>
                      </wp:positionV>
                      <wp:extent cx="38735" cy="38735"/>
                      <wp:effectExtent l="6350" t="6350" r="635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6.7pt;margin-top:105.5pt;width:3pt;height:3pt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1349375</wp:posOffset>
                      </wp:positionV>
                      <wp:extent cx="38735" cy="38735"/>
                      <wp:effectExtent l="6350" t="6350" r="635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3.2pt;margin-top:106.25pt;width:3pt;height:3pt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589280</wp:posOffset>
                      </wp:positionV>
                      <wp:extent cx="0" cy="361950"/>
                      <wp:effectExtent l="12700" t="12700" r="12700" b="127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pt,46.4pt" to="85.2pt,74.85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254250</wp:posOffset>
                      </wp:positionH>
                      <wp:positionV relativeFrom="paragraph">
                        <wp:posOffset>589280</wp:posOffset>
                      </wp:positionV>
                      <wp:extent cx="0" cy="361950"/>
                      <wp:effectExtent l="12700" t="12700" r="12700" b="127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5pt,46.4pt" to="177.5pt,74.85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589280</wp:posOffset>
                      </wp:positionV>
                      <wp:extent cx="180340" cy="0"/>
                      <wp:effectExtent l="12700" t="12700" r="12700" b="127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pt,46.4pt" to="92.25pt,46.4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516890</wp:posOffset>
                      </wp:positionV>
                      <wp:extent cx="180340" cy="0"/>
                      <wp:effectExtent l="12700" t="12700" r="12700" b="127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pt,40.7pt" to="92.25pt,40.7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589280</wp:posOffset>
                      </wp:positionV>
                      <wp:extent cx="180340" cy="0"/>
                      <wp:effectExtent l="12700" t="12700" r="12700" b="127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4pt,46.4pt" to="184.55pt,46.4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516890</wp:posOffset>
                      </wp:positionV>
                      <wp:extent cx="180340" cy="0"/>
                      <wp:effectExtent l="12700" t="12700" r="12700" b="127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4pt,40.7pt" to="184.55pt,40.7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154940</wp:posOffset>
                      </wp:positionV>
                      <wp:extent cx="541655" cy="724535"/>
                      <wp:effectExtent l="6350" t="6350" r="6350" b="63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724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13.6pt;margin-top:12.2pt;width:42.6pt;height:57pt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553085</wp:posOffset>
                      </wp:positionV>
                      <wp:extent cx="721360" cy="0"/>
                      <wp:effectExtent l="6350" t="6350" r="6350" b="6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pt,43.55pt" to="191.65pt,43.5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553085</wp:posOffset>
                      </wp:positionV>
                      <wp:extent cx="541020" cy="0"/>
                      <wp:effectExtent l="6350" t="6350" r="6350" b="63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43.55pt" to="113.55pt,43.5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553085</wp:posOffset>
                      </wp:positionV>
                      <wp:extent cx="270510" cy="0"/>
                      <wp:effectExtent l="3175" t="3175" r="3175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pt,43.55pt" to="134.85pt,43.55pt" stroked="t" o:allowincell="f" style="position:absolute;flip:x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553085</wp:posOffset>
                      </wp:positionV>
                      <wp:extent cx="180340" cy="253365"/>
                      <wp:effectExtent l="0" t="5080" r="1079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43.55pt" to="134.85pt,63.45pt" stroked="t" o:allowincell="f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227330</wp:posOffset>
                      </wp:positionV>
                      <wp:extent cx="38735" cy="38735"/>
                      <wp:effectExtent l="12700" t="12700" r="12700" b="127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0.7pt;margin-top:17.9pt;width:3pt;height:3pt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227330</wp:posOffset>
                      </wp:positionV>
                      <wp:extent cx="180340" cy="325755"/>
                      <wp:effectExtent l="6350" t="6985" r="6350" b="698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32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17.9pt" to="134.85pt,43.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82550</wp:posOffset>
                      </wp:positionV>
                      <wp:extent cx="0" cy="868680"/>
                      <wp:effectExtent l="3810" t="3175" r="3175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  <a:ds d="277778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pt,6.5pt" to="134.9pt,74.85pt" stroked="t" o:allowincell="f" style="position:absolute">
                      <v:stroke color="black" weight="6480" dashstyle="dash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04595</wp:posOffset>
                      </wp:positionV>
                      <wp:extent cx="631190" cy="0"/>
                      <wp:effectExtent l="0" t="69850" r="0" b="698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4.85pt" to="49.65pt,94.85pt" stroked="t" o:allowincell="f" style="position:absolute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023620</wp:posOffset>
                      </wp:positionV>
                      <wp:extent cx="0" cy="217170"/>
                      <wp:effectExtent l="6350" t="6350" r="6350" b="63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80.6pt" to="49.7pt,97.6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очка М движется относительно тел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 xml:space="preserve"> Определить абсолютную скорость и абсолютное ускорение точки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 х</w:t>
            </w:r>
            <w:r>
              <w:rPr>
                <w:vertAlign w:val="subscript"/>
              </w:rPr>
              <w:t>е</w:t>
            </w:r>
            <w:r>
              <w:rPr/>
              <w:t>=х</w:t>
            </w:r>
            <w:r>
              <w:rPr>
                <w:vertAlign w:val="subscript"/>
              </w:rPr>
              <w:t>е</w:t>
            </w:r>
            <w:r>
              <w:rPr/>
              <w:t>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)</w:t>
            </w:r>
            <w:r>
              <w:rPr/>
              <w:t>=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t+0.27t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(</w:t>
            </w:r>
            <w:r>
              <w:rPr/>
              <w:t xml:space="preserve">см)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10/3 (</w:t>
            </w:r>
            <w:r>
              <w:rPr/>
              <w:t xml:space="preserve">см)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=15 (</w:t>
            </w:r>
            <w:r>
              <w:rPr/>
              <w:t xml:space="preserve">см), </w:t>
            </w:r>
            <w:r>
              <w:rPr>
                <w:rFonts w:eastAsia="Symbol" w:cs="Symbol" w:ascii="Symbol" w:hAnsi="Symbol"/>
              </w:rPr>
              <w:t>j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0.15</w:t>
            </w:r>
            <w:r>
              <w:rPr>
                <w:rFonts w:eastAsia="Symbol" w:cs="Symbol" w:ascii="Symbol" w:hAnsi="Symbol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мем за центр отсчета точку О- центр вала К тогда скорость центра в движении вдоль оси Х определится как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vertAlign w:val="subscript"/>
        </w:rPr>
        <w:t>е</w:t>
      </w:r>
      <w:r>
        <w:rPr>
          <w:rFonts w:eastAsia="Times New Roman" w:cs="Times New Roman" w:ascii="Times New Roman" w:hAnsi="Times New Roman"/>
          <w:lang w:val="en-US"/>
        </w:rPr>
        <w:t xml:space="preserve">= </w:t>
      </w:r>
      <w:r>
        <w:rPr/>
        <w:t>х</w:t>
      </w:r>
      <w:r>
        <w:rPr>
          <w:vertAlign w:val="subscript"/>
        </w:rPr>
        <w:t>е</w:t>
      </w:r>
      <w:r>
        <w:rPr>
          <w:rFonts w:eastAsia="Times New Roman" w:cs="Times New Roman" w:ascii="Times New Roman" w:hAnsi="Times New Roman"/>
          <w:lang w:val="en-US"/>
        </w:rPr>
        <w:t>`</w:t>
      </w:r>
      <w:r>
        <w:rPr/>
        <w:t>(</w:t>
      </w:r>
      <w:r>
        <w:rPr>
          <w:rFonts w:eastAsia="Times New Roman" w:cs="Times New Roman" w:ascii="Times New Roman" w:hAnsi="Times New Roman"/>
          <w:lang w:val="en-US"/>
        </w:rPr>
        <w:t>t)</w:t>
      </w:r>
      <w:r>
        <w:rPr/>
        <w:t>=3+0.81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 xml:space="preserve">, а угловая скорость точки М во вращательном движении вокруг центра О определится как </w:t>
      </w:r>
      <w:r>
        <w:rPr>
          <w:rFonts w:eastAsia="Symbol" w:cs="Symbol" w:ascii="Symbol" w:hAnsi="Symbol"/>
        </w:rPr>
        <w:t>w</w:t>
      </w:r>
      <w:r>
        <w:rPr/>
        <w:t>=</w:t>
      </w:r>
      <w:r>
        <w:rPr>
          <w:rFonts w:eastAsia="Symbol" w:cs="Symbol" w:ascii="Symbol" w:hAnsi="Symbol"/>
        </w:rPr>
        <w:t>j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`=0.45</w:t>
      </w:r>
      <w:r>
        <w:rPr>
          <w:rFonts w:eastAsia="Symbol" w:cs="Symbol" w:ascii="Symbol" w:hAnsi="Symbol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 xml:space="preserve">. Тогда относительная скорость точки М определится как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=0.45</w:t>
      </w:r>
      <w:r>
        <w:rPr>
          <w:rFonts w:eastAsia="Symbol" w:cs="Symbol" w:ascii="Symbol" w:hAnsi="Symbol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>*</w:t>
      </w:r>
      <w:r>
        <w:rPr>
          <w:rFonts w:eastAsia="Times New Roman" w:cs="Times New Roman" w:ascii="Times New Roman" w:hAnsi="Times New Roman"/>
          <w:lang w:val="en-US"/>
        </w:rPr>
        <w:t>R.</w:t>
      </w:r>
    </w:p>
    <w:p>
      <w:pPr>
        <w:pStyle w:val="Normal"/>
        <w:jc w:val="both"/>
        <w:rPr/>
      </w:pPr>
      <w:r>
        <w:rPr/>
        <w:t xml:space="preserve">Абсолютная скорость точки в момент времени </w:t>
      </w:r>
      <w:r>
        <w:rPr>
          <w:rFonts w:eastAsia="Times New Roman" w:cs="Times New Roman" w:ascii="Times New Roman" w:hAnsi="Times New Roman"/>
          <w:lang w:val="en-US"/>
        </w:rPr>
        <w:t xml:space="preserve">t=10/3 =&gt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a 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eastAsia="Times New Roman" w:cs="Times New Roman" w:ascii="Times New Roman" w:hAnsi="Times New Roman"/>
          <w:lang w:val="en-US"/>
        </w:rPr>
        <w:t>=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+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sSup>
              <m:e>
                <m:r>
                  <w:rPr>
                    <w:rFonts w:ascii="Cambria Math" w:hAnsi="Cambria Math"/>
                  </w:rPr>
                  <m:t xml:space="preserve">p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 w:cs="Times New Roman" w:ascii="Times New Roman" w:hAnsi="Times New Roman"/>
          <w:lang w:val="en-US"/>
        </w:rPr>
        <w:t>==235.924 (</w:t>
      </w:r>
      <w:r>
        <w:rPr/>
        <w:t>см</w:t>
      </w:r>
      <w:r>
        <w:rPr>
          <w:rFonts w:eastAsia="Times New Roman" w:cs="Times New Roman" w:ascii="Times New Roman" w:hAnsi="Times New Roman"/>
          <w:lang w:val="en-US"/>
        </w:rPr>
        <w:t>/c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20"/>
        <w:jc w:val="both"/>
        <w:rPr/>
      </w:pPr>
      <w:r>
        <w:rPr/>
        <w:t>Найдем абсолютное ускорение точки М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= a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+a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+a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o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ереносное ускорение точки М: а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= 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`=1.62t</w:t>
      </w:r>
      <w:r>
        <w:rPr/>
        <w:t xml:space="preserve">. Относительное ускорение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r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где а</w:t>
      </w:r>
      <w:r>
        <w:rPr>
          <w:rFonts w:eastAsia="Symbol" w:cs="Symbol" w:ascii="Symbol" w:hAnsi="Symbol"/>
          <w:vertAlign w:val="subscript"/>
        </w:rPr>
        <w:t>t</w:t>
      </w:r>
      <w:r>
        <w:rPr/>
        <w:t>=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`</w:t>
      </w:r>
      <w:r>
        <w:rPr/>
        <w:t>=0.9</w:t>
      </w:r>
      <w:r>
        <w:rPr>
          <w:rFonts w:eastAsia="Symbol" w:cs="Symbol" w:ascii="Symbol" w:hAnsi="Symbol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/>
        <w:t>*</w:t>
      </w:r>
      <w:r>
        <w:rPr>
          <w:rFonts w:eastAsia="Times New Roman" w:cs="Times New Roman" w:ascii="Times New Roman" w:hAnsi="Times New Roman"/>
          <w:lang w:val="en-US"/>
        </w:rPr>
        <w:t>R, a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>
          <w:rFonts w:eastAsia="Symbol" w:cs="Symbol" w:ascii="Symbol" w:hAnsi="Symbol"/>
        </w:rPr>
        <w:t>w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*R. 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p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 w:cs="Times New Roman" w:ascii="Times New Roman" w:hAnsi="Times New Roman"/>
          <w:lang w:val="en-US"/>
        </w:rPr>
        <w:t xml:space="preserve">. </w:t>
      </w:r>
    </w:p>
    <w:p>
      <w:pPr>
        <w:pStyle w:val="Normal"/>
        <w:jc w:val="both"/>
        <w:rPr/>
      </w:pPr>
      <w:r>
        <w:rPr/>
        <w:t xml:space="preserve">Кореалисово ускорение </w:t>
      </w:r>
      <w:r>
        <w:rPr>
          <w:rFonts w:eastAsia="Times New Roman" w:cs="Times New Roman" w:ascii="Times New Roman" w:hAnsi="Times New Roman"/>
          <w:lang w:val="en-US"/>
        </w:rPr>
        <w:t xml:space="preserve">   a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or</w:t>
      </w:r>
      <w:r>
        <w:rPr/>
        <w:t>=2</w:t>
      </w:r>
      <w:r>
        <w:rPr>
          <w:rFonts w:eastAsia="Symbol" w:cs="Symbol" w:ascii="Symbol" w:hAnsi="Symbol"/>
        </w:rPr>
        <w:t>w</w:t>
      </w:r>
      <w:r>
        <w:rPr>
          <w:vertAlign w:val="subscript"/>
        </w:rPr>
        <w:t>е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r</w:t>
      </w:r>
      <w:r>
        <w:rPr/>
        <w:t>=0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т.к. </w:t>
      </w:r>
      <w:r>
        <w:rPr>
          <w:rFonts w:eastAsia="Symbol" w:cs="Symbol" w:ascii="Symbol" w:hAnsi="Symbol"/>
        </w:rPr>
        <w:t>w</w:t>
      </w:r>
      <w:r>
        <w:rPr>
          <w:vertAlign w:val="subscript"/>
        </w:rPr>
        <w:t>е</w:t>
      </w:r>
      <w:r>
        <w:rPr/>
        <w:t>=</w:t>
      </w:r>
      <w:r>
        <w:rPr>
          <w:rFonts w:eastAsia="Times New Roman" w:cs="Times New Roman" w:ascii="Times New Roman" w:hAnsi="Times New Roman"/>
          <w:lang w:val="en-US"/>
        </w:rPr>
        <w:t>const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Т. к.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ерпендикулярно а</w:t>
      </w:r>
      <w:r>
        <w:rPr>
          <w:vertAlign w:val="subscript"/>
        </w:rPr>
        <w:t>е</w:t>
      </w:r>
      <w:r>
        <w:rPr/>
        <w:t xml:space="preserve"> то</w:t>
      </w:r>
      <w:r>
        <w:rPr>
          <w:rFonts w:eastAsia="Times New Roman" w:cs="Times New Roman" w:ascii="Times New Roman" w:hAnsi="Times New Roman"/>
          <w:lang w:val="en-US"/>
        </w:rPr>
        <w:t xml:space="preserve"> a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a </w:t>
      </w:r>
      <w:r>
        <w:rPr>
          <w:rFonts w:eastAsia="Times New Roman" w:cs="Times New Roman" w:ascii="Times New Roman" w:hAnsi="Times New Roman"/>
          <w:lang w:val="en-US"/>
        </w:rPr>
        <w:t>=a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r</w:t>
      </w:r>
      <w:r>
        <w:rPr/>
        <w:t>+ а</w:t>
      </w:r>
      <w:r>
        <w:rPr>
          <w:vertAlign w:val="subscript"/>
        </w:rPr>
        <w:t>е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p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288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(t=10/3)=381.37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6T19:56:00Z</dcterms:created>
  <dc:creator>Андрей Николаевич Крылов</dc:creator>
  <dc:description/>
  <dc:language>en-US</dc:language>
  <cp:lastModifiedBy>Андрей Николаевич Крылов</cp:lastModifiedBy>
  <cp:lastPrinted>1998-05-27T16:10:00Z</cp:lastPrinted>
  <dcterms:modified xsi:type="dcterms:W3CDTF">1998-05-29T15:07:00Z</dcterms:modified>
  <cp:revision>3</cp:revision>
  <dc:subject/>
  <dc:title>К у р с о в а я  р а б о т а  К7</dc:title>
</cp:coreProperties>
</file>