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</w:t>
      </w:r>
      <w:r>
        <w:rPr>
          <w:sz w:val="36"/>
          <w:szCs w:val="36"/>
        </w:rPr>
        <w:t xml:space="preserve">Д-10 вар.8                                             </w:t>
      </w:r>
      <w:r>
        <w:rPr>
          <w:sz w:val="36"/>
          <w:szCs w:val="36"/>
          <w:lang w:val="en-US"/>
        </w:rPr>
        <w:t>d</w:t>
      </w:r>
    </w:p>
    <w:p>
      <w:pPr>
        <w:pStyle w:val="Normal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001135" cy="4220845"/>
                <wp:effectExtent l="1270" t="184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4221000"/>
                          <a:chOff x="0" y="0"/>
                          <a:chExt cx="4001040" cy="42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560"/>
                            <a:ext cx="4001040" cy="421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12600"/>
                            <a:ext cx="3677400" cy="1906920"/>
                          </a:xfrm>
                        </wpg:grpSpPr>
                        <wps:wsp>
                          <wps:cNvSpPr/>
                          <wps:spPr>
                            <a:xfrm>
                              <a:off x="0" y="515880"/>
                              <a:ext cx="532800" cy="62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640" y="618480"/>
                              <a:ext cx="1217880" cy="61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239120"/>
                              <a:ext cx="98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0680" y="0"/>
                              <a:ext cx="370080" cy="29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0"/>
                                <a:ext cx="227880" cy="20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370080" cy="18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240" y="0"/>
                              <a:ext cx="1675080" cy="51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70200">
                              <a:off x="2654640" y="780840"/>
                              <a:ext cx="53280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761400" cy="72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136160"/>
                              <a:ext cx="2102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03" h="10302">
                                  <a:moveTo>
                                    <a:pt x="14039" y="497"/>
                                  </a:moveTo>
                                  <a:arcTo wR="10800" hR="10800" stAng="-4352825" swAng="24597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03" h="10302">
                                  <a:moveTo>
                                    <a:pt x="14039" y="497"/>
                                  </a:moveTo>
                                  <a:arcTo wR="10800" hR="10800" stAng="-4352825" swAng="24597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6480" y="175464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12800" y="618480"/>
                              <a:ext cx="1065600" cy="113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81040" y="1510560"/>
                              <a:ext cx="3542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12" h="10157">
                                  <a:moveTo>
                                    <a:pt x="14469" y="642"/>
                                  </a:moveTo>
                                  <a:arcTo wR="10800" hR="10800" stAng="-4208262" swAng="2144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12" h="10157">
                                  <a:moveTo>
                                    <a:pt x="14469" y="642"/>
                                  </a:moveTo>
                                  <a:arcTo wR="10800" hR="10800" stAng="-4208262" swAng="21447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5040" y="2600280"/>
                            <a:ext cx="533520" cy="61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3011760"/>
                            <a:ext cx="121788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363168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6240" y="2393280"/>
                            <a:ext cx="37080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75960" y="0"/>
                              <a:ext cx="2286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370800" cy="18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22920" y="2393280"/>
                            <a:ext cx="10666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70200">
                            <a:off x="3422880" y="3694320"/>
                            <a:ext cx="53208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2393280"/>
                            <a:ext cx="122040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528720"/>
                            <a:ext cx="2102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03" h="10302">
                                <a:moveTo>
                                  <a:pt x="14039" y="497"/>
                                </a:moveTo>
                                <a:arcTo wR="10800" hR="10800" stAng="-4352825" swAng="24597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03" h="10302">
                                <a:moveTo>
                                  <a:pt x="14039" y="497"/>
                                </a:moveTo>
                                <a:arcTo wR="10800" hR="10800" stAng="-4352825" swAng="24597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1560" y="2909520"/>
                            <a:ext cx="124092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960" y="0"/>
                              <a:ext cx="1065600" cy="11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44560" y="889920"/>
                              <a:ext cx="35352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912" h="10157">
                                  <a:moveTo>
                                    <a:pt x="14469" y="642"/>
                                  </a:moveTo>
                                  <a:arcTo wR="10800" hR="10800" stAng="-4208262" swAng="21447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912" h="10157">
                                  <a:moveTo>
                                    <a:pt x="14469" y="642"/>
                                  </a:moveTo>
                                  <a:arcTo wR="10800" hR="10800" stAng="-4208262" swAng="21447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221000">
                            <a:off x="1909440" y="12600"/>
                            <a:ext cx="763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65">
                                <a:moveTo>
                                  <a:pt x="14715" y="735"/>
                                </a:moveTo>
                                <a:arcTo wR="10800" hR="10800" stAng="-4124743" swAng="41247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65">
                                <a:moveTo>
                                  <a:pt x="14715" y="735"/>
                                </a:moveTo>
                                <a:arcTo wR="10800" hR="10800" stAng="-4124743" swAng="412474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30280"/>
                            <a:ext cx="22788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40600"/>
                            <a:ext cx="72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640" y="633600"/>
                            <a:ext cx="152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240" y="52956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4356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0160" y="633600"/>
                            <a:ext cx="3052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160" y="94356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8920" y="633600"/>
                            <a:ext cx="2286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406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91024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920" y="270324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3801240"/>
                            <a:ext cx="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2640" y="3531240"/>
                            <a:ext cx="30528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0.6pt;width:315.05pt;height:333pt" coordorigin="3360,12" coordsize="6301,6660">
                <v:rect id="shape_0" stroked="f" o:allowincell="f" style="position:absolute;left:3360;top:12;width:6300;height:663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367;top:20;width:5725;height:3068">
                  <v:oval id="shape_0" fillcolor="white" stroked="t" o:allowincell="f" style="position:absolute;left:3367;top:832;width:838;height:9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07,994" to="5524,19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1971" to="5164,1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24;top:20;width:583;height:459">
                    <v:oval id="shape_0" fillcolor="white" stroked="t" o:allowincell="f" style="position:absolute;left:6244;top:20;width:358;height:3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124;top:183;width:582;height:2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3726,20" to="6363,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48;top:1250;width:838;height:327;mso-wrap-style:none;v-text-anchor:middle;rotation:46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85,20" to="7683,1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497" coordsize="9203,10302" path="l0,21600xee" stroked="t" o:allowincell="f" style="position:absolute;left:3846;top:1809;width:330;height:41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204,2783" to="9002,2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4,994" to="9001,27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42" coordsize="8912,10157" path="l0,21600xee" stroked="t" o:allowincell="f" style="position:absolute;left:8534;top:2399;width:557;height:68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927;top:4095;width:839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207,4743" to="6124,5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7,5719" to="5765,5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24;top:3769;width:584;height:457">
                  <v:oval id="shape_0" fillcolor="white" stroked="t" o:allowincell="f" style="position:absolute;left:6844;top:3769;width:359;height:3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724;top:3931;width:583;height:29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286,3769" to="6965,40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751;top:5818;width:837;height:324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85,3769" to="9006,5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origin="10800,497" coordsize="9203,10302" path="l0,21600xee" stroked="t" o:allowincell="f" style="position:absolute;left:4446;top:5557;width:330;height: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567;top:4582;width:1887;height:2090">
                  <v:line id="shape_0" from="7567,6368" to="9365,6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7,4582" to="9364,636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42" coordsize="8912,10157" path="l0,21600xee" stroked="t" o:allowincell="f" style="position:absolute;left:8897;top:5984;width:556;height:689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origin="10800,734" coordsize="10800,10065" path="l0,21600xee" stroked="t" o:allowincell="f" style="position:absolute;left:6367;top:19;width:119;height:159;mso-wrap-style:none;v-text-anchor:middle;rotation:320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rect id="shape_0" coordsize="10800,10800" path="l0,21600xee" stroked="t" o:allowincell="f" style="position:absolute;left:3966;top:835;width:358;height:488;mso-wrap-style:none;v-text-anchor:middle">
                  <v:fill o:detectmouseclick="t" on="false"/>
                  <v:stroke color="black" weight="9360" endarrow="open" endarrowwidth="medium" endarrowlength="medium" joinstyle="miter" endcap="flat"/>
                  <w10:wrap type="none"/>
                </v:rect>
                <v:line id="shape_0" from="3727,1324" to="3727,18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87,998" to="3726,13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47,834" to="3847,132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1486" to="7927,2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998" to="8407,14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7,1486" to="8286,1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27,998" to="7686,132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27,1324" to="3846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6,4583" to="5286,50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6,4257" to="5286,4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8,5986" to="9128,6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28,5561" to="9608,6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6"/>
          <w:szCs w:val="36"/>
        </w:rPr>
        <w:t xml:space="preserve">Дано                                                              </w:t>
      </w:r>
      <w:r>
        <w:rPr>
          <w:sz w:val="36"/>
          <w:szCs w:val="36"/>
          <w:lang w:val="en-US"/>
        </w:rPr>
        <w:t>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=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  <w:lang w:val="en-US"/>
        </w:rPr>
        <w:t>A</w:t>
      </w:r>
    </w:p>
    <w:p>
      <w:pPr>
        <w:pStyle w:val="Normal"/>
        <w:rPr/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>=1/2</w:t>
      </w:r>
      <w:r>
        <w:rPr>
          <w:sz w:val="36"/>
          <w:szCs w:val="36"/>
          <w:lang w:val="en-US"/>
        </w:rPr>
        <w:t>m</w:t>
      </w: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  <w:lang w:val="en-US"/>
        </w:rPr>
        <w:t>R N  ω                             F</w:t>
      </w:r>
      <w:r>
        <w:rPr>
          <w:sz w:val="36"/>
          <w:szCs w:val="36"/>
        </w:rPr>
        <w:t>тр</w:t>
      </w:r>
      <w:r>
        <w:rPr>
          <w:sz w:val="36"/>
          <w:szCs w:val="36"/>
          <w:lang w:val="en-US"/>
        </w:rPr>
        <w:t xml:space="preserve">       N </w:t>
      </w:r>
    </w:p>
    <w:p>
      <w:pPr>
        <w:pStyle w:val="Normal"/>
        <w:rPr/>
      </w:pPr>
      <w:r>
        <w:rPr>
          <w:sz w:val="36"/>
          <w:szCs w:val="36"/>
          <w:lang w:val="en-US"/>
        </w:rPr>
        <w:t>m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 xml:space="preserve">=1/3m                       G δ                                           </w:t>
      </w:r>
    </w:p>
    <w:p>
      <w:pPr>
        <w:pStyle w:val="Normal"/>
        <w:rPr/>
      </w:pPr>
      <w:r>
        <w:rPr>
          <w:sz w:val="36"/>
          <w:szCs w:val="36"/>
          <w:lang w:val="en-US"/>
        </w:rPr>
        <w:t>R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>=30                              p    30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                                   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α=30</w:t>
      </w:r>
      <w:r>
        <w:rPr>
          <w:sz w:val="36"/>
          <w:szCs w:val="36"/>
          <w:vertAlign w:val="superscript"/>
          <w:lang w:val="en-US"/>
        </w:rPr>
        <w:t>0</w:t>
      </w:r>
    </w:p>
    <w:p>
      <w:pPr>
        <w:pStyle w:val="Normal"/>
        <w:rPr/>
      </w:pPr>
      <w:r>
        <w:rPr>
          <w:sz w:val="36"/>
          <w:szCs w:val="36"/>
          <w:lang w:val="en-US"/>
        </w:rPr>
        <w:t>β=45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                                                                                45</w:t>
      </w:r>
      <w:r>
        <w:rPr>
          <w:sz w:val="36"/>
          <w:szCs w:val="36"/>
          <w:vertAlign w:val="superscript"/>
          <w:lang w:val="en-US"/>
        </w:rPr>
        <w:t>0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f=0.15                                                      </w:t>
      </w:r>
      <w:r>
        <w:rPr>
          <w:sz w:val="36"/>
          <w:szCs w:val="36"/>
        </w:rPr>
        <w:t>Рис</w:t>
      </w:r>
      <w:r>
        <w:rPr>
          <w:sz w:val="36"/>
          <w:szCs w:val="36"/>
          <w:lang w:val="en-US"/>
        </w:rPr>
        <w:t xml:space="preserve"> №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>δ</w:t>
      </w:r>
      <w:r>
        <w:rPr>
          <w:sz w:val="36"/>
          <w:szCs w:val="36"/>
        </w:rPr>
        <w:t xml:space="preserve">=0.20см                                                             </w:t>
      </w:r>
      <w:r>
        <w:rPr>
          <w:sz w:val="36"/>
          <w:szCs w:val="36"/>
          <w:lang w:val="en-US"/>
        </w:rPr>
        <w:t>d</w:t>
      </w:r>
    </w:p>
    <w:p>
      <w:pPr>
        <w:pStyle w:val="Normal"/>
        <w:rPr/>
      </w:pPr>
      <w:r>
        <w:rPr>
          <w:sz w:val="36"/>
          <w:szCs w:val="36"/>
          <w:lang w:val="en-US"/>
        </w:rPr>
        <w:t>S</w:t>
      </w:r>
      <w:r>
        <w:rPr>
          <w:sz w:val="36"/>
          <w:szCs w:val="36"/>
        </w:rPr>
        <w:t>=1.75м                                            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Найти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                                           </w:t>
      </w:r>
      <w:r>
        <w:rPr>
          <w:sz w:val="36"/>
          <w:szCs w:val="36"/>
          <w:lang w:val="en-US"/>
        </w:rPr>
        <w:t>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6"/>
          <w:szCs w:val="36"/>
          <w:lang w:val="en-US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>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</w:t>
      </w:r>
      <w:r>
        <w:rPr>
          <w:sz w:val="36"/>
          <w:szCs w:val="36"/>
          <w:lang w:val="en-US"/>
        </w:rPr>
        <w:t>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</w:t>
      </w:r>
      <w:r>
        <w:rPr>
          <w:sz w:val="36"/>
          <w:szCs w:val="36"/>
          <w:lang w:val="en-US"/>
        </w:rPr>
        <w:t>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</w:t>
      </w:r>
      <w:r>
        <w:rPr>
          <w:sz w:val="36"/>
          <w:szCs w:val="36"/>
        </w:rPr>
        <w:t>Рис №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рименим теорему об изменении кинетической энергии системы:</w:t>
      </w:r>
    </w:p>
    <w:p>
      <w:pPr>
        <w:pStyle w:val="Normal"/>
        <w:ind w:firstLine="567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e>
        </m:nary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)</w:t>
      </w:r>
    </w:p>
    <w:p>
      <w:pPr>
        <w:pStyle w:val="Normal"/>
        <w:rPr/>
      </w:pPr>
      <w:r>
        <w:rPr>
          <w:sz w:val="36"/>
          <w:szCs w:val="36"/>
        </w:rPr>
        <w:t xml:space="preserve">где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6"/>
          <w:szCs w:val="36"/>
        </w:rPr>
        <w:t xml:space="preserve">  кинетические энергии системы в начальном и конечном положениях; </w:t>
      </w:r>
      <w:r>
        <w:rPr>
          <w:sz w:val="36"/>
          <w:szCs w:val="3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nary>
      </m:oMath>
      <w:r>
        <w:rPr>
          <w:sz w:val="36"/>
          <w:szCs w:val="36"/>
        </w:rPr>
        <w:t xml:space="preserve"> сумма работ внешних сил, приложенных к системе, на перемещении системы из начального положения в конечное; </w:t>
      </w:r>
      <w:r>
        <w:rPr>
          <w:sz w:val="36"/>
          <w:szCs w:val="3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36"/>
          <w:szCs w:val="36"/>
        </w:rPr>
        <w:t xml:space="preserve"> сумма работ внутренних сил системы на том же перемещени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Для рассматриваемой системы, состоящей из абсолютно твердых тел, соединенных нерастяжимыми нитями. </w:t>
      </w:r>
      <w:r>
        <w:rPr>
          <w:sz w:val="36"/>
          <w:szCs w:val="3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</w:p>
    <w:p>
      <w:pPr>
        <w:pStyle w:val="Normal"/>
        <w:ind w:firstLine="567"/>
        <w:rPr/>
      </w:pPr>
      <w:r>
        <w:rPr>
          <w:sz w:val="36"/>
          <w:szCs w:val="36"/>
        </w:rPr>
        <w:t xml:space="preserve">Так как в начальном положении система находится в покое, то </w:t>
      </w: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>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Следовательно, формула (1) принимает вид.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йдем кинетические энергии тел участвующих в системе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йдем кинетическую энергию тела 1движущегося поступательно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3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Найдем кинетическую энергию тела 2 вращающегося вокруг оси </w:t>
      </w:r>
      <w:r>
        <w:rPr>
          <w:sz w:val="36"/>
          <w:szCs w:val="36"/>
          <w:lang w:val="en-US"/>
        </w:rPr>
        <w:t>Ox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4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Момент инерции относительно оси вращения.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5)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Так как точка Р является мгновенным центром скоростей, то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 xml:space="preserve"> следовательно,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6)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Подставив в формулу (4) формулы (5) и (6) получим кинетическую энергию тела 2 вращающегося вокруг оси </w:t>
      </w:r>
      <w:r>
        <w:rPr>
          <w:sz w:val="36"/>
          <w:szCs w:val="36"/>
          <w:lang w:val="en-US"/>
        </w:rPr>
        <w:t>Ox</w:t>
      </w:r>
      <w:r>
        <w:rPr>
          <w:sz w:val="36"/>
          <w:szCs w:val="36"/>
        </w:rPr>
        <w:t>: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7)</w:t>
      </w:r>
    </w:p>
    <w:p>
      <w:pPr>
        <w:pStyle w:val="Normal"/>
        <w:ind w:firstLine="567"/>
        <w:rPr/>
      </w:pPr>
      <w:r>
        <w:rPr>
          <w:sz w:val="36"/>
          <w:szCs w:val="36"/>
        </w:rPr>
        <w:t>Найдем кинетическую энергию тела 3 совершающего плоско вращательное движение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8)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9)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Так как точка Р является мгновенным центром скоростей, то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36"/>
          <w:szCs w:val="36"/>
        </w:rPr>
        <w:t xml:space="preserve"> 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6"/>
          <w:szCs w:val="36"/>
        </w:rPr>
        <w:t xml:space="preserve"> следовательно,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0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одставив в формулу (8) формулы (9) и (10) получим кинетическую энергию тела 3 совершающего плоско вращательное движение:</w:t>
      </w:r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1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Теперь полученные формулы (3), (7) и (11) подставим в формулу ви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получим формулу суммы кинетических энергий для данной системы имеющий вид: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Найдем сумму работ всех внешних сил, приложенных к системе, на заданной ее перемещении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Работа силы тяжест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3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Работа силы трения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4)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5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ри подстановки в формулу (14) формулу (15) работа силы трения имеет вид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6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Работа силы тяжести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7)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Работа силы сцепления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ц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Cs w:val="36"/>
        </w:rPr>
        <w:t xml:space="preserve"> катка 2 равна нулю, так как эта сила приложена в мгновенный центр скоростей этого катка.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Работа пары сил сопротивления качению катка 3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8)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19)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0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ри подстановки в формулу (19) формулы (20) момент инерции имеет вид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δ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1)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2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ри подстановки в формулу (18) формул (21) и (22) работа пары сил сопротивления качению имеет вид.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g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3)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для нахождения общей работы воспользуемся формулой такой </w:t>
      </w:r>
      <w:r>
        <w:rPr>
          <w:sz w:val="36"/>
          <w:szCs w:val="3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</m:nary>
      </m:oMath>
      <w:r>
        <w:rPr>
          <w:sz w:val="36"/>
          <w:szCs w:val="36"/>
        </w:rPr>
        <w:t xml:space="preserve"> и теперь подставим в неё формулы (13), (16), (17) и (23) получим.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gδ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d>
      </m:oMath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(24)</w:t>
      </w:r>
    </w:p>
    <w:p>
      <w:pPr>
        <w:pStyle w:val="Normal"/>
        <w:ind w:firstLine="567"/>
        <w:rPr/>
      </w:pPr>
      <w:r>
        <w:rPr>
          <w:sz w:val="36"/>
          <w:szCs w:val="36"/>
        </w:rPr>
        <w:t xml:space="preserve">примем за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36"/>
          <w:szCs w:val="36"/>
        </w:rPr>
        <w:t xml:space="preserve"> величину которая в скобках получим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5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одставим в выражение (24) уравнение (25) и получим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Sw</m:t>
        </m:r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6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оспользовавшись формулой (2) и подставив, туда формулы (12) и (26) получ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gSw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w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w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w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(27)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подставив в формулу (27) выражение (25) получи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e>
          </m:rad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*sin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с</m:t>
              </m:r>
            </m:e>
          </m:eqArr>
        </m:oMath>
      </m:oMathPara>
    </w:p>
    <w:p>
      <w:pPr>
        <w:pStyle w:val="Normal"/>
        <w:ind w:firstLine="567"/>
        <w:rPr/>
      </w:pPr>
      <w:r>
        <w:rPr>
          <w:sz w:val="36"/>
          <w:szCs w:val="36"/>
        </w:rPr>
        <w:t xml:space="preserve">ответ; </w:t>
      </w:r>
      <w:r>
        <w:rPr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с</m:t>
        </m:r>
      </m:oMath>
    </w:p>
    <w:sectPr>
      <w:type w:val="nextPage"/>
      <w:pgSz w:w="12240" w:h="15840"/>
      <w:pgMar w:left="1418" w:right="567" w:gutter="0" w:header="0" w:top="56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4:00Z</dcterms:created>
  <dc:creator>Александр</dc:creator>
  <dc:description/>
  <cp:keywords/>
  <dc:language>en-US</dc:language>
  <cp:lastModifiedBy>Игорь</cp:lastModifiedBy>
  <cp:lastPrinted>2006-04-22T21:05:00Z</cp:lastPrinted>
  <dcterms:modified xsi:type="dcterms:W3CDTF">2006-04-22T15:06:00Z</dcterms:modified>
  <cp:revision>4</cp:revision>
  <dc:subject/>
  <dc:title>                                                                      d</dc:title>
</cp:coreProperties>
</file>