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2740" w:leader="none"/>
        </w:tabs>
        <w:rPr/>
      </w:pPr>
      <w:r>
        <w:rPr/>
        <w:tab/>
      </w:r>
      <w:r>
        <w:rPr>
          <w:sz w:val="32"/>
          <w:u w:val="single"/>
        </w:rPr>
        <w:t>Вологодский Государственны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ий университет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3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rPr/>
      </w:pPr>
      <w:r>
        <w:rPr/>
        <w:t>Кафедра физик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Теоретической Механик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>
          <w:sz w:val="32"/>
          <w:u w:val="single"/>
        </w:rPr>
        <w:t xml:space="preserve">Лабораторная работа  </w:t>
      </w:r>
      <w:r>
        <w:rPr>
          <w:sz w:val="32"/>
          <w:u w:val="single"/>
          <w:lang w:val="en-US"/>
        </w:rPr>
        <w:t>D</w:t>
      </w:r>
      <w:r>
        <w:rPr>
          <w:sz w:val="32"/>
          <w:u w:val="single"/>
        </w:rPr>
        <w:t>-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Вариант 9</w:t>
      </w:r>
    </w:p>
    <w:p>
      <w:pPr>
        <w:pStyle w:val="Heading4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rPr/>
      </w:pPr>
      <w:r>
        <w:rPr>
          <w:lang w:val="ru-RU"/>
        </w:rPr>
        <w:t>“</w:t>
      </w:r>
      <w:r>
        <w:rPr>
          <w:lang w:val="ru-RU"/>
        </w:rPr>
        <w:t>Интегрирование дифференциальных уравнений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 xml:space="preserve">движения материальной точки находящейся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  <w:t>под действием постоянных сил”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tabs>
          <w:tab w:val="clear" w:pos="720"/>
          <w:tab w:val="left" w:pos="71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31" w:color="000000"/>
          <w:right w:val="single" w:sz="4" w:space="1" w:color="000000"/>
        </w:pBdr>
        <w:jc w:val="center"/>
        <w:rPr>
          <w:sz w:val="32"/>
        </w:rPr>
      </w:pPr>
      <w:r>
        <w:rPr>
          <w:sz w:val="28"/>
        </w:rPr>
        <w:t>Вологда 2003г.</w:t>
      </w:r>
    </w:p>
    <w:p>
      <w:pPr>
        <w:pStyle w:val="Normal"/>
        <w:tabs>
          <w:tab w:val="clear" w:pos="720"/>
          <w:tab w:val="center" w:pos="5102" w:leader="none"/>
          <w:tab w:val="right" w:pos="10205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-309245</wp:posOffset>
                </wp:positionV>
                <wp:extent cx="3331210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3656880"/>
                          <a:chOff x="0" y="0"/>
                          <a:chExt cx="3331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4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6240" y="20905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1371600"/>
                            <a:ext cx="345960" cy="125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371600"/>
                            <a:ext cx="23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9136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14400"/>
                            <a:ext cx="5770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1028880"/>
                            <a:ext cx="5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1028880"/>
                            <a:ext cx="5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143000"/>
                            <a:ext cx="5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914400"/>
                            <a:ext cx="57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1440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684360"/>
                            <a:ext cx="579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7995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144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913680"/>
                            <a:ext cx="572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600" y="45576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57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1143000"/>
                            <a:ext cx="57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3997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942560"/>
                            <a:ext cx="172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14400"/>
                            <a:ext cx="4615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684360"/>
                            <a:ext cx="461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144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17116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144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716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171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0862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4.35pt;width:262.25pt;height:287.95pt" coordorigin="4527,-487" coordsize="5245,5759">
                <v:rect id="shape_0" stroked="f" o:allowincell="f" style="position:absolute;left:4527;top:-487;width:2652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592,2805" to="9772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1673" to="6617,36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9,1673" to="6071,16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10,952" to="5710,16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99,953" to="5707,14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74,1673" to="6074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2032" to="616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2752" to="6347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2392" to="6256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3112" to="6438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3472" to="6529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133" to="5435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4,1133" to="5253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2,1313" to="5071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8,953" to="5617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3,1673" to="5983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1,1673" to="5801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953" to="5254,1131" stroked="t" o:allowincell="f" style="position:absolute">
                  <v:stroke color="black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4,591" to="5344,9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45,772" to="5525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4,953" to="5434,11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28;top:952;width:89;height:1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1,231" to="5251,5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0,1493" to="5526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313" to="5435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0,3292" to="6526,3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83;top:2572;width:271;height:71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10;top:953;width:726;height:197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710,591" to="6436,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0,953" to="7074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2932" to="7074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953" to="7075,29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10,1673" to="5710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2932" to="6438,4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0,4373" to="6436,4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  <w:t>Д-1 вар 9        лыжник</w:t>
        <w:tab/>
      </w:r>
    </w:p>
    <w:p>
      <w:pPr>
        <w:pStyle w:val="Normal"/>
        <w:tabs>
          <w:tab w:val="clear" w:pos="720"/>
          <w:tab w:val="left" w:pos="78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>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205" w:leader="none"/>
        </w:tabs>
        <w:ind w:left="1701" w:hanging="1701"/>
        <w:jc w:val="both"/>
        <w:rPr>
          <w:sz w:val="28"/>
        </w:rPr>
      </w:pPr>
      <w:r>
        <w:rPr>
          <w:sz w:val="28"/>
        </w:rPr>
        <w:t>ДАНО</w:t>
        <w:tab/>
        <w:t xml:space="preserve">                                                                                                             </w:t>
      </w:r>
      <w:r>
        <w:rPr>
          <w:sz w:val="28"/>
          <w:lang w:val="en-US"/>
        </w:rPr>
        <w:t>h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000" w:leader="none"/>
        </w:tabs>
        <w:ind w:left="1701" w:hanging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=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;    ;</w:t>
      </w:r>
      <w:r>
        <w:rPr/>
        <w:t xml:space="preserve"> </w:t>
      </w:r>
      <w:r>
        <w:rPr>
          <w:sz w:val="28"/>
          <w:szCs w:val="28"/>
        </w:rPr>
        <w:t xml:space="preserve">ƒ=0,1 τ=0,3   </w:t>
      </w:r>
      <w:r>
        <w:rPr>
          <w:sz w:val="28"/>
        </w:rPr>
        <w:t>;β=45</w:t>
        <w:tab/>
        <w:t>α</w:t>
      </w:r>
    </w:p>
    <w:p>
      <w:pPr>
        <w:pStyle w:val="Normal"/>
        <w:tabs>
          <w:tab w:val="clear" w:pos="720"/>
          <w:tab w:val="left" w:pos="7320" w:leader="none"/>
        </w:tabs>
        <w:ind w:left="1701" w:hanging="1701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</w:rPr>
        <w:t xml:space="preserve">=42                             </w:t>
        <w:tab/>
        <w:t>β</w:t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lang w:val="en-US"/>
        </w:rPr>
        <w:t>Va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0" w:leader="none"/>
        </w:tabs>
        <w:rPr>
          <w:sz w:val="36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123825</wp:posOffset>
                </wp:positionV>
                <wp:extent cx="2832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75pt;mso-position-vertical-relative:text;margin-left:187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1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</w:t>
      </w:r>
      <w:r>
        <w:rPr>
          <w:sz w:val="28"/>
          <w:szCs w:val="28"/>
          <w:lang w:val="en-US"/>
        </w:rPr>
        <w:t>f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co</w:t>
      </w:r>
      <w:r>
        <w:rPr>
          <w:sz w:val="28"/>
          <w:szCs w:val="28"/>
        </w:rPr>
        <w:t xml:space="preserve">пр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X=G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Gcos</w:t>
      </w:r>
      <w:r>
        <w:rPr>
          <w:rFonts w:eastAsia="Symbol" w:cs="Symbol" w:ascii="Symbol" w:hAnsi="Symbol"/>
          <w:sz w:val="28"/>
          <w:szCs w:val="28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3175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=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-f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) t+ 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t+ C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tabs>
          <w:tab w:val="clear" w:pos="720"/>
          <w:tab w:val="left" w:pos="1900" w:leader="none"/>
          <w:tab w:val="center" w:pos="5102" w:leader="none"/>
        </w:tabs>
        <w:jc w:val="lef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ab/>
        <w:t>X=V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   X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;         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Va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 t+ 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)/2) 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t</w:t>
      </w:r>
    </w:p>
    <w:p>
      <w:pPr>
        <w:pStyle w:val="Normal"/>
        <w:tabs>
          <w:tab w:val="clear" w:pos="720"/>
          <w:tab w:val="left" w:pos="4080" w:leader="none"/>
          <w:tab w:val="center" w:pos="5102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 xml:space="preserve"> X=L</w:t>
      </w:r>
    </w:p>
    <w:p>
      <w:pPr>
        <w:pStyle w:val="Normal"/>
        <w:ind w:left="1701" w:hanging="170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20" w:leader="none"/>
          <w:tab w:val="right" w:pos="10205" w:leader="none"/>
        </w:tabs>
        <w:ind w:left="1701" w:hanging="1701"/>
        <w:rPr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g(sinα-ƒ*cosα)τ+Va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=((g(sinα-ƒ*cosα)τ)/2)τ   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t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лыжника  от  точки  В  до  точки  С    ,  составим  дифференциальное  уравнение  его  движения .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=0       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;</w:t>
        <w:tab/>
        <w:t xml:space="preserve">  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=C</w:t>
      </w:r>
      <w:r>
        <w:rPr>
          <w:lang w:val="en-US"/>
        </w:rPr>
        <w:t>3</w:t>
        <w:tab/>
      </w:r>
      <w:r>
        <w:rPr>
          <w:sz w:val="28"/>
          <w:szCs w:val="28"/>
          <w:lang w:val="en-US"/>
        </w:rPr>
        <w:t>Y=gt+C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 C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t+ C</w:t>
      </w:r>
      <w:r>
        <w:rPr>
          <w:lang w:val="en-US"/>
        </w:rPr>
        <w:t>5</w:t>
        <w:tab/>
      </w:r>
      <w:r>
        <w:rPr>
          <w:sz w:val="28"/>
          <w:szCs w:val="28"/>
          <w:lang w:val="en-US"/>
        </w:rPr>
        <w:t>Y=gt   /2+C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>t+C</w:t>
      </w:r>
      <w:r>
        <w:rPr>
          <w:lang w:val="en-US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при   </w:t>
      </w:r>
      <w:r>
        <w:rPr>
          <w:sz w:val="28"/>
          <w:szCs w:val="28"/>
          <w:lang w:val="en-US"/>
        </w:rPr>
        <w:t>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X=C</w:t>
      </w:r>
      <w:r>
        <w:rPr>
          <w:lang w:val="en-US"/>
        </w:rPr>
        <w:t>3;</w:t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0=</w:t>
      </w:r>
      <w:r>
        <w:rPr>
          <w:sz w:val="28"/>
          <w:szCs w:val="28"/>
          <w:lang w:val="en-US"/>
        </w:rPr>
        <w:t>C</w:t>
      </w:r>
      <w:r>
        <w:rPr>
          <w:lang w:val="en-US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/>
        <w:t>5;</w:t>
        <w:tab/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C</w:t>
      </w:r>
      <w:r>
        <w:rPr/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уравнения  проекций  скоростей  тела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 ,                    Y=gt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=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*t</w:t>
        <w:tab/>
        <w:t xml:space="preserve">   Y=gt /2+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sinα*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траектории  тела  найдем  , исключив  параметр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з  уравнения  движения .получим  уравнение 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/>
      </w:pPr>
      <w:r>
        <w:rPr>
          <w:sz w:val="28"/>
          <w:szCs w:val="28"/>
        </w:rPr>
        <w:tab/>
      </w:r>
      <w:r>
        <w:rPr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  /2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xtg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  <w:tab w:val="center" w:pos="5102" w:leader="none"/>
          <w:tab w:val="left" w:pos="64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=h               x=d</w:t>
        <w:tab/>
        <w:t xml:space="preserve">    h=tgβ*d</w:t>
        <w:tab/>
        <w:t>d=h/tgβ</w:t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/>
      </w:pPr>
      <w:r>
        <w:rPr>
          <w:sz w:val="28"/>
          <w:szCs w:val="28"/>
        </w:rPr>
        <w:t>Найдём</w:t>
      </w:r>
      <w:r>
        <w:rPr>
          <w:sz w:val="28"/>
          <w:szCs w:val="28"/>
          <w:lang w:val="en-US"/>
        </w:rPr>
        <w:t xml:space="preserve">   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равнения</w:t>
      </w:r>
      <w:r>
        <w:rPr>
          <w:sz w:val="28"/>
          <w:szCs w:val="28"/>
          <w:lang w:val="en-US"/>
        </w:rPr>
        <w:t xml:space="preserve">    </w:t>
        <w:tab/>
      </w:r>
      <w:r>
        <w:rPr>
          <w:lang w:val="en-US"/>
        </w:rPr>
        <w:t>2</w:t>
        <w:tab/>
        <w:t xml:space="preserve">            2</w:t>
      </w:r>
      <w:r>
        <w:rPr/>
        <w:t xml:space="preserve"> </w:t>
      </w:r>
      <w:r>
        <w:rPr>
          <w:lang w:val="en-US"/>
        </w:rPr>
        <w:tab/>
        <w:t>2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Y=gx   /2(2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*cosα) + xtgα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=18м/с</w:t>
        <w:tab/>
        <w:t xml:space="preserve">и найдём  </w:t>
      </w:r>
      <w:r>
        <w:rPr>
          <w:sz w:val="28"/>
          <w:szCs w:val="28"/>
          <w:lang w:val="en-US"/>
        </w:rPr>
        <w:t>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g(sinα-ƒ*cosα)τ+Va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11,3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=11,3м/с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=18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12:00Z</dcterms:created>
  <dc:creator>Журин Роман Александрович</dc:creator>
  <dc:description/>
  <cp:keywords/>
  <dc:language>en-US</dc:language>
  <cp:lastModifiedBy>Игорь</cp:lastModifiedBy>
  <cp:lastPrinted>2006-12-04T19:29:00Z</cp:lastPrinted>
  <dcterms:modified xsi:type="dcterms:W3CDTF">2006-12-04T14:29:00Z</dcterms:modified>
  <cp:revision>13</cp:revision>
  <dc:subject>Измерение вязкости жидкости по методу Пуазейля</dc:subject>
  <dc:title>Лабораторная работа № 12</dc:title>
</cp:coreProperties>
</file>