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00100</wp:posOffset>
                </wp:positionH>
                <wp:positionV relativeFrom="page">
                  <wp:posOffset>180340</wp:posOffset>
                </wp:positionV>
                <wp:extent cx="6588760" cy="10287000"/>
                <wp:effectExtent l="12700" t="12700" r="1270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pt;width:518.8pt;height:810pt" coordorigin="1260,284" coordsize="10376,16200">
                <v:rect id="shape_0" stroked="t" o:allowincell="f" style="position:absolute;left:1260;top:284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32" to="182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26" to="11623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32" to="239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32" to="381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40" to="466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32" to="522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32" to="1106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11" to="5217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97" to="5217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13" to="11630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0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0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0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5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26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53;width:574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 Д.8.Применение теоремы об изменении количества движения к исследованию движения механической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о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sz w:val="28"/>
          <w:szCs w:val="28"/>
        </w:rPr>
        <w:t xml:space="preserve">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85540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еханическую систему действуют внешние силы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- сила сухого трения в опоре А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- силы тяжести тел 1, 2 и 3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-сила нормальной реакции в точке 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-реактивный момент в опоре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м теорему об изменении количества движения механической системы в дифференциальной форме. В проекциях на оси координат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m>
          <m:mr>
            <m:e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e>
              </m:nary>
            </m:e>
          </m:mr>
        </m:m>
      </m:oMath>
      <w:r>
        <w:rPr>
          <w:sz w:val="28"/>
          <w:szCs w:val="28"/>
        </w:rPr>
        <w:t>,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- проекции вектора количества движения системы на оси координат;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</w:rPr>
        <w:t>- суммы проекций внешних сил на соответствующие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ижения системы тел 1, 2 и 3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де  </w:t>
      </w:r>
      <w:r>
        <w:rPr/>
        <w:t xml:space="preserve">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;</m:t>
        </m:r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.  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>- скорости</w:t>
      </w:r>
      <w:r>
        <w:rPr/>
        <w:t xml:space="preserve"> </w:t>
      </w:r>
      <w:r>
        <w:rPr>
          <w:sz w:val="28"/>
          <w:szCs w:val="28"/>
        </w:rPr>
        <w:t xml:space="preserve">центров масс тел 1, 2, 3;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  <w:szCs w:val="28"/>
        </w:rPr>
        <w:t>- соответственно переносные и относительные скорости центров м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видно, что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00100</wp:posOffset>
                </wp:positionH>
                <wp:positionV relativeFrom="page">
                  <wp:posOffset>180340</wp:posOffset>
                </wp:positionV>
                <wp:extent cx="6588760" cy="10287000"/>
                <wp:effectExtent l="12700" t="12700" r="1270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pt;width:518.8pt;height:810pt" coordorigin="1260,284" coordsize="10376,16200">
                <v:rect id="shape_0" stroked="t" o:allowincell="f" style="position:absolute;left:1260;top:284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32" to="182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26" to="11623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32" to="239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32" to="381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40" to="466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32" to="522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32" to="1106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11" to="5217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97" to="5217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13" to="11630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0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0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0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5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26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53;width:574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оецируя обе части векторного равенства (2) на координатные оси, получаем с учетом (3) и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- проекция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sz w:val="28"/>
          <w:szCs w:val="28"/>
        </w:rPr>
        <w:t>на ос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ция главного вектора внешних сил на координатные ос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e>
              </m:nary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28"/>
          <w:szCs w:val="28"/>
        </w:rPr>
        <w:t>(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 « - » соответствует случаю, когд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знак «+» - случаю, когд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5) и (6) в (1), получим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28"/>
          <w:szCs w:val="28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из второго уравнения системы (7) величину нормальной реакции и подставим ее в первое уравнение. В результате получим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    (8)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, в течении которого тело 1 движется вправо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з (8) следует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С- постоянная интегрирования, определяемая из начального условия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</w:t>
      </w:r>
      <w:r>
        <w:rPr>
          <w:sz w:val="28"/>
          <w:szCs w:val="28"/>
        </w:rPr>
        <w:t>скорость тела 1 обращается в ноль, поэтому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тело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 начинает двигаться в обратном направлении. Это движение описывается дифференциальным уравнением (9) при начальном услов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уя (9) с учетом (10), получим,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sz w:val="28"/>
          <w:szCs w:val="28"/>
        </w:rPr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sz w:val="28"/>
          <w:szCs w:val="28"/>
        </w:rPr>
        <w:t xml:space="preserve">получим из (11) искомое значение скорости тела 1 в момент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очное решение задачи. </w:t>
      </w:r>
      <w:r>
        <w:rPr>
          <w:sz w:val="28"/>
          <w:szCs w:val="28"/>
        </w:rPr>
        <w:t>Воспользовавшись методикой, изложенной выше, получим дифференциальное уравнение движения тела 1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00100</wp:posOffset>
                </wp:positionH>
                <wp:positionV relativeFrom="page">
                  <wp:posOffset>180340</wp:posOffset>
                </wp:positionV>
                <wp:extent cx="6588760" cy="10287000"/>
                <wp:effectExtent l="12700" t="12700" r="1270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pt;width:518.8pt;height:810pt" coordorigin="1260,284" coordsize="10376,16200">
                <v:rect id="shape_0" stroked="t" o:allowincell="f" style="position:absolute;left:1260;top:284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32" to="182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26" to="11623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32" to="239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32" to="381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40" to="466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32" to="522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32" to="1106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11" to="5217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97" to="5217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13" to="11630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0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0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0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5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26;width:518;height:3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53;width:574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</w:t>
      </w:r>
      <w:r>
        <w:rPr>
          <w:sz w:val="28"/>
          <w:szCs w:val="28"/>
        </w:rPr>
        <w:t>(12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;                     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(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0100</wp:posOffset>
                </wp:positionH>
                <wp:positionV relativeFrom="page">
                  <wp:posOffset>180340</wp:posOffset>
                </wp:positionV>
                <wp:extent cx="6588760" cy="10287000"/>
                <wp:effectExtent l="12700" t="12700" r="1270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9244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111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11168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168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11168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760680"/>
                            <a:ext cx="32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96120"/>
                            <a:ext cx="329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886320"/>
                            <a:ext cx="3648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25pt;width:518.8pt;height:810pt" coordorigin="1260,285" coordsize="10376,16200">
                <v:rect id="shape_0" stroked="t" o:allowincell="f" style="position:absolute;left:1260;top:284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632" to="1827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626" to="11623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632" to="2394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632" to="3812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640" to="4661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632" to="5229,164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632" to="11069,16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911" to="5217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197" to="5217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5913" to="11630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208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208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208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208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655;width:518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026;width:518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5853;width:574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Из (12) и учитывая, чт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получае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sz w:val="28"/>
          <w:szCs w:val="28"/>
        </w:rPr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Из (13) и учитывая, что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получае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наход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21:00Z</dcterms:created>
  <dc:creator>Maksim</dc:creator>
  <dc:description/>
  <cp:keywords/>
  <dc:language>en-US</dc:language>
  <cp:lastModifiedBy>Maksim</cp:lastModifiedBy>
  <dcterms:modified xsi:type="dcterms:W3CDTF">2006-04-21T18:25:00Z</dcterms:modified>
  <cp:revision>1</cp:revision>
  <dc:subject/>
  <dc:title>Задание Д</dc:title>
</cp:coreProperties>
</file>